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Tech представит новые светодиодные светильники и драйверы на международной выставке International Lighting Fair 2014 в Гонконг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Среди новинок – светильники Arcturus, модули питания DALI и радиаторы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Тайбэй, Тайвань, 8 октября 2014 года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Tech</w:t>
      </w:r>
      <w:r>
        <w:rPr>
          <w:rFonts w:cs="Times New Roman" w:ascii="Times New Roman" w:hAnsi="Times New Roman"/>
          <w:color w:val="auto"/>
        </w:rPr>
        <w:t xml:space="preserve">, выпускающая осветительное оборудование, примет участие в международной выставке International Lighting Fair 2014 в Гонконге с </w:t>
      </w:r>
      <w:r>
        <w:rPr>
          <w:rFonts w:cs="Times New Roman" w:ascii="Times New Roman" w:hAnsi="Times New Roman"/>
          <w:b/>
          <w:color w:val="auto"/>
        </w:rPr>
        <w:t>27 по 30 октября</w:t>
      </w:r>
      <w:r>
        <w:rPr>
          <w:rFonts w:cs="Times New Roman" w:ascii="Times New Roman" w:hAnsi="Times New Roman"/>
          <w:color w:val="auto"/>
        </w:rPr>
        <w:t xml:space="preserve">, и покажет новейшие энергоэффективные светодиодные осветительные приборы, встраиваемые и подвесные светильники, продукцию DALI и радиаторы охлаждения. Компания GlacialTech приглашает всех посетить стенд </w:t>
      </w:r>
      <w:r>
        <w:rPr>
          <w:rFonts w:cs="Times New Roman" w:ascii="Times New Roman" w:hAnsi="Times New Roman"/>
          <w:b/>
          <w:color w:val="auto"/>
        </w:rPr>
        <w:t># 3D-C07</w:t>
      </w:r>
      <w:r>
        <w:rPr>
          <w:rFonts w:cs="Times New Roman" w:ascii="Times New Roman" w:hAnsi="Times New Roman"/>
          <w:color w:val="auto"/>
        </w:rPr>
        <w:t xml:space="preserve"> в выставочном зале №3.</w:t>
        <w:br/>
        <w:br/>
      </w:r>
      <w:r>
        <w:rPr>
          <w:rFonts w:cs="Times New Roman" w:ascii="Times New Roman" w:hAnsi="Times New Roman"/>
          <w:b/>
          <w:color w:val="auto"/>
        </w:rPr>
        <w:t xml:space="preserve">Даты проведения: 27-30 октября 2014 г. 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 xml:space="preserve">Место: Выставочный центр «Hong Kong Convention and Exhibition Centre» 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Стенд GlacialTech: выставочный зал Hall 3, стенд #3D-C07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двесные светильники GlacialLight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lacialLight покажет новейшую светодиодную продукцию, в том числе светильники серии Arcturus. Эти подвесные светильники мощностью 30 Вт, 50 Вт, 60 Вт или 100 Вт имеют разнообразное применение. Имеются варианты с низкой и высокой подвеской, регулировкой яркости, матовым или прозрачным колпаком. Светильники мощностью 30 Вт и 50 Вт поставляются в 3 цветовых решениях для различных интерьеров. Компания GlacialLight также представит новые модели рельсовых светильников, различные подвесные светильники, включая встраиваемую серию, световые панели и прожектор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райверы GlacialPower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GlacialPower также представит энергоэффективные LED-драйверы: с активной коррекцией коэффициента мощности и высоким классом защиты IP. В этом году GlacialPower продемонстрирует источники питания DALI GP-DP004N-16V на 200 мА, которые могут питать 64 устройства по шине DALI с неполной нагрузкой. Источники питания GP-DP004N полностью соответствуют стандартам освещения DALI и работают от сетей переменного тока 100-240В. GP-DP004N может работать в паре с конвертером GlacialPower GP-DA02 DALI, что позволяет создавать осветительные сети DALI нужной конфигурац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диаторы GlacialTech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этом году компания анонсировала новые радиаторы холодной штамповки для LED-светильников высокой мощности. Алюминий класса AL1050 повышает теплопроводность, а технология холодной штамповки снижает термостойкость, поэтому такие радиаторы охлаждают лучше, чем литые изделия. Радиаторы Igloo FR210 и FR210HP на 80 Вт имеют круглую форму, при этом FR210HP предназначен для точечных светильников и систем CoB. Радиатор Igloo FS127 имеет квадратную форму и рассчитан на мощность 60 Вт. Игольчатая конструкция обеспечивает одинаковое охлаждение под любым углом и подходит для различного LED-оборудова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GlacialTech Inc. является диверсифицированным поставщиком тепловых, силовых, оптических и системных решений, с многолетним опытом разработки и производства технологических изделий для таких компаний, как Acer, AdvanTech, Fujitsu Siemens Computers GmbH, Panasonic и Siemens AG. Продукция GlacialTech создается при соблюдении оптимального баланса цены и качества. Узнайте больше о технологиях GlacialTech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Tech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Tech представит новые светодиодные светильники и драйверы на международной выставке International Lighting Fair 2014 в Гонконге</dc:title>
</cp:coreProperties>
</file>