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Unveils Newest CoB LED Luminaires at Autumn Edition of Hong Kong International Lighting Fair 2015</w:t>
      </w:r>
    </w:p>
    <w:p>
      <w:pPr>
        <w:pStyle w:val="Heading2"/>
        <w:jc w:val="center"/>
        <w:rPr>
          <w:rFonts w:ascii="Times New Roman" w:hAnsi="Times New Roman" w:cs="Times New Roman"/>
          <w:color w:val="auto"/>
        </w:rPr>
      </w:pPr>
      <w:r>
        <w:rPr>
          <w:rFonts w:cs="Times New Roman" w:ascii="Times New Roman" w:hAnsi="Times New Roman"/>
          <w:i/>
          <w:color w:val="auto"/>
        </w:rPr>
        <w:t>New Generation of CoB Driven Lights Boasts Greater Energy Efficiencies and New Featur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September 30, 2015 - Taipei Taiwan - </w:t>
      </w:r>
      <w:r>
        <w:rPr>
          <w:rFonts w:cs="Times New Roman" w:ascii="Times New Roman" w:hAnsi="Times New Roman"/>
          <w:b/>
          <w:color w:val="auto"/>
        </w:rPr>
        <w:t>GlacialLight</w:t>
      </w:r>
      <w:r>
        <w:rPr>
          <w:rFonts w:cs="Times New Roman" w:ascii="Times New Roman" w:hAnsi="Times New Roman"/>
          <w:color w:val="auto"/>
        </w:rPr>
        <w:t>, the lighting division of GlacialTech Inc. is attending the Autumn edition of the Hong Kong International Lighting Fair 2015 and showcasing its latest generation of CoB powered LED lighting, as well as giving a sneak peek of a new flood light series which will officially debut later in the year. The new lighting products include a new CoB Downlight series GL-DLC06, new GL-BL100 and GL-BL150 Bay Lights and Lux Enhancer accessory, and a brand new series of Flood Lights which is yet to make its official debut. In addition to GlacialLight luminaries, GlacialTech will also be on hand to introduce its latest Igloo SS120 heatsinks designed for high output lighting.</w:t>
        <w:br/>
        <w:br/>
        <w:t xml:space="preserve">All customers, business partners and interested parties are invited to GlacialTech’s booth 3E-E22 in Hall 3 of the Hong Kong Convention and Exhibition Centre from </w:t>
      </w:r>
      <w:r>
        <w:rPr>
          <w:rFonts w:cs="Times New Roman" w:ascii="Times New Roman" w:hAnsi="Times New Roman"/>
          <w:b/>
          <w:color w:val="auto"/>
        </w:rPr>
        <w:t>October 27-30</w:t>
      </w:r>
      <w:r>
        <w:rPr>
          <w:rFonts w:cs="Times New Roman" w:ascii="Times New Roman" w:hAnsi="Times New Roman"/>
          <w:b/>
          <w:color w:val="auto"/>
          <w:sz w:val="20"/>
        </w:rPr>
        <w:t>th</w:t>
      </w:r>
      <w:r>
        <w:rPr>
          <w:rFonts w:cs="Times New Roman" w:ascii="Times New Roman" w:hAnsi="Times New Roman"/>
          <w:b/>
          <w:color w:val="auto"/>
        </w:rPr>
        <w:t>, 2015</w:t>
      </w:r>
      <w:r>
        <w:rPr>
          <w:rFonts w:cs="Times New Roman" w:ascii="Times New Roman" w:hAnsi="Times New Roman"/>
          <w:color w:val="auto"/>
        </w:rPr>
        <w:t xml:space="preserve">. </w:t>
        <w:br/>
        <w:br/>
        <w:t xml:space="preserve">Date: October 27–30, 2015 </w:t>
        <w:br/>
        <w:t xml:space="preserve">Venue: Hong Kong Convention and Exhibition Centre </w:t>
        <w:br/>
        <w:t xml:space="preserve">GlacialTech Booth: Hall 3, #3E-E22 </w:t>
      </w:r>
    </w:p>
    <w:p>
      <w:pPr>
        <w:pStyle w:val="Heading3"/>
        <w:pBdr/>
        <w:spacing w:before="0" w:after="0"/>
        <w:rPr>
          <w:rFonts w:ascii="Times New Roman" w:hAnsi="Times New Roman" w:cs="Times New Roman"/>
          <w:color w:val="auto"/>
        </w:rPr>
      </w:pPr>
      <w:r>
        <w:rPr>
          <w:rFonts w:cs="Times New Roman" w:ascii="Times New Roman" w:hAnsi="Times New Roman"/>
          <w:color w:val="auto"/>
        </w:rPr>
        <w:t>6” CoB Down Lights</w:t>
      </w:r>
    </w:p>
    <w:p>
      <w:pPr>
        <w:pStyle w:val="TextBody"/>
        <w:rPr>
          <w:rFonts w:ascii="Times New Roman" w:hAnsi="Times New Roman" w:cs="Times New Roman"/>
          <w:b/>
          <w:b/>
          <w:color w:val="auto"/>
          <w:sz w:val="27"/>
        </w:rPr>
      </w:pPr>
      <w:r>
        <w:rPr>
          <w:rFonts w:cs="Times New Roman" w:ascii="Times New Roman" w:hAnsi="Times New Roman"/>
          <w:color w:val="auto"/>
        </w:rPr>
        <w:t>GlacialLight will display its new GL-DLC06 CoB powered 6” recessed downlights. These luminaries feature the latest chip-on-board(CoB) LEDs for high energy efficiency as well as high performance thermal cooling courtesy of GlacialTech for over 100 lumens per Watt of LED lighting. With 15W(1600-1720lm) and 35W(3500-3800lm) versions, the new downlights come in a variety of color temperatures and feature an unobtrusive white design that blends into most interior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High Output Bay Light with Lux Enhancer</w:t>
      </w:r>
    </w:p>
    <w:p>
      <w:pPr>
        <w:pStyle w:val="TextBody"/>
        <w:rPr>
          <w:rFonts w:ascii="Times New Roman" w:hAnsi="Times New Roman" w:cs="Times New Roman"/>
          <w:b/>
          <w:b/>
          <w:color w:val="auto"/>
          <w:sz w:val="27"/>
        </w:rPr>
      </w:pPr>
      <w:r>
        <w:rPr>
          <w:rFonts w:cs="Times New Roman" w:ascii="Times New Roman" w:hAnsi="Times New Roman"/>
          <w:color w:val="auto"/>
        </w:rPr>
        <w:t>GlacialLight will also showcase its latest outdoor lighting products. The GL-BL100 and GL-BL150 are powerful bay lights with a rugged IP66 rating that stands up to outdoor use and outdoor mounting brackets available. A new Lux Enhancer accessory allows these high output bay lights to also function well in outdoor spot lighting or lighting tower use by focusing the light beam for increased throw and increasing Lux to 204%. With low glare output and 60degree and 120degree lampshades available, the GL-BL100 and GL-BL150 also work well as high bay lighting in factory or warehouse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New Flood Light Series</w:t>
      </w:r>
    </w:p>
    <w:p>
      <w:pPr>
        <w:pStyle w:val="TextBody"/>
        <w:rPr>
          <w:rFonts w:ascii="Times New Roman" w:hAnsi="Times New Roman" w:cs="Times New Roman"/>
          <w:b/>
          <w:b/>
          <w:color w:val="auto"/>
          <w:sz w:val="27"/>
        </w:rPr>
      </w:pPr>
      <w:r>
        <w:rPr>
          <w:rFonts w:cs="Times New Roman" w:ascii="Times New Roman" w:hAnsi="Times New Roman"/>
          <w:color w:val="auto"/>
        </w:rPr>
        <w:t>Visitors to the fair will be privy to a sneak peek of GlacialLight’s upcoming new flood light series which will include 15, 35, 55, 100, and 150 Watt models to cover the entire gamut of outdoor light applications. Powered by new CoB LEDs and high performance GlacialTech heatsinks, these flood lights will boast next generation lighting efficiency, with rugged IP66 weatherproof design. Visitors will be able to see these lights first hand before their official debut later in the year.</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GlacialTech Thermal Solutions</w:t>
      </w:r>
    </w:p>
    <w:p>
      <w:pPr>
        <w:pStyle w:val="TextBody"/>
        <w:rPr>
          <w:rFonts w:ascii="Times New Roman" w:hAnsi="Times New Roman" w:cs="Times New Roman"/>
          <w:color w:val="auto"/>
        </w:rPr>
      </w:pPr>
      <w:r>
        <w:rPr>
          <w:rFonts w:cs="Times New Roman" w:ascii="Times New Roman" w:hAnsi="Times New Roman"/>
          <w:color w:val="auto"/>
        </w:rPr>
        <w:t>GlacialTech will be on hand displaying their array of thermal solutions for LED lighting including the Igloo SS120 heatsink. Designed for high output LED lighting, the Igloo SS120 features strong cooling performance and comes in single, double, and triple unit configurations for up to 360W of LED illumination. The Igloo SS120 thermal module is available on its own or in a CKD kit including the heatsink module, adjustable mounting bracket with 90 degree rotation, and optional LED lens or cover.</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Visit the company homepage at </w:t>
      </w:r>
      <w:hyperlink r:id="rId2"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30T02:50:02Z</dcterms:modified>
  <cp:revision>1</cp:revision>
  <dc:subject/>
  <dc:title>GlacialLight Unveils Newest CoB LED Luminaires at Autumn Edition of Hong Kong International Lighting Fair 2015</dc:title>
</cp:coreProperties>
</file>