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GlacialTech представляет комплект охлаждения Igloo SS120 для светодиодных прожекторов мощностью до 120 В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акже доступны конфигурации для прожекторов мощностью до 360 В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20 августа 2015 года, Тайбэй, Тайвань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GlacialTech</w:t>
      </w:r>
      <w:r>
        <w:rPr>
          <w:rFonts w:cs="Times New Roman" w:ascii="Times New Roman" w:hAnsi="Times New Roman"/>
          <w:color w:val="000000"/>
        </w:rPr>
        <w:t xml:space="preserve">, диверсифицированный поставщик технологий светодиодного освещения, представляет новый комплект охлаждения для уличных проекторов. Комплект охлаждения </w:t>
      </w:r>
      <w:r>
        <w:rPr>
          <w:rFonts w:cs="Times New Roman" w:ascii="Times New Roman" w:hAnsi="Times New Roman"/>
          <w:b/>
          <w:color w:val="000000"/>
        </w:rPr>
        <w:t>Igloo SS120</w:t>
      </w:r>
      <w:r>
        <w:rPr>
          <w:rFonts w:cs="Times New Roman" w:ascii="Times New Roman" w:hAnsi="Times New Roman"/>
          <w:color w:val="000000"/>
        </w:rPr>
        <w:t xml:space="preserve"> оснащен радиатором с высоким КПД и термостойкостью всего 0,34 °C/Вт, а также кронштейном с углом поворота 90 градусов, стеклянной линзой для светодиодов CoB и водостойким колпаком для установки на улице. Кроме того, Igloo SS120 также поставляется в двойной и тройной конфигурациях для светильников мощностью до 360 Вт, которые используются на стадионах, парковках и для уличного освещ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ие тепловые характеристики для мощных светодиодов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гатый опыт специалистов компании GlacialTech позволил им создать радиатор с термостойкостью 0,34 °C/Вт по технологии холодной штамповки. Столь эффективный показатель говорит о том, что такой радиатор пригоден для охлаждения светодиодов CoB или MPCB мощностью до 12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лаждение уличных прожекторов мощностью до 360 Вт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 охлаждения Igloo SS120 поставляется в одинарной, двойной и тройной конфигурациях. Тройная конфигурация позволяет установить 3 прожектора на трех независимых кронштейнах для увеличения общей мощности освещения. Таким образом можно создать массив из трех светодиодных прожекторов мощностью по 120 Вт каждый с совокупной мощностью 36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версальная «отверточная» сборка (CKD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7"/>
        </w:rPr>
      </w:pPr>
      <w:r>
        <w:rPr>
          <w:rFonts w:cs="Times New Roman" w:ascii="Times New Roman" w:hAnsi="Times New Roman"/>
          <w:color w:val="000000"/>
        </w:rPr>
        <w:t>Комплект Igloo SS120 состоит из радиатора, поворотного на 90 градусов кронштейна и опциональной линзы или колпака. При монтаже можно выбрать любой подходящий светильник и драйвер и без больших усилий установить мощный источник уличного освещения с использованием передовых теплотехнических разработок от компании GlacialTech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7"/>
        </w:rPr>
        <w:t>Характеристики</w:t>
      </w:r>
    </w:p>
    <w:tbl>
      <w:tblPr>
        <w:tblW w:w="548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20"/>
        <w:gridCol w:w="2165"/>
      </w:tblGrid>
      <w:tr>
        <w:trPr/>
        <w:tc>
          <w:tcPr>
            <w:tcW w:w="33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ип</w:t>
            </w:r>
          </w:p>
        </w:tc>
        <w:tc>
          <w:tcPr>
            <w:tcW w:w="21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gloo SS120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ерийный номер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T-SS120000AB0001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абариты (мм)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70 x 132 x 60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ес (г)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720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атериал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AL6063+AL1050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Цвет</w:t>
            </w:r>
          </w:p>
        </w:tc>
        <w:tc>
          <w:tcPr>
            <w:tcW w:w="216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черный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работка поверхности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нодирование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Метод изготовления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штамповка + пайка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рмостойкость (°C / Вт)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0,3417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лощадь поверхности (мм^2)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47000</w:t>
            </w:r>
          </w:p>
        </w:tc>
      </w:tr>
      <w:tr>
        <w:trPr/>
        <w:tc>
          <w:tcPr>
            <w:tcW w:w="33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оминальная мощность (ватт)</w:t>
            </w:r>
          </w:p>
        </w:tc>
        <w:tc>
          <w:tcPr>
            <w:tcW w:w="21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0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7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ходит для светодиодов CoB и MPCB мощностью до 120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мостойкость 0,34 °C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оротный на 90° кронштейн в комплект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инарная, двойная и тройная конфигурации мощностью до 360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озащитный колпак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нза для светодиодов CoB (опция)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glaciallight.com/products/skd-stamping-SS120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опросам поставок обращайтесь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ThermoDesign@GlacialTech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www.GlacialLight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stamping-SS120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ligh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19T08:34:05Z</dcterms:modified>
  <cp:revision>1</cp:revision>
  <dc:subject/>
  <dc:title>GlacialTech представляет комплект охлаждения Igloo SS120 для светодиодных прожекторов мощностью до 120 Вт</dc:title>
</cp:coreProperties>
</file>