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Tech представляет квадратный радиатор холодной штамповки для устройств LED мощностью до 60 Вт - Igloo FS127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Игольчатая конструкция радиатора улучшает теплопроводн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Тайбэй, Тайвань, 24 сентября 2014 года - </w:t>
      </w:r>
      <w:r>
        <w:rPr>
          <w:rFonts w:cs="Times New Roman" w:ascii="Times New Roman" w:hAnsi="Times New Roman"/>
          <w:color w:val="auto"/>
        </w:rPr>
        <w:t xml:space="preserve">технологическая компания </w:t>
      </w:r>
      <w:r>
        <w:rPr>
          <w:rFonts w:cs="Times New Roman" w:ascii="Times New Roman" w:hAnsi="Times New Roman"/>
          <w:b/>
          <w:color w:val="auto"/>
        </w:rPr>
        <w:t>GlacialTech Inc.</w:t>
      </w:r>
      <w:r>
        <w:rPr>
          <w:rFonts w:cs="Times New Roman" w:ascii="Times New Roman" w:hAnsi="Times New Roman"/>
          <w:color w:val="auto"/>
        </w:rPr>
        <w:t xml:space="preserve"> представляет новый радиатор холодной штамповки для устройств LED мощностью до 60 Вт – </w:t>
      </w:r>
      <w:r>
        <w:rPr>
          <w:rFonts w:cs="Times New Roman" w:ascii="Times New Roman" w:hAnsi="Times New Roman"/>
          <w:b/>
          <w:color w:val="auto"/>
        </w:rPr>
        <w:t>Igloo FS127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гольчатая конструкц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агодаря игольчатой конструкции, обеспечивающей большую площадь радиатора и улучшенный отток тепла, показатель термостойкости Igloo FS127 составляет 0,89°C / Вт, что подходит для производительных устройств LED мощностью до 60 Вт. Анодированная алюминиевая поверхность защищает Igloo FS127 от коррозии, царапин и тепла, делая его более прочным и износостойким по сравнению с радиаторами из необработанного алюминия. Игольчатая конструкция радиатора Igloo FS127, в отличие от обычной, эффективно рассеивает тепло при любом положении, и потому идеально подходит для осветительных устройств. Квадратная форма радиатора позволяет легко устанавливать его в корпуса соответствующей форм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изкая термостойк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ниженное сопротивление теплопередаче радиатора Igloo FS127 достигается за счет изготовления методом холодной штамповки и применения высококачественных материалов. Холодная штамповка позволяет создавать простые в установке радиаторы с лучшими тепловыми характеристиками по сравнению с обычными радиаторами из литого или экструдированного алюминия. Радиатор Igloo FS127 выполнен из алюминия класса AL1050, и его теплопроводность составляет 227 Вт/мК, что в 2,36 выше, чем у обычных радиаторов (96,2 Вт/мК). Метод холодной штамповки позволяет создавать более сложные формы, поэтому радиатор Igloo FS127 имеет монолитную конструкцию и не требует сборк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ермальные решения GlacialTech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Термальные решения GlacialTech разработаны с учетом снижения энергозатрат, а также веса и объема изделий. Решения GlacialTech в области LED-освещения обеспечивают эффективное охлаждение при малом весе и объем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544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95"/>
        <w:gridCol w:w="2345"/>
      </w:tblGrid>
      <w:tr>
        <w:trPr/>
        <w:tc>
          <w:tcPr>
            <w:tcW w:w="309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34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FS127</w:t>
            </w:r>
          </w:p>
        </w:tc>
      </w:tr>
      <w:tr>
        <w:trPr/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 (мм)</w:t>
            </w:r>
          </w:p>
        </w:tc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7 x 127 x 69</w:t>
            </w:r>
          </w:p>
        </w:tc>
      </w:tr>
      <w:tr>
        <w:trPr/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(г)</w:t>
            </w:r>
          </w:p>
        </w:tc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50</w:t>
            </w:r>
          </w:p>
        </w:tc>
      </w:tr>
      <w:tr>
        <w:trPr/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атериал</w:t>
            </w:r>
          </w:p>
        </w:tc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L1050</w:t>
            </w:r>
          </w:p>
        </w:tc>
      </w:tr>
      <w:tr>
        <w:trPr/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</w:t>
            </w:r>
          </w:p>
        </w:tc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еребро</w:t>
            </w:r>
          </w:p>
        </w:tc>
      </w:tr>
      <w:tr>
        <w:trPr/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бработка поверхности</w:t>
            </w:r>
          </w:p>
        </w:tc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Анодирование</w:t>
            </w:r>
          </w:p>
        </w:tc>
      </w:tr>
      <w:tr>
        <w:trPr/>
        <w:tc>
          <w:tcPr>
            <w:tcW w:w="30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етод изготовления</w:t>
            </w:r>
          </w:p>
        </w:tc>
        <w:tc>
          <w:tcPr>
            <w:tcW w:w="234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Холодная штамповка</w:t>
            </w:r>
          </w:p>
        </w:tc>
      </w:tr>
      <w:tr>
        <w:trPr/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ермостойкость (°C / Вт)</w:t>
            </w:r>
          </w:p>
        </w:tc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8980</w:t>
            </w:r>
          </w:p>
        </w:tc>
      </w:tr>
      <w:tr>
        <w:trPr/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лощадь поверхности (мм</w:t>
            </w:r>
            <w:r>
              <w:rPr>
                <w:rFonts w:cs="Times New Roman" w:ascii="Times New Roman" w:hAnsi="Times New Roman"/>
                <w:b w:val="false"/>
                <w:color w:val="auto"/>
                <w:position w:val="8"/>
                <w:sz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)</w:t>
            </w:r>
          </w:p>
        </w:tc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1166</w:t>
            </w:r>
          </w:p>
        </w:tc>
      </w:tr>
      <w:tr>
        <w:trPr/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етная мощность (ватт)</w:t>
            </w:r>
          </w:p>
        </w:tc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 Вт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 термальных решениях LED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skd-cold-forging.ht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тправка запроса о термальных решениях LED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ThermoDesign@GlacialTech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Tech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GlacialTech, основана в июне 2001 года, расположена в Тайбэе (Тайвань) и является владельцем целого ряда торговых марок, под которыми выпускаются системы охлаждения для ПК, блоки питания для светодиодных ламп, решения для потребительского рынка и промышленности в области освещения. Компания имеет высокопрофессиональных инженеров и использует материалы высочайшего качества для разработки и производства инновационных продуктов со стильным дизайном. Дополнительную информацию можно получить на веб-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Tech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skd-cold-forging.htm" TargetMode="External"/><Relationship Id="rId3" Type="http://schemas.openxmlformats.org/officeDocument/2006/relationships/hyperlink" Target="mailto:ThermoDesign@GlacialTech.com" TargetMode="External"/><Relationship Id="rId4" Type="http://schemas.openxmlformats.org/officeDocument/2006/relationships/hyperlink" Target="http://www.glacialte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Tech представляет квадратный радиатор холодной штамповки для устройств LED мощностью до 60 Вт - Igloo FS127</dc:title>
</cp:coreProperties>
</file>