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ляет штампованные радиаторы серии Igloo SS для светодиодных прожекторов мощностью 100-200 В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Эффективное охлаждение мощных светодиодных прожектор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0 января 2015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,</w:t>
      </w:r>
      <w:r>
        <w:rPr>
          <w:rFonts w:cs="Times New Roman" w:ascii="Times New Roman" w:hAnsi="Times New Roman"/>
          <w:color w:val="auto"/>
        </w:rPr>
        <w:t xml:space="preserve"> поставщик различного осветительного и охлаждающего оборудования, представляет новую серию штампованных радиаторов для светодиодных прожекторов мощностью 100-200 Вт и другого высокомощного осветительного светодиодного оборудования. Предлагается три варианта радиаторов – на 100, 150 и 200 Вт, внутренние теплотрубки которых эффективно рассеивают тепло со светодиодов на базе CoB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ое охлажд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вадратная форма радиаторов идеально приспособлена для современных светодиодных прожекторов, подвесных и точечных светильников. Благодаря продуманной конструкции эти радиаторы, выпускаемые методом штамповки, обеспечивают термостойкость до 0,53°C/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ое примен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ерии Igloo SS предлагаются радиаторы для светильников мощностью 100, 150 и 200 Вт. Модели с теплотрубками предназначены для отвода тепла с мощных светодиодов на базе CoB по технологии испарения, а модели без теплотрубок предназначены для осветительных приборов на базе MCoB или светодиодов на базе Metal Core PCB(MCPCB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дивидуальная конфигурац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диаторы серии Igloo SS Series сделаны так, чтобы вы могли легко подобрать нужную модель для своих осветительных приборов, а не наоборот. Число игл и рельеф основания радиаторов можно изменить в соответствие с вашими требованиями. Габариты радиаторов Igloo SS серии составляют 24 см в ширину, 7,8 см в высоту и 14, 21 или 28 см в длину в зависимости от мощн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ля светодиодных прожекторов, подвесных и точечных светильников квадратной фор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ри уровня мощности: 100 Вт, 150 Вт и 200 В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дели с теплотрубками предназначены для светодиодов на базе CoB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дели без теплотрубок предназначены для светодиодов MCoB и MCPCB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личество игл и рельеф основания подбираются в соответствии с требованиями заказчика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869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5"/>
        <w:gridCol w:w="1760"/>
        <w:gridCol w:w="1760"/>
        <w:gridCol w:w="1775"/>
      </w:tblGrid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76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100HP</w:t>
            </w:r>
          </w:p>
        </w:tc>
        <w:tc>
          <w:tcPr>
            <w:tcW w:w="176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150HP</w:t>
            </w:r>
          </w:p>
        </w:tc>
        <w:tc>
          <w:tcPr>
            <w:tcW w:w="17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200HP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140x78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210x78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280x78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100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0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AL6063+AL1050 </w:t>
              <w:br/>
              <w:t>+2 теплотрубки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AL6063+AL1050 </w:t>
              <w:br/>
              <w:t>+3 теплотрубки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AL6063+AL1050 </w:t>
              <w:br/>
              <w:t>+3 теплотрубки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5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ерны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5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производства</w:t>
            </w:r>
          </w:p>
        </w:tc>
        <w:tc>
          <w:tcPr>
            <w:tcW w:w="529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W)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6207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5428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5286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1376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38915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97604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етная мощность (Вт)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т для CoB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0 Вт для CoB</w:t>
            </w:r>
          </w:p>
        </w:tc>
        <w:tc>
          <w:tcPr>
            <w:tcW w:w="1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 Вт для CoB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0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5"/>
        <w:gridCol w:w="1865"/>
        <w:gridCol w:w="1865"/>
        <w:gridCol w:w="1880"/>
      </w:tblGrid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8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100</w:t>
            </w:r>
          </w:p>
        </w:tc>
        <w:tc>
          <w:tcPr>
            <w:tcW w:w="18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150</w:t>
            </w:r>
          </w:p>
        </w:tc>
        <w:tc>
          <w:tcPr>
            <w:tcW w:w="18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20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140x78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210x78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x280x78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20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130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4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+AL1050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+AL1050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+AL10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56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ерны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56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производства</w:t>
            </w:r>
          </w:p>
        </w:tc>
        <w:tc>
          <w:tcPr>
            <w:tcW w:w="561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W)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6207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5428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5286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4071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64126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84182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етная мощность (Вт)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т для MCoB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0 Вт для MCoB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 Вт для MCoB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охлаждении светодиодов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stamping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просите нас об охлаждении светодиодов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Tech Inc. является диверсифицированным поставщиком охлаждающих, силовых, оптических и системных решений, и обладает многолетним опытом разработки и производства охлаждающих модулей для всемирно известных брендов, среди которых Acer, AdvanTech, Fujitsu Siemens Computers GmbH, Panasonic и Siemens AG. Продукция GlacialTech отличается оптимальным соотношением цены и производительности. Узнайте больше о технологических решениях и возможностях GlacialTech на официальном сайте компании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stamping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ляет штампованные радиаторы серии Igloo SS для светодиодных прожекторов мощностью 100-200 Вт</dc:title>
</cp:coreProperties>
</file>