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Компания GlacialLight опубликовала отчет-прогноз о развитии индустрии светодиодов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Прибыль сместится с производства светодиодных модулей к производству LED-драйверов и модулей охлажден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 сентября 2015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Light</w:t>
      </w:r>
      <w:r>
        <w:rPr>
          <w:rFonts w:cs="Times New Roman" w:ascii="Times New Roman" w:hAnsi="Times New Roman"/>
          <w:color w:val="auto"/>
        </w:rPr>
        <w:t>, диверсифицированный поставщик светодиодных технологий, опубликовала прогноз-отчет «Индустрия светодиодов и сдвиг цепочки ценностей». В нем была дана оценка текущему состоянию индустрии светодиодов, которая оценивается сегодня в 27,5 миллиардов долларов, и представлен прогноз грядущих изменений, основанный на текущих рыночных тенденциях. Автором отчета является Шон Шей (Shawn Hsieh), председатель Правления компании GlacialTech. В отчете представлены наблюдения и прогнозы по следующим направлениям: снижение доли прибыли светодиодных модулей и рост доли прибыли модулей охлаждения и LED-драйверов, рост популярности светодиодов CoB, возможность для небольших компаний захватить свою долю рынка.</w:t>
        <w:br/>
        <w:br/>
      </w:r>
      <w:r>
        <w:rPr>
          <w:rFonts w:cs="Times New Roman" w:ascii="Times New Roman" w:hAnsi="Times New Roman"/>
          <w:i/>
          <w:color w:val="auto"/>
        </w:rPr>
        <w:t>«Сегодня индустрия светодиодов оценивается в 27,5 миллионов долларов»</w:t>
      </w:r>
      <w:r>
        <w:rPr>
          <w:rFonts w:cs="Times New Roman" w:ascii="Times New Roman" w:hAnsi="Times New Roman"/>
          <w:color w:val="auto"/>
        </w:rPr>
        <w:t xml:space="preserve">, заявил Шон Шей, председатель Правления компании GlacialTech. </w:t>
      </w:r>
      <w:r>
        <w:rPr>
          <w:rFonts w:cs="Times New Roman" w:ascii="Times New Roman" w:hAnsi="Times New Roman"/>
          <w:i/>
          <w:color w:val="auto"/>
        </w:rPr>
        <w:t>«Новые технологии, например, CoB LED, обеспечивают рост индустрии, поэтому у молодых компаний с хорошей бизнес-моделью и новаторскими идеями есть все шансы для развития. Ценовая конкуренция в области готовых светодиодных модулей снизит их долю прибыли, в то время как доля прибыли LED-драйверов и модулей охлаждения будет расти»</w:t>
      </w:r>
      <w:r>
        <w:rPr>
          <w:rFonts w:cs="Times New Roman" w:ascii="Times New Roman" w:hAnsi="Times New Roman"/>
          <w:color w:val="auto"/>
        </w:rPr>
        <w:t xml:space="preserve">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Ценовая конкуренция ужесточитс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отчете говорится, что ценовая конкуренция в индустрии светодиодов будет нарастать, особенно в сегменте светодиодных модулей. По сравнению с индустрией компьютеров, где процессоры могут производить лишь несколько ключевых компаний, в сегменте светодиодных модулей количество поставщиков гораздо больше, а конкуренция намного выше. Компания GlacialLight предсказывает, что соотношения цены и мощности у самых эффективных LED-модулей упадет к отметке $0,13/Вт к концу текущего год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ветодиодные модули COB имеют большое будуще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 меньшей стоимости и меньшем «углеродном следе» на единицу продукции, светодиоды Chip On Board (CoB) оказывают существенное воздействие на индустрию в целом. Они компактнее, чем светодиоды Metal Core PCB, и поэтому подходят для большего числа светильников различных типов. Сборка осветительных приборов с использованием CoB LED проходит проще – достаточно взять модуль CoB LED, линзу, модуль охлаждения и LED-драйвер. Это позволяет снизить затраты на производство новых светильников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быль сместится к производству LED-драйверов и модулей охлажден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нновации в области светодиодных модулей дают импульс развития всей индустрии, однако, жесткая ценовая конкуренция и высокие затраты на производство со временем снизят уровень прибыльности. С другой стороны, фиксированная стоимость материалов на единицу продукции и стоимость труда, связанного с производством LED-драйверов и модулей охлаждения будут способствовать сохранению себестоимости данных компонентов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9-01T07:42:13Z</dcterms:modified>
  <cp:revision>1</cp:revision>
  <dc:subject/>
  <dc:title>Компания GlacialLight опубликовала отчет-прогноз о развитии индустрии светодиодов</dc:title>
</cp:coreProperties>
</file>