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Подвесной светильник Arcturus GL-BL30 от компании GlacialLight номинирован на звание «Инновационный продукт» на выставке Taiwan International Lighting Show 2015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Главные достоинства - КПД, дизайн и соотношение цены и качеств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8 апреля 2015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подразделение корпорации GlacialTech Inc., рада сообщить, что подвесной светильник Arcturus GL-BL30 номинирован на звание «Инновационный продукт» на выставке Taiwan International Lighting Show 2015. Светодиодный светильник GL-BL30 расходует лишь 30 ватт энергии для создания светового потока до 3200 люмен. Он был выбран жюри за свой КПД, дизайн и соотношение цены и качества. Как и все номинанты на награду, светильник GlacialLight GL-BL30 был показан в эксклюзивном павильоне инновационных продуктов на выставке TILS 2015, проводимой в выставочном центре Nangang Exhibition Hal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ПД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агодаря технологии Chip on Board (CoB) LED и конструкторским решениям компании GlacialTech эффективность светильника GlacialLight GL-BL30 составляет 107 люмен на ватт. Это означает, что с ним для освещения пространства потребуется меньшее число ламп. Возможность регулировки яркости и качественный драйвер дают еще больше вариантов по экономии электроэнергии. Соответствие стандартам cUL / CE / FCC, драйвер компенсации коэффициента мощности (PFC) и класс защиты IP67 позволяют использовать светильник для наружного освещ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нновационный дизайн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-BL30 не просто дает много света – он делает это красиво за счет своей элегантной формы, полупрозрачного голубого кольца и трех вариантов цветовых решений. При необходимости светильник можно закрепить на кронштейне или на подвес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Цена/качество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рпус светильника GL-BL30 имеет класс защиты IP65. Варианты исполнения включают три цветовых решения, монтаж на кронштейне или на подвесе, различную цветовую температуру, регулировку яркости «3-в-1», глянцевый или матовый колпак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светильнике Arcturus GL-BL30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BL30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 выставке Taiwan International Lighting Show 2015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download.taiwantradeshows.com.tw/2015/TILS/Show_Daily/0325.pdf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BL30.htm" TargetMode="External"/><Relationship Id="rId3" Type="http://schemas.openxmlformats.org/officeDocument/2006/relationships/hyperlink" Target="http://download.taiwantradeshows.com.tw/2015/TILS/Show_Daily/0325.pdf" TargetMode="External"/><Relationship Id="rId4" Type="http://schemas.openxmlformats.org/officeDocument/2006/relationships/hyperlink" Target="http://www.glacialligh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двесной светильник Arcturus GL-BL30 от компании GlacialLight номинирован на звание «Инновационный продукт» на выставке Taiwan International Lighting Show 2015</dc:title>
</cp:coreProperties>
</file>