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lacialLight Exhibiting at INTERLIGHT MOSCOW</w:t>
      </w:r>
    </w:p>
    <w:p>
      <w:pPr>
        <w:pStyle w:val="TextBody"/>
        <w:spacing w:before="0" w:after="283"/>
        <w:rPr/>
      </w:pPr>
      <w:r>
        <w:rPr>
          <w:b/>
        </w:rPr>
        <w:t>03 November 2011, Taipei, Taiwan – GlacialLight,</w:t>
      </w:r>
      <w:r>
        <w:rPr/>
        <w:t xml:space="preserve"> a sub-division of the experienced technology maker GlacialTech Inc., is excited to announce that their display at </w:t>
      </w:r>
      <w:r>
        <w:rPr>
          <w:b/>
        </w:rPr>
        <w:t>INTERLIGHT MOSCOW</w:t>
      </w:r>
      <w:r>
        <w:rPr/>
        <w:t xml:space="preserve"> will feature an exceptional line-up of high-quality and superbly designed LED lighting products for buyers and journalists to see first-hand. Interested parties are invited to visit the </w:t>
      </w:r>
      <w:r>
        <w:rPr>
          <w:b/>
        </w:rPr>
        <w:t>GlacialLight Booth #NO.T1.3, Hall 7.2,</w:t>
      </w:r>
      <w:r>
        <w:rPr/>
        <w:t xml:space="preserve"> from November 8-11, 2011, at the Expocentre Fairgrounds in Moscow, to test products, ask questions, and procure GlacialLight's most advanced LED lighting solutions offerings.</w:t>
        <w:br/>
        <w:br/>
      </w:r>
      <w:r>
        <w:rPr>
          <w:b/>
          <w:i/>
        </w:rPr>
        <w:t>Date: November 8-11, 2011</w:t>
      </w:r>
      <w:r>
        <w:rPr/>
        <w:br/>
      </w:r>
      <w:r>
        <w:rPr>
          <w:b/>
          <w:i/>
        </w:rPr>
        <w:t>Venue: Expocentre Fairgrounds, Moscow, Russia</w:t>
      </w:r>
      <w:r>
        <w:rPr/>
        <w:br/>
      </w:r>
      <w:r>
        <w:rPr>
          <w:b/>
          <w:i/>
        </w:rPr>
        <w:t>Booth #: NO.T1.3, Hall 7.2</w:t>
      </w:r>
      <w:r>
        <w:rPr/>
        <w:br/>
        <w:br/>
        <w:t>INTERLIGHT MOSCOW, held annually since 1995, is Russia's and the CIS states' leading trade fair for decorative and technical lighting. In 2010, over 26,000 visitors attended with 430 exhibitors from 25 countries showcasing their lighting solutions. It is the perfect platform for GlacialLight to showcase their slim, compact and fashionably designed product ranges as well as new technology innovations to visitors from around the world.</w:t>
        <w:br/>
        <w:br/>
        <w:t>GlacialLight's booth will be featuring several of their newest products including the recently released MR1605WH-V2AN 5 Watt LED Lamp and GP-HS05N driver bundle, the 110 Watt GL-BL110 LED Retail and Industrial Bay Light, the Pollux Series of LED Panel Lights, their fashionable and circular Capella Series of 12 Watt LED Downlights that are (6-inch and 8-inch) bulb and fixture combos, and their innovative LED Drivers that make electronic transformers unnecessary while improving power conversion efficiency as well as reliability. GlacialLight will also display a wide array of environmentally-friendly and energy-saving products including torches/flashlights, LEDs with dimming functionality, baylights, lamp lights, LED tubes, light bar display lights, and streetlight and spotlight solutions.</w:t>
        <w:br/>
        <w:br/>
        <w:t>GlacialLight is looking forward to meeting with current and future business partners, industry leaders and global buyers from all over the world at the Expocentre Fairgrounds, Booth #NO.T1.3, Hall 7.2, during INTERLIGHT MOSCOW, from November 8th to the 11th.</w:t>
        <w:br/>
        <w:br/>
      </w:r>
      <w:r>
        <w:rPr>
          <w:b/>
        </w:rPr>
        <w:t>About GlacialLight</w:t>
      </w:r>
      <w:r>
        <w:rPr/>
        <w:b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2" w:tgtFrame="_blank">
        <w:r>
          <w:rPr>
            <w:rStyle w:val="InternetLink"/>
          </w:rPr>
          <w:t>www.GlacialLight.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hibiting at INTERLIGHT MOSCOW</dc:title>
</cp:coreProperties>
</file>