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Announces Tulip I Lux Enhancer for GL-BL100 LED Bay Light</w:t>
      </w:r>
    </w:p>
    <w:p>
      <w:pPr>
        <w:pStyle w:val="Heading2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Increases Lux to 204% and turns High Powered Bay Light into Outdoor Spotlight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September 23, 2015 - Taipei Taiwan - </w:t>
      </w:r>
      <w:r>
        <w:rPr>
          <w:rFonts w:cs="Times New Roman" w:ascii="Times New Roman" w:hAnsi="Times New Roman"/>
          <w:b/>
          <w:color w:val="auto"/>
        </w:rPr>
        <w:t>GlacialLight</w:t>
      </w:r>
      <w:r>
        <w:rPr>
          <w:rFonts w:cs="Times New Roman" w:ascii="Times New Roman" w:hAnsi="Times New Roman"/>
          <w:color w:val="auto"/>
        </w:rPr>
        <w:t>, the lighting division of GlacialTech Inc., announces the Tulip I Lux Enhancer for its outdoor capable GL-BL100 LED Bay Light. The Tulip I focuses the 60 degree beam angle of the powerful 100W GL-BL100 Bay Light into a 27 degree beam angle spotlight, increasing the Lux to 204%, and adding additional applications to this powerful 10,000 lumen LED High Bay Light. With an IP66 rating, the GL-BL100 with Tulip accessory works indoors but is also fully weatherproof and capable for outdoor lighting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ight Beam Control for More Effective Lighting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The original GL-BL100 was a powerful and efficient LED High Bay Light suitable for warehouse as well as outdoor lighting applications. The new Tulip I Lux Enhancer focuses the GL-BL100’s 60 degree angle light down to 27 degrees for a brighter beam and increased throw. For lighting warehouse aisles or for spot lighting applications, a narrower, brighter beam illuminates more effectively than broader dispersed ligh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Highly Efficient Lighting Performanc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The GL-BL100 uses a high performance yet cost-effective stamped heatsink design to achieve over 100 Lumens per Watt of energy efficient LED light. The Tulip I Lux Enhancer focuses this powerful beam with high optical efficiency using a double internal reflector design. Customers can enjoy high performance warehouse, stadium, or architectural lighting with low upfront and running cost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Outdoor Capable Spot Lighting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The GL-BL100 and the Tulip I Lux enhancer accessory are rated a rugged and weatherproof IP66 making them fully suitable for outdoor installations. An outdoor mounting bracket is available that adds 180 degree adjustability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Specifications</w:t>
      </w:r>
    </w:p>
    <w:tbl>
      <w:tblPr>
        <w:tblW w:w="757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60"/>
        <w:gridCol w:w="1625"/>
        <w:gridCol w:w="3590"/>
      </w:tblGrid>
      <w:tr>
        <w:trPr/>
        <w:tc>
          <w:tcPr>
            <w:tcW w:w="236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tem</w:t>
            </w:r>
          </w:p>
        </w:tc>
        <w:tc>
          <w:tcPr>
            <w:tcW w:w="162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BL100-60D-CW</w:t>
            </w:r>
          </w:p>
        </w:tc>
        <w:tc>
          <w:tcPr>
            <w:tcW w:w="359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BL100-60D-CW with Lux Enhancer</w:t>
            </w:r>
          </w:p>
        </w:tc>
      </w:tr>
      <w:tr>
        <w:trPr/>
        <w:tc>
          <w:tcPr>
            <w:tcW w:w="2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nput Power(W)</w:t>
            </w:r>
          </w:p>
        </w:tc>
        <w:tc>
          <w:tcPr>
            <w:tcW w:w="1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6</w:t>
            </w:r>
          </w:p>
        </w:tc>
        <w:tc>
          <w:tcPr>
            <w:tcW w:w="3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6</w:t>
            </w:r>
          </w:p>
        </w:tc>
      </w:tr>
      <w:tr>
        <w:trPr/>
        <w:tc>
          <w:tcPr>
            <w:tcW w:w="2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Luminous Flux (Lm)</w:t>
            </w:r>
          </w:p>
        </w:tc>
        <w:tc>
          <w:tcPr>
            <w:tcW w:w="1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00</w:t>
            </w:r>
          </w:p>
        </w:tc>
        <w:tc>
          <w:tcPr>
            <w:tcW w:w="3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700</w:t>
            </w:r>
          </w:p>
        </w:tc>
      </w:tr>
      <w:tr>
        <w:trPr/>
        <w:tc>
          <w:tcPr>
            <w:tcW w:w="2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CT (color)</w:t>
            </w:r>
          </w:p>
        </w:tc>
        <w:tc>
          <w:tcPr>
            <w:tcW w:w="1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  <w:tc>
          <w:tcPr>
            <w:tcW w:w="3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2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Beam Angle</w:t>
            </w:r>
          </w:p>
        </w:tc>
        <w:tc>
          <w:tcPr>
            <w:tcW w:w="1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°</w:t>
            </w:r>
          </w:p>
        </w:tc>
        <w:tc>
          <w:tcPr>
            <w:tcW w:w="3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7°</w:t>
            </w:r>
          </w:p>
        </w:tc>
      </w:tr>
      <w:tr>
        <w:trPr/>
        <w:tc>
          <w:tcPr>
            <w:tcW w:w="23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System Efficacy</w:t>
            </w:r>
          </w:p>
        </w:tc>
        <w:tc>
          <w:tcPr>
            <w:tcW w:w="16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5 lm/W</w:t>
            </w:r>
          </w:p>
        </w:tc>
        <w:tc>
          <w:tcPr>
            <w:tcW w:w="35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1 lm/W</w:t>
            </w:r>
          </w:p>
        </w:tc>
      </w:tr>
      <w:tr>
        <w:trPr/>
        <w:tc>
          <w:tcPr>
            <w:tcW w:w="2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Lux @ 1M (E-Max)</w:t>
            </w:r>
          </w:p>
        </w:tc>
        <w:tc>
          <w:tcPr>
            <w:tcW w:w="1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292</w:t>
            </w:r>
          </w:p>
        </w:tc>
        <w:tc>
          <w:tcPr>
            <w:tcW w:w="3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5339</w:t>
            </w:r>
          </w:p>
        </w:tc>
      </w:tr>
      <w:tr>
        <w:trPr/>
        <w:tc>
          <w:tcPr>
            <w:tcW w:w="2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Lux enhancement ( % )</w:t>
            </w:r>
          </w:p>
        </w:tc>
        <w:tc>
          <w:tcPr>
            <w:tcW w:w="1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4 %</w:t>
            </w:r>
          </w:p>
        </w:tc>
      </w:tr>
      <w:tr>
        <w:trPr/>
        <w:tc>
          <w:tcPr>
            <w:tcW w:w="75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Note: The test is using CITIZEN COB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Featur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cuses light for tighter beam angle with increased throw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enerates 35339 Lux at 1M, enhancing Lux to 204%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P66 rated rugged for outdoor us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01 lm/W Highly efficient high bay and outdoor lightin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utdoor rotating mounting bracket available. (optional accessory)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>Read more about this new product please visit at GlacialLight's website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lux-enhancer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bout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the lighting division of GlacialTech, manufactures LED lighting solutions for indoor/outdoor applications and both residential and commercial uses. As well as having a wide range of finished LED lighting products, GlacialLight also offers its clients the option of customizing products for specific needs. Please visit the company homepage at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lux-enhancer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9-23T03:17:24Z</dcterms:modified>
  <cp:revision>1</cp:revision>
  <dc:subject/>
  <dc:title>GlacialLight Announces Tulip I Lux Enhancer for GL-BL100 LED Bay Light</dc:title>
</cp:coreProperties>
</file>