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насадку Tulip I Lux Enhancer для светодиодного прожектора GL-BL1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Повышает освещенность на 204% и превращает прожектор в источник направленного свет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5 сентября 2015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световое подразделение компании GlacialTech Inc., подразделение GlacialTech Inc., представила насадку Tulip I Lux Enhancer для светодиодного прожектора GL-BL100 LED с опцией установки на улице. The Tulip I фокусирует 60-градусный пучок мощного прожектора 100W GL-BL100 в 27-семиградусный направленный луч, что повышает освещенность на 204% и позволяет по-новому использовать этот мощный светильник на 10000 люмен. Класс защиты IP66 позволяет использовать всепогодную насадку Tulip с прожектором GL-BL100 как в помещениях, так и на улиц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правляйте лучом, освещайте прицельно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ам по себе мощный и экономичный прожектор GL-BL100 подходит как для использования на складах, так и для освещения на улице. Насадка Tulip I Lux Enhancer сжимает 60-градусный пучок света прожектора GL-BL100 в 27-градусный пучок и повышает дальность освещения. Для узких складских проходов и для точечной подсветки больше подходит узкий, яркий луч, который освещает пространство эффективнее, чем широкий, более рассеянный луч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сокая эффективность освещ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прожекторе GL-BL100 установлен недорогой, но очень эффективный радиатор охлаждения, благодаря которому КПД прожектора составляет свыше 100 люмен светодиодного света на один ватт энергии. Насадка Tulip I Lux Enhancer существенно и качественно фокусирует его мощный луч на объекте за счет двойного внутреннего рефлектора. Сочетание GL-BL100 и Tulip I Lux Enhancer позволяет организовать современное освещение на складах, стадионах и для подсветки зданий при небольших затратах на приобретение и обслуживание систем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очечный свет на улиц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жектор GL-BL100 и насадка Tulip I Lux имеют класс защиты IP66, поэтому их можно использовать на улице в любых погодных условиях. Дополнительно предлагается уличный кронштейн с углом 180 градус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849"/>
        <w:gridCol w:w="2414"/>
        <w:gridCol w:w="4276"/>
      </w:tblGrid>
      <w:tr>
        <w:trPr/>
        <w:tc>
          <w:tcPr>
            <w:tcW w:w="384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Изделие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Прожектор BL100-60D-CW</w:t>
            </w:r>
          </w:p>
        </w:tc>
        <w:tc>
          <w:tcPr>
            <w:tcW w:w="427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Прожектор BL100-60D-CW с насадкой Lux Enhancer</w:t>
            </w:r>
          </w:p>
        </w:tc>
      </w:tr>
      <w:tr>
        <w:trPr/>
        <w:tc>
          <w:tcPr>
            <w:tcW w:w="3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требляемая мощность (Вт)</w:t>
            </w:r>
          </w:p>
        </w:tc>
        <w:tc>
          <w:tcPr>
            <w:tcW w:w="2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6</w:t>
            </w:r>
          </w:p>
        </w:tc>
        <w:tc>
          <w:tcPr>
            <w:tcW w:w="4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6</w:t>
            </w:r>
          </w:p>
        </w:tc>
      </w:tr>
      <w:tr>
        <w:trPr/>
        <w:tc>
          <w:tcPr>
            <w:tcW w:w="3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 (лм)</w:t>
            </w:r>
          </w:p>
        </w:tc>
        <w:tc>
          <w:tcPr>
            <w:tcW w:w="2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00</w:t>
            </w:r>
          </w:p>
        </w:tc>
        <w:tc>
          <w:tcPr>
            <w:tcW w:w="4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700</w:t>
            </w:r>
          </w:p>
        </w:tc>
      </w:tr>
      <w:tr>
        <w:trPr/>
        <w:tc>
          <w:tcPr>
            <w:tcW w:w="3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2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  <w:tc>
          <w:tcPr>
            <w:tcW w:w="4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2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°</w:t>
            </w:r>
          </w:p>
        </w:tc>
        <w:tc>
          <w:tcPr>
            <w:tcW w:w="4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7°</w:t>
            </w:r>
          </w:p>
        </w:tc>
      </w:tr>
      <w:tr>
        <w:trPr/>
        <w:tc>
          <w:tcPr>
            <w:tcW w:w="384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241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5 лм/Вт</w:t>
            </w:r>
          </w:p>
        </w:tc>
        <w:tc>
          <w:tcPr>
            <w:tcW w:w="42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1 лм/Вт</w:t>
            </w:r>
          </w:p>
        </w:tc>
      </w:tr>
      <w:tr>
        <w:trPr/>
        <w:tc>
          <w:tcPr>
            <w:tcW w:w="3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свещенность с расстояния в 1 метр (E-Max)</w:t>
            </w:r>
          </w:p>
        </w:tc>
        <w:tc>
          <w:tcPr>
            <w:tcW w:w="2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292</w:t>
            </w:r>
          </w:p>
        </w:tc>
        <w:tc>
          <w:tcPr>
            <w:tcW w:w="4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339</w:t>
            </w:r>
          </w:p>
        </w:tc>
      </w:tr>
      <w:tr>
        <w:trPr/>
        <w:tc>
          <w:tcPr>
            <w:tcW w:w="38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вышение освещенности (%)</w:t>
            </w:r>
          </w:p>
        </w:tc>
        <w:tc>
          <w:tcPr>
            <w:tcW w:w="24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4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4 %</w:t>
            </w:r>
          </w:p>
        </w:tc>
      </w:tr>
      <w:tr>
        <w:trPr/>
        <w:tc>
          <w:tcPr>
            <w:tcW w:w="105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римечание: При тестировании использовались светодиодные матрицы CITIZEN COB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Фокусирует луч, сужает пучок, повышает дальность освещ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Освещенность с расстояния в 1 метр – 35339 люмен, прирост на 204%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6, всепогодн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Эффективность – 101 лм/вт, подходит для внутреннего и уличного освещ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ый кронштейн (опция)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lux-enhancer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lux-enhancer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25T06:57:36Z</dcterms:modified>
  <cp:revision>1</cp:revision>
  <dc:subject/>
  <dc:title>GlacialLight представляет насадку Tulip I Lux Enhancer для светодиодного прожектора GL-BL100</dc:title>
</cp:coreProperties>
</file>