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lacialPower представит новейшую продукцию DALI и светодиодные драйверы на выставке electronica 2014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Тайбэй, Тайвань, 30 октября 2014 года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Tech</w:t>
      </w:r>
      <w:r>
        <w:rPr>
          <w:rFonts w:cs="Times New Roman" w:ascii="Times New Roman" w:hAnsi="Times New Roman"/>
          <w:color w:val="auto"/>
        </w:rPr>
        <w:t xml:space="preserve">, выпускающая световое оборудование, представит новейшие драйверы светодиодов, компоненты DALI и импульсные источники питания на выставке </w:t>
      </w:r>
      <w:r>
        <w:rPr>
          <w:rFonts w:cs="Times New Roman" w:ascii="Times New Roman" w:hAnsi="Times New Roman"/>
          <w:b/>
          <w:color w:val="auto"/>
        </w:rPr>
        <w:t>electronica 2014</w:t>
      </w:r>
      <w:r>
        <w:rPr>
          <w:rFonts w:cs="Times New Roman" w:ascii="Times New Roman" w:hAnsi="Times New Roman"/>
          <w:color w:val="auto"/>
        </w:rPr>
        <w:t xml:space="preserve">, которая пройдет в Мюнхене (Германия) с </w:t>
      </w:r>
      <w:r>
        <w:rPr>
          <w:rFonts w:cs="Times New Roman" w:ascii="Times New Roman" w:hAnsi="Times New Roman"/>
          <w:b/>
          <w:color w:val="auto"/>
        </w:rPr>
        <w:t>11 по 14 ноября 2014 года</w:t>
      </w:r>
      <w:r>
        <w:rPr>
          <w:rFonts w:cs="Times New Roman" w:ascii="Times New Roman" w:hAnsi="Times New Roman"/>
          <w:color w:val="auto"/>
        </w:rPr>
        <w:t>. GlacialTech приглашает всех посетить стенд #139/5 в павильоне Hall B2.</w:t>
        <w:br/>
        <w:br/>
      </w:r>
      <w:r>
        <w:rPr>
          <w:rFonts w:cs="Times New Roman" w:ascii="Times New Roman" w:hAnsi="Times New Roman"/>
          <w:b/>
          <w:color w:val="auto"/>
        </w:rPr>
        <w:t>Даты: 11-14 ноября 2014 года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Место: Центр Messe München, Мюнхен, Германия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Стенд GlacialTech: павильон Hall B2, No.139/5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дукция DALI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GlacialPower, являющаяся подразделением GlacialTech, предлагает полный спектр драйверов для светодиодов, в том числе с коррекцией коэффициента мощности и с высоким классом защиты IP. В этом году GlacialPower покажет шину питания DALI на 200 мА –GP-DP004N-16V. Она полностью соответствует осветительным стандартам DALI и может питать полноценную сеть из 64 устройств DALI с избытком мощности. GP-DP004N работает от сетей переменного тока 100-240VAC. Эта шина DALI дополняет преобразователь GlacialPower DALI GP-DA02 и поможет создать эффективные осветительные сети DALI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райверы светодиодо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мимо компонентов систем DALI компания GlacialPower также представит всю линейку энергоэффективных драйверов для светодиодов. GlacialPower предлагает драйверы, соответствующие европейской директиве EU ErP (энергосвязанные продукты), с активной компенсацией коэффициента мощности (Active PFC) для коэффициентов свыше 0.9 и временем включения менее половины секунды. Драйверы светодиодов GlacialPower имеют различную мощность и подходят практически к любым наружным или внутренним осветительным решениям. Кроме того, источники питания от компании GlacialPower имеют встроенные механизмы защиты OCP (защита от сверхтоков), SCP (защита от короткого замыкания) и OTP (защита от перегрева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lacialLight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GlacialPower, являющаяся подразделением GlacialTech, также продемонстрирует новейшие подвесные светильники и прожекторы, созданные по энергоэффективной технологии CoB LED. Светильники GlacialLight серии Arcturus мощностью 30 Вт и 50 Вт рассчитаны на домашнее и коммерческое применение, а модели мощностью 110 Вт и 220 Вт предназначены для производства и промышлености. Также будут представлены прожекторы GlacialLight серии Navi. Эти высокопрочные светильники имеют низкий расход энергии и наносят меньший урон окружающей среде, чем обычные ртутные светильники. Светильники GlacialLight серии Navi имеют класс защиты IP, соответствуют стандартам CE и могут комплектоваться пассивным инфракрасным датчиком включения (PIR Sensor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GlacialTech Inc. является диверсифицированным поставщиком тепловых, силовых, оптических и системных решений, с многолетним опытом разработки и производства технологических изделий для таких компаний, как Acer, AdvanTech, Fujitsu Siemens Computers GmbH, Panasonic и Siemens AG. Продукция GlacialTech создается при соблюдении оптимального баланса цены и качества. Узнайте больше о технологиях GlacialTech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Tech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Power представит новейшую продукцию DALI и светодиодные драйверы на выставке electronica 2014</dc:title>
</cp:coreProperties>
</file>