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представляет новые модульные потолочные светильники GL-PL0303-V2 и GL-PL0312-V2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1100 люмен мягкого светодиодного света на 15 Вт энерги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3 марта 2015 года – Тайбэй, Тайвань -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Light,</w:t>
      </w:r>
      <w:r>
        <w:rPr>
          <w:rFonts w:cs="Times New Roman" w:ascii="Times New Roman" w:hAnsi="Times New Roman"/>
          <w:color w:val="auto"/>
        </w:rPr>
        <w:t xml:space="preserve"> подразделение GlacialTech Inc., представляет второе поколение модульных потолочных светильников для внутреннего освещения – </w:t>
      </w:r>
      <w:r>
        <w:rPr>
          <w:rFonts w:cs="Times New Roman" w:ascii="Times New Roman" w:hAnsi="Times New Roman"/>
          <w:b/>
          <w:color w:val="auto"/>
        </w:rPr>
        <w:t>GL-PL0303-V2 и GL-PL0312-V2</w:t>
      </w:r>
      <w:r>
        <w:rPr>
          <w:rFonts w:cs="Times New Roman" w:ascii="Times New Roman" w:hAnsi="Times New Roman"/>
          <w:color w:val="auto"/>
        </w:rPr>
        <w:t>. За счёт применения новых технологий генерации света и охлаждения светодиодов, квадратный светильник GL-PL0303-V2 с длинной стороны 295 мм расходует всего 14,8 Вт энергии, создавая световой поток мощностью до 1260 люмен. Второй светильник, прямоугольный GL-PL0312-V2, предназначен для замены флуоресцентных ламп. Он имеет размеры 295 x 1195 мм и расходует всего 44,5 Вт энергии для создания светового потока мощностью 3900 люмен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нижение расходо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 ширине 295 мм эти светодиодные светильники можно устанавливать вместо стандартных потолочных панелей и экономить электроэнергию. Квадратный GL-PL0303-V2 (295 х 295 мм) дает яркий нерезкий световой поток мощностью от 1100 люмен и выше, а прямоугольный светильник GL-PL0312-V2 (295 мм x 1195 мм) – от 3600 люмен и выше, что позволяет установить меньше световых приборов и снизить расходы на освещение при сохранении такого же количества свет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Лучший све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 сравнению с флуоресцентными лампами новые светодиодные панели GlacialLight дают более мягкий и яркий свет по всей площади панели и равномерно освещают пространство, не создавая мерцания и бликов. Предлагается три цветовых температуры – 3000K (теплый белый), 4000K (нейтральный белый) и 6000K (холодный белый) для медицинских учреждений. Три схемы регулировки яркости, 1-10VDC/ШИМ/Резистор, совместимыми со многими выключателями системами управления освещением, что позволяет без лишних усилий настроить нужный уровень света. Прилагаемый LED-драйвер имеет двухступенчатый дизайн, класс защиты IP67 и сертификат CUL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ниверсальное освещ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ти светодиодные панели панели, квадратная 295х295 мм и прямоугольная 295x1195 мм, имеют толщину всего 10 мм и легко устанавливаются вместо стандартных потолочных панелей. Светильники можно встраивать в потолок (стандартная ширина 295 мм, 300 мм с уголком или 315 мм с клипсой), также возможен накладной и подвесной монтаж, поэтому данные панели можно установить практически на любой тип потолк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Низкий расход энергии 14,8 Вт для PL0303-V2 и 44,5 Вт для PL0312-V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онтаж: встроенный, накладной, потолочный, подвесной, с клипсо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Элегантно смотрится в любой обстановк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Легкие и тонкие (10 мм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3 цветовых температуры (3000K, 4000K, 6000K) и 2 размер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озможность димминга (1-10V DC/ШИМ/Резистор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Идеальная замена флуоресцентным трубкам и светильникам с решеткам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LED-драйвер имеет двухступенчатый дизайн, класс защиты IP67 и сертификат CUL.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Характеристики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085"/>
        <w:gridCol w:w="2515"/>
        <w:gridCol w:w="2475"/>
        <w:gridCol w:w="2464"/>
      </w:tblGrid>
      <w:tr>
        <w:trPr/>
        <w:tc>
          <w:tcPr>
            <w:tcW w:w="308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251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 xml:space="preserve">GL-PL0303-V2-WW </w:t>
              <w:br/>
              <w:t xml:space="preserve">GL-PL0303DA-V2-WW </w:t>
            </w:r>
          </w:p>
        </w:tc>
        <w:tc>
          <w:tcPr>
            <w:tcW w:w="247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 xml:space="preserve">GL-PL0303-V2-NW </w:t>
              <w:br/>
              <w:t xml:space="preserve">GL-PL0303DA-V2-NW </w:t>
            </w:r>
          </w:p>
        </w:tc>
        <w:tc>
          <w:tcPr>
            <w:tcW w:w="246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 xml:space="preserve">GL-PL0303-V2-CW </w:t>
              <w:br/>
              <w:t xml:space="preserve">GL-PL0303DA-V2-CW 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74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,8 Вт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74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74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100-240V AC </w:t>
              <w:br/>
              <w:t>(Драйвер с сертификатом CUL 277V AC только для Северной Америки: без димминга)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74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88 при 120V AC, 0,8 при 240V AC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251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2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246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00K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2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0 лм</w:t>
            </w:r>
          </w:p>
        </w:tc>
        <w:tc>
          <w:tcPr>
            <w:tcW w:w="2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50 лм</w:t>
            </w:r>
          </w:p>
        </w:tc>
        <w:tc>
          <w:tcPr>
            <w:tcW w:w="2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60 лм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ффективность</w:t>
            </w:r>
          </w:p>
        </w:tc>
        <w:tc>
          <w:tcPr>
            <w:tcW w:w="2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4 лм/Вт</w:t>
            </w:r>
          </w:p>
        </w:tc>
        <w:tc>
          <w:tcPr>
            <w:tcW w:w="2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8 лм/Вт</w:t>
            </w:r>
          </w:p>
        </w:tc>
        <w:tc>
          <w:tcPr>
            <w:tcW w:w="2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5 лм/Вт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2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свечения</w:t>
            </w:r>
          </w:p>
        </w:tc>
        <w:tc>
          <w:tcPr>
            <w:tcW w:w="74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°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74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95 x 295 x 10 мм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74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40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74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20°C ~ +40°C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74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HS15P-22C1 (для моделей без димминга) </w:t>
              <w:br/>
              <w:t xml:space="preserve">GP-HS15P-24CA (для моделей с 1-10V/ШИМ/Резистор) </w:t>
              <w:br/>
              <w:t xml:space="preserve">(Ток драйвера: постоянный ток 700 мA, 24В) 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74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70 кг (с драйвером)</w:t>
            </w:r>
          </w:p>
        </w:tc>
      </w:tr>
      <w:tr>
        <w:trPr/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74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 шт в коробке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592"/>
        <w:gridCol w:w="2352"/>
        <w:gridCol w:w="2306"/>
        <w:gridCol w:w="2289"/>
      </w:tblGrid>
      <w:tr>
        <w:trPr/>
        <w:tc>
          <w:tcPr>
            <w:tcW w:w="359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235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 xml:space="preserve">GL-PL0312-V2-WW </w:t>
              <w:br/>
              <w:t xml:space="preserve">GL-PL0312DA-V2-WW </w:t>
            </w:r>
          </w:p>
        </w:tc>
        <w:tc>
          <w:tcPr>
            <w:tcW w:w="2306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 xml:space="preserve">GL-PL0312-V2-NW </w:t>
              <w:br/>
              <w:t xml:space="preserve">GL-PL0312DA-V2-NW </w:t>
            </w:r>
          </w:p>
        </w:tc>
        <w:tc>
          <w:tcPr>
            <w:tcW w:w="228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 xml:space="preserve">GL-PL0312-V2-CW </w:t>
              <w:br/>
              <w:t xml:space="preserve">GL-PL0312DA-V2-CW 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69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4,5 Вт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69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69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100-240V AC </w:t>
              <w:br/>
              <w:t>(Драйвер с сертификатом CUL 277V AC только для Северной Америки)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69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96 при 120V AC, 0,91 при 240V AC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23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23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22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00K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2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600 лм</w:t>
            </w:r>
          </w:p>
        </w:tc>
        <w:tc>
          <w:tcPr>
            <w:tcW w:w="2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700 лм</w:t>
            </w:r>
          </w:p>
        </w:tc>
        <w:tc>
          <w:tcPr>
            <w:tcW w:w="2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900 лм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ффективность</w:t>
            </w:r>
          </w:p>
        </w:tc>
        <w:tc>
          <w:tcPr>
            <w:tcW w:w="2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1 лм/Вт</w:t>
            </w:r>
          </w:p>
        </w:tc>
        <w:tc>
          <w:tcPr>
            <w:tcW w:w="2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3 лм/Вт</w:t>
            </w:r>
          </w:p>
        </w:tc>
        <w:tc>
          <w:tcPr>
            <w:tcW w:w="2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8 лм/Вт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2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свечения</w:t>
            </w:r>
          </w:p>
        </w:tc>
        <w:tc>
          <w:tcPr>
            <w:tcW w:w="69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°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69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95 x 1195 x 10 мм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69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40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69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20°C ~ +40°C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69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HS60P-24C1 (для моделей без димминга)</w:t>
              <w:br/>
              <w:t>(Ток драйвера: постоянный ток 2200 мА, 16~24В)</w:t>
              <w:br/>
              <w:t>HS60P-24CA1 (для моделей с 1-10V/ШИМ/Резистор)</w:t>
              <w:br/>
              <w:t xml:space="preserve">(Ток драйвера: постоянный ток 2200 мА, 24В) 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69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.5 кг (с драйвером)</w:t>
            </w:r>
          </w:p>
        </w:tc>
      </w:tr>
      <w:tr>
        <w:trPr/>
        <w:tc>
          <w:tcPr>
            <w:tcW w:w="3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69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 шт в коробке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на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panellight-recessed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panellight-recessed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Light представляет новые модульные потолочные светильники GL-PL0303-V2 и GL-PL0312-V2</dc:title>
</cp:coreProperties>
</file>