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повышает яркость и снижает энергопотребление светодиодных панелей серии GL-PL0606-V2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Световой поток до 3950 лм при расходе энергии всего 44 В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7 декабря 2014 года – Тайбэй, Тайвань -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Light,</w:t>
      </w:r>
      <w:r>
        <w:rPr>
          <w:rFonts w:cs="Times New Roman" w:ascii="Times New Roman" w:hAnsi="Times New Roman"/>
          <w:color w:val="auto"/>
        </w:rPr>
        <w:t xml:space="preserve"> подразделение корпорации GlacialTech Inc., расширяет ассортимент осветительной продукции и представляет новые, более тонкие, легкие, экономичные светодиодные панели серии </w:t>
      </w:r>
      <w:r>
        <w:rPr>
          <w:rFonts w:cs="Times New Roman" w:ascii="Times New Roman" w:hAnsi="Times New Roman"/>
          <w:b/>
          <w:color w:val="auto"/>
        </w:rPr>
        <w:t>Pollux GL-PL0606-V2</w:t>
      </w:r>
      <w:r>
        <w:rPr>
          <w:rFonts w:cs="Times New Roman" w:ascii="Times New Roman" w:hAnsi="Times New Roman"/>
          <w:color w:val="auto"/>
        </w:rPr>
        <w:t>. Универсальные квадратные панели серии Pollux создают мягкое равномерное освещение по всей рабочей поверхности. Универсальные панели серии GL-PL0606-V2 с эффективностью освещения до 90 люмен на ватт предлагаются в трех вариантах цветовой температуры, имеют несколько вариантов крепления и возможность регулировки яркост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Лучшее качество свет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 сравнению с флуоресцентными источниками освещения новые панели серии Pollux GL-PL0606-V2 дают более качественный и равномерный свет без мерцания даже при питании от сетей переменного тока благодаря двухступенчатому драйверу с активным компенсатором коэффициента мощности. В зависимости от цветовой температуры создается теплый белый (3000K), нейтральный белый (4000K) или холодный белый све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ниверсальная установк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олее тонкие и легкие световые панели серии GL-PL0606-V2 теперь имеют несколько вариантов установки, что делает их универсальным источником освещения для помещений: скрытый монтаж (длина стороны 595 мм или 600 мм со спейсером), крепление на стену или на потолок, крепление на подвесном кабеле или на клипсе (615 мм). Светодиодные панели серии GL-PL0606-V2 можно использовать как эффектное дополнение или замену существующим источникам освещения, таким как флуоресцентные трубчатые лампы и решетчатые световые панел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кологическая безопасност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анели GL-PL0606-V2 соответствуют требованиям RoHS, не содержат ртути и не создают вредного ИК- или УФ-излучения. Комплектный светодиодный драйвер обеспечивает защиту от высоких температур, повышенного напряжения и короткого замыкания. Высокая эффективность работы и длительный срок службы оказывают меньшее воздействие на окружающую среду по сравнению с традиционными источниками освеще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раткое 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Эффективность освещения 90 лм/Вт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арианты установки: поверхностный монтаж, крепление на полоток или на стену, крепление на подвесном кабеле или на клипс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Элегантный внешний вид, тонкая и легкая конструкц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3 цветовых температуры и 3 размер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озможность регулировки яркост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Идеальная замена флуоресцентным трубчатым лампам или решетчатым панелям.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Характеристики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 xml:space="preserve">GL-PL0606-V2 (без регулировки яркости) </w:t>
      </w:r>
    </w:p>
    <w:tbl>
      <w:tblPr>
        <w:tblW w:w="1026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280"/>
        <w:gridCol w:w="2045"/>
        <w:gridCol w:w="1985"/>
        <w:gridCol w:w="1955"/>
      </w:tblGrid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204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0606-V2-WW</w:t>
            </w:r>
          </w:p>
        </w:tc>
        <w:tc>
          <w:tcPr>
            <w:tcW w:w="198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0606-V2-NW</w:t>
            </w:r>
          </w:p>
        </w:tc>
        <w:tc>
          <w:tcPr>
            <w:tcW w:w="195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0606-V2-CW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59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4 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59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59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V A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 (PF)</w:t>
            </w:r>
          </w:p>
        </w:tc>
        <w:tc>
          <w:tcPr>
            <w:tcW w:w="59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96 при 120V AC, 0.91 при 240V A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</w:t>
            </w:r>
          </w:p>
        </w:tc>
        <w:tc>
          <w:tcPr>
            <w:tcW w:w="2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700K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204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650 лм</w:t>
            </w:r>
          </w:p>
        </w:tc>
        <w:tc>
          <w:tcPr>
            <w:tcW w:w="198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900 лм</w:t>
            </w:r>
          </w:p>
        </w:tc>
        <w:tc>
          <w:tcPr>
            <w:tcW w:w="195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950 л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ффективность</w:t>
            </w:r>
          </w:p>
        </w:tc>
        <w:tc>
          <w:tcPr>
            <w:tcW w:w="2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3 лм/Вт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9 лм/Вт</w:t>
            </w:r>
          </w:p>
        </w:tc>
        <w:tc>
          <w:tcPr>
            <w:tcW w:w="1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лм/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59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свечения</w:t>
            </w:r>
          </w:p>
        </w:tc>
        <w:tc>
          <w:tcPr>
            <w:tcW w:w="59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°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598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95 x 595 x 10 м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59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20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59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20°C ~ +40°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59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HS60P-24C1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59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,5 кг (с драйвером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59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 шт. в упаковке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GL-PL0606DA-V2 (регулировка яркости, постоянный ток: 1-10 Вольт/ШИМ/Резистор)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854"/>
        <w:gridCol w:w="2268"/>
        <w:gridCol w:w="2219"/>
        <w:gridCol w:w="2198"/>
      </w:tblGrid>
      <w:tr>
        <w:trPr/>
        <w:tc>
          <w:tcPr>
            <w:tcW w:w="3854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226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0606DA-V2-WW</w:t>
            </w:r>
          </w:p>
        </w:tc>
        <w:tc>
          <w:tcPr>
            <w:tcW w:w="221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0606DA-V2-NW</w:t>
            </w:r>
          </w:p>
        </w:tc>
        <w:tc>
          <w:tcPr>
            <w:tcW w:w="219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0606DA-V2-CW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66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4 Вт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66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66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V AC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 (PF)</w:t>
            </w:r>
          </w:p>
        </w:tc>
        <w:tc>
          <w:tcPr>
            <w:tcW w:w="66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96 при 120V AC, 0.91 при 240V AC без регулировки яркости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21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700K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22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650 лм</w:t>
            </w:r>
          </w:p>
        </w:tc>
        <w:tc>
          <w:tcPr>
            <w:tcW w:w="221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900 лм</w:t>
            </w:r>
          </w:p>
        </w:tc>
        <w:tc>
          <w:tcPr>
            <w:tcW w:w="21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950 лм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ффективность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3 лм/Вт</w:t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9 лм/Вт</w:t>
            </w:r>
          </w:p>
        </w:tc>
        <w:tc>
          <w:tcPr>
            <w:tcW w:w="21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лм/Вт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66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свечения</w:t>
            </w:r>
          </w:p>
        </w:tc>
        <w:tc>
          <w:tcPr>
            <w:tcW w:w="66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°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668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95 x 595 x 10 мм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66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20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66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20°C ~ +40°C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66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HS60P-24CA1 (1-10 Вольт/ШИМ/Резистор)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66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,5 кг (с драйвером)</w:t>
            </w:r>
          </w:p>
        </w:tc>
      </w:tr>
      <w:tr>
        <w:trPr/>
        <w:tc>
          <w:tcPr>
            <w:tcW w:w="3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66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 шт. в упаковке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на сайте GlacialLigh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panellight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panellight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Light повышает яркость и снижает энергопотребление светодиодных панелей серии GL-PL0606-V2</dc:title>
</cp:coreProperties>
</file>