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's New Panel Lights Produce 24 Square Centimeters of Smooth Light - GL-PL24-SM</w:t>
      </w:r>
    </w:p>
    <w:p>
      <w:pPr>
        <w:pStyle w:val="Heading2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Easy to Install Surface Mount LED Fixtures Generate 1600 Lumens in 3 Color Temperature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an – December 10, 2014 –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 xml:space="preserve">, the lighting division of GlacialTech Inc., announces a new 24cm square panel light offering up to 1600 lumens of energy efficient LED light in a compact package - </w:t>
      </w:r>
      <w:r>
        <w:rPr>
          <w:rFonts w:cs="Times New Roman" w:ascii="Times New Roman" w:hAnsi="Times New Roman"/>
          <w:b/>
          <w:color w:val="auto"/>
        </w:rPr>
        <w:t>GL-PL24-SM</w:t>
      </w:r>
      <w:r>
        <w:rPr>
          <w:rFonts w:cs="Times New Roman" w:ascii="Times New Roman" w:hAnsi="Times New Roman"/>
          <w:color w:val="auto"/>
        </w:rPr>
        <w:t>. Consuming only 17.3W, the GL-PL24-SM produces bright, uniform lighting over the entire lighting panel in an easy to install surface mount format. The GL-PL24-SM comes in 3 color temperatures and dimming is availabl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etter Ligh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Compared to the uneven, flickering light from fluorescent tube lighting, the GL-PL24-SM creates a much smoother, uniform illumination that is more pleasant to the eye. Light is created across the entire 24 square LED panel creating a smoother illumination ideal for indoor lighting applications. The GL-PL24-SM comes in either Warm White (3000K), Neutral White (4000K), or Cool White (5700K) color temperatur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Easy to Install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A one piece surface mount design makes this panel light easy to install as a replacement or supplement to existing lighting. Made of die-cast aluminum, the GL-PL24-SM is sturdy yet light enough to be wall-mounted. The compact 24cm square dimension fits a variety of modern interiors and the packaged LED driver mean exterior wiring is kept to a minimum. A rod pendant mount allows the light to be lowered from the ceiling, giving an additional installation opti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Energy Saving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At only 17.3 watts of energy usage, the GL-PL24-SM efficiently produces up to 1600 lumens of light, making it ideal as a modular lighting solution for kitchens, restaurants, cafes, or other indoor environments. The GL-PL24-SM is RoHS compliant, contains no mercury and emits not harmful UV or IR rays. 3-in-1 dimming capability allows the light to be lowered as needed and for additional energy savings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Featur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ne piece, easy installatio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an be mounted on nearly any surface: wall or ceilin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e-cast aluminum construction - light and sturd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olor temperatures 3000K/4000K/5700K availabl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ptional rod pendant moun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 different models under this series: non-dimmable, 3-in-1 dimmable, and DC input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Specification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 xml:space="preserve">GL-PL24-SM (non-dimmable) </w:t>
      </w:r>
    </w:p>
    <w:tbl>
      <w:tblPr>
        <w:tblW w:w="792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35"/>
        <w:gridCol w:w="1880"/>
        <w:gridCol w:w="1820"/>
        <w:gridCol w:w="1790"/>
      </w:tblGrid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Type</w:t>
            </w:r>
          </w:p>
        </w:tc>
        <w:tc>
          <w:tcPr>
            <w:tcW w:w="18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-SM-WW</w:t>
            </w:r>
          </w:p>
        </w:tc>
        <w:tc>
          <w:tcPr>
            <w:tcW w:w="182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-SM-NW</w:t>
            </w:r>
          </w:p>
        </w:tc>
        <w:tc>
          <w:tcPr>
            <w:tcW w:w="17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-SM-C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Energy Used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.3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Rated Life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,000 Hours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nput Voltage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ower Factor (PF)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89 @120V AC, 0.81@240V A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CT (color)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minous Flux</w:t>
            </w:r>
          </w:p>
        </w:tc>
        <w:tc>
          <w:tcPr>
            <w:tcW w:w="18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00 lm</w:t>
            </w:r>
          </w:p>
        </w:tc>
        <w:tc>
          <w:tcPr>
            <w:tcW w:w="18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50 lm</w:t>
            </w:r>
          </w:p>
        </w:tc>
        <w:tc>
          <w:tcPr>
            <w:tcW w:w="17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00 l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System Efficacy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 lm/W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lm/W</w:t>
            </w:r>
          </w:p>
        </w:tc>
        <w:tc>
          <w:tcPr>
            <w:tcW w:w="1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2 lm/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RI (Minimum)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eam Angle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 with lampshade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imension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240 x 40 m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 Rating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Operation Temperature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undled Driver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HS15P-22C1</w:t>
              <w:br/>
              <w:t xml:space="preserve">(Driver Output : Constant Current 700mA, 14~24V) 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Net Weight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.0 Kg (with driver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ackage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Boxes / Carton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br/>
        <w:t xml:space="preserve">GL-PL24DA-SM (DC dimmable : 1-10V/PWM/Resistor) </w:t>
      </w:r>
    </w:p>
    <w:tbl>
      <w:tblPr>
        <w:tblW w:w="882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35"/>
        <w:gridCol w:w="2180"/>
        <w:gridCol w:w="2120"/>
        <w:gridCol w:w="2090"/>
      </w:tblGrid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Type</w:t>
            </w:r>
          </w:p>
        </w:tc>
        <w:tc>
          <w:tcPr>
            <w:tcW w:w="21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DA-SM-WW</w:t>
            </w:r>
          </w:p>
        </w:tc>
        <w:tc>
          <w:tcPr>
            <w:tcW w:w="212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DA-SM-NW</w:t>
            </w:r>
          </w:p>
        </w:tc>
        <w:tc>
          <w:tcPr>
            <w:tcW w:w="20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DA-SM-C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Energy Used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.3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Rated Life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,000 Hours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nput Voltage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ower Factor (PF)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89 @120V AC, 0.81@240V AC without dimmer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CT (color)</w:t>
            </w:r>
          </w:p>
        </w:tc>
        <w:tc>
          <w:tcPr>
            <w:tcW w:w="2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minous Flux</w:t>
            </w:r>
          </w:p>
        </w:tc>
        <w:tc>
          <w:tcPr>
            <w:tcW w:w="21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00 lm</w:t>
            </w:r>
          </w:p>
        </w:tc>
        <w:tc>
          <w:tcPr>
            <w:tcW w:w="21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50 lm</w:t>
            </w:r>
          </w:p>
        </w:tc>
        <w:tc>
          <w:tcPr>
            <w:tcW w:w="20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00 l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System Efficacy</w:t>
            </w:r>
          </w:p>
        </w:tc>
        <w:tc>
          <w:tcPr>
            <w:tcW w:w="2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 lm/W</w:t>
            </w:r>
          </w:p>
        </w:tc>
        <w:tc>
          <w:tcPr>
            <w:tcW w:w="2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lm/W</w:t>
            </w:r>
          </w:p>
        </w:tc>
        <w:tc>
          <w:tcPr>
            <w:tcW w:w="2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2 lm/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RI (Minimum)</w:t>
            </w:r>
          </w:p>
        </w:tc>
        <w:tc>
          <w:tcPr>
            <w:tcW w:w="2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0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eam Angle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 with lampshade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imension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240 x 40 m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 Rating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Operation Temperature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undled Driver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HS15P-24CA (for 1-10V/PWM/Resistor)</w:t>
              <w:br/>
              <w:t>(Driver Output : Constant Current 700mA, 24V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Net Weight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.0 Kg (with driver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ackage</w:t>
            </w:r>
          </w:p>
        </w:tc>
        <w:tc>
          <w:tcPr>
            <w:tcW w:w="6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Boxes / Carton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br/>
        <w:t xml:space="preserve">GL-PL24LD-SM (DC input) </w:t>
      </w:r>
    </w:p>
    <w:tbl>
      <w:tblPr>
        <w:tblW w:w="869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35"/>
        <w:gridCol w:w="2135"/>
        <w:gridCol w:w="2075"/>
        <w:gridCol w:w="2045"/>
      </w:tblGrid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Type</w:t>
            </w:r>
          </w:p>
        </w:tc>
        <w:tc>
          <w:tcPr>
            <w:tcW w:w="21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LD-SM-WW</w:t>
            </w:r>
          </w:p>
        </w:tc>
        <w:tc>
          <w:tcPr>
            <w:tcW w:w="20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LD-SM-NW</w:t>
            </w:r>
          </w:p>
        </w:tc>
        <w:tc>
          <w:tcPr>
            <w:tcW w:w="204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LD-SM-C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Energy Used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.3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Rated Life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,000 Hours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nput Voltage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-15V DC / 22-30V D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CT (color)</w:t>
            </w:r>
          </w:p>
        </w:tc>
        <w:tc>
          <w:tcPr>
            <w:tcW w:w="2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uminous Flux</w:t>
            </w:r>
          </w:p>
        </w:tc>
        <w:tc>
          <w:tcPr>
            <w:tcW w:w="21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00 lm</w:t>
            </w:r>
          </w:p>
        </w:tc>
        <w:tc>
          <w:tcPr>
            <w:tcW w:w="20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50 lm</w:t>
            </w:r>
          </w:p>
        </w:tc>
        <w:tc>
          <w:tcPr>
            <w:tcW w:w="20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00 l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System Efficacy</w:t>
            </w:r>
          </w:p>
        </w:tc>
        <w:tc>
          <w:tcPr>
            <w:tcW w:w="2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 lm/W</w:t>
            </w:r>
          </w:p>
        </w:tc>
        <w:tc>
          <w:tcPr>
            <w:tcW w:w="2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lm/W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2 lm/W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RI (Minimum)</w:t>
            </w:r>
          </w:p>
        </w:tc>
        <w:tc>
          <w:tcPr>
            <w:tcW w:w="2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eam Angle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 with lampshade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imension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240 x 40 mm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 Rating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Operation Temperature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Bundled Driver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LD15-24C</w:t>
              <w:br/>
              <w:t>(Driver Output : Constant Current 700mA, 25V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Net Weight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50 g (with driver)</w:t>
            </w:r>
          </w:p>
        </w:tc>
      </w:tr>
      <w:tr>
        <w:trPr/>
        <w:tc>
          <w:tcPr>
            <w:tcW w:w="24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ackage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Boxes / Carton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Read more about this new product please visit at GlacialLight's website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panellight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the lighting division of GlacialTech, manufactures LED lighting solutions for indoor/outdoor applications and both residential and commercial uses. As well as having a wide range of finished LED lighting products, GlacialLight also offers its clients the option of customizing products for specific needs. Please visit the company homepage at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panel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's New Panel Lights Produce 24 Square Centimeters of Smooth Light - GL-PL24-SM</dc:title>
</cp:coreProperties>
</file>