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GlacialLight показала светильник GL-BL190 мощностью 190 ватт и световым потоком 23000 люмен</w:t>
      </w:r>
    </w:p>
    <w:p>
      <w:pPr>
        <w:pStyle w:val="Heading2"/>
        <w:pBdr/>
        <w:spacing w:before="0" w:after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i/>
          <w:color w:val="auto"/>
        </w:rPr>
        <w:t>Лёгкий и мощный светильник с изменяемым углом пучка и несколькими вариантами установки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br/>
      </w:r>
      <w:r>
        <w:rPr>
          <w:rFonts w:eastAsia="Times New Roman" w:cs="Times New Roman" w:ascii="Times New Roman" w:hAnsi="Times New Roman"/>
          <w:b/>
          <w:i/>
          <w:color w:val="auto"/>
        </w:rPr>
        <w:t xml:space="preserve">14 июня 2016 года, Тайбэй, Тайвань – </w:t>
      </w:r>
      <w:r>
        <w:rPr>
          <w:rFonts w:eastAsia="Times New Roman" w:cs="Times New Roman" w:ascii="Times New Roman" w:hAnsi="Times New Roman"/>
          <w:color w:val="auto"/>
        </w:rPr>
        <w:t>компания GlacialLight, подразделение корпорации GlacialTech Inc., представила новый подвесной светильник GL-BL190, световой поток которого достигает 23000 люмен, что делает его одним из самых ярких светильников в своём классе. Класс защиты IP66 позволяет использовать этот легковесный светильник вне помещений. Угол пучка составляет 70, 120 или 45 (с аксессуаром Lux Enhancer) градусов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Мощный и экономный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и световом потоке 23000 люмен светильник GL-BL190 намного превосходит стандартные 400-ваттные галоидные лампы с потреблением энергии 185 ватт. Эффективность светильника GL-BL190 составляет 124 лм/Вт, но общая светимость превышает традиционные источники освещения с такими же показателями за счёт того, что на освещаемый объект направляется 100% светового потока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Лёгкий и прочный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Светильник GL-BL190 весит всего 3,9 килограмма, что делает его самым лёгким в своём классе. Малый вес упрощает монтаж и настройку, а так же снижает расходы на перевозку. При этот светильник GL-BL190 имеет всепогодный класс защиты IP66 и подходит для использования вне помещений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Универсальность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Благодаря различным вариантам монтажа и световых характеристик GL-BL190 можно использовать как подвесной светильник, прожектор или точечный источник освещения (спотлайт).</w:t>
        <w:br/>
        <w:br/>
        <w:t xml:space="preserve">Подвесной монтаж предусматривает двойное крепление для кабелей и колпаки с углом пучка 60 или 120 градусов для снижения мерцания. </w:t>
        <w:br/>
        <w:br/>
        <w:t xml:space="preserve">Для прожекторов и спотлайтов предусмотрен крепёжный кронштейн с углом поворота 180 градусов и линзами с углом 70 или 120 градусов. Для создания узкого направленного луча с повышенной дальностью предусмотрен аксессуар «Lux Enhancer», который повышает светимость на 180% и создаёт мощный направленный свет.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КПД до 124 лм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Световой поток 23000 люмен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Вес 3,9 кг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Всепогодный класс защиты IP6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Линзы на 70 и 120 граду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Подвесной вариант предусматривает двойное крепление для кабелей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Имеются колпаки на 60 и 120 градусов (опци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Уличный кронштейн с поворотом на 180 градусов (опция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Усилитель «Tulip I Lux Enhancer» сужает луч, повышает дальность и светимость 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891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1595"/>
        <w:gridCol w:w="1535"/>
        <w:gridCol w:w="1505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59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90-WW</w:t>
            </w:r>
          </w:p>
        </w:tc>
        <w:tc>
          <w:tcPr>
            <w:tcW w:w="153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90-NW</w:t>
            </w:r>
          </w:p>
        </w:tc>
        <w:tc>
          <w:tcPr>
            <w:tcW w:w="150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90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5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,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эффициент мощности (КМ)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,98 при 120V AC, 0,96 при 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15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5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5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1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1400 лм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2200 лм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3000 л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16 лм/Вт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0 лм/Вт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4 лм/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15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53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  <w:tc>
          <w:tcPr>
            <w:tcW w:w="15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70° / 120° (без колпака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67 x 210 x 350 mm (без колпака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color w:val="auto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</w:rPr>
              <w:t>–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°C ~ +50°C *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 xml:space="preserve">GP-LS200P-60 1E </w:t>
              <w:br/>
              <w:t>(Выход: постоянный ток 3,2A</w:t>
            </w: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，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60В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,9 кг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463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 коробка</w:t>
            </w:r>
          </w:p>
        </w:tc>
      </w:tr>
      <w:tr>
        <w:trPr/>
        <w:tc>
          <w:tcPr>
            <w:tcW w:w="8915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*: от –40°C до –20°C (для сетей 200-240V AC)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tbl>
      <w:tblPr>
        <w:tblW w:w="8925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3140"/>
        <w:gridCol w:w="1955"/>
        <w:gridCol w:w="3830"/>
      </w:tblGrid>
      <w:tr>
        <w:trPr/>
        <w:tc>
          <w:tcPr>
            <w:tcW w:w="314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95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90-CW-70D</w:t>
            </w:r>
          </w:p>
        </w:tc>
        <w:tc>
          <w:tcPr>
            <w:tcW w:w="383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L-BL190-CW-70D с «Lux Enhancer»</w:t>
            </w:r>
          </w:p>
        </w:tc>
      </w:tr>
      <w:tr>
        <w:trPr/>
        <w:tc>
          <w:tcPr>
            <w:tcW w:w="3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1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5 Вт</w:t>
            </w:r>
          </w:p>
        </w:tc>
        <w:tc>
          <w:tcPr>
            <w:tcW w:w="38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5 Вт</w:t>
            </w:r>
          </w:p>
        </w:tc>
      </w:tr>
      <w:tr>
        <w:trPr/>
        <w:tc>
          <w:tcPr>
            <w:tcW w:w="3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ветовой поток</w:t>
            </w:r>
          </w:p>
        </w:tc>
        <w:tc>
          <w:tcPr>
            <w:tcW w:w="1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3000 лм</w:t>
            </w:r>
          </w:p>
        </w:tc>
        <w:tc>
          <w:tcPr>
            <w:tcW w:w="38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0000 лм</w:t>
            </w:r>
          </w:p>
        </w:tc>
      </w:tr>
      <w:tr>
        <w:trPr/>
        <w:tc>
          <w:tcPr>
            <w:tcW w:w="3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1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  <w:tc>
          <w:tcPr>
            <w:tcW w:w="38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3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1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70°</w:t>
            </w:r>
          </w:p>
        </w:tc>
        <w:tc>
          <w:tcPr>
            <w:tcW w:w="38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5°</w:t>
            </w:r>
          </w:p>
        </w:tc>
      </w:tr>
      <w:tr>
        <w:trPr/>
        <w:tc>
          <w:tcPr>
            <w:tcW w:w="314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95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24 лм/Вт</w:t>
            </w:r>
          </w:p>
        </w:tc>
        <w:tc>
          <w:tcPr>
            <w:tcW w:w="38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9 лм/Вт</w:t>
            </w:r>
          </w:p>
        </w:tc>
      </w:tr>
      <w:tr>
        <w:trPr/>
        <w:tc>
          <w:tcPr>
            <w:tcW w:w="3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Светимость при 1M</w:t>
            </w:r>
          </w:p>
        </w:tc>
        <w:tc>
          <w:tcPr>
            <w:tcW w:w="1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2443</w:t>
            </w:r>
          </w:p>
        </w:tc>
        <w:tc>
          <w:tcPr>
            <w:tcW w:w="38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0455</w:t>
            </w:r>
          </w:p>
        </w:tc>
      </w:tr>
      <w:tr>
        <w:trPr/>
        <w:tc>
          <w:tcPr>
            <w:tcW w:w="3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Усиление ( % )</w:t>
            </w:r>
          </w:p>
        </w:tc>
        <w:tc>
          <w:tcPr>
            <w:tcW w:w="1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38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80 %</w:t>
            </w:r>
          </w:p>
        </w:tc>
      </w:tr>
      <w:tr>
        <w:trPr/>
        <w:tc>
          <w:tcPr>
            <w:tcW w:w="314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Эффективность ( % )</w:t>
            </w:r>
          </w:p>
        </w:tc>
        <w:tc>
          <w:tcPr>
            <w:tcW w:w="19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-</w:t>
            </w:r>
          </w:p>
        </w:tc>
        <w:tc>
          <w:tcPr>
            <w:tcW w:w="38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7 %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Узнайте больше о светильнике GL-BL190: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http://www.glaciallight.com/products/LED-bay-light-BL190.htm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eastAsia="Times New Roman"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auto"/>
          </w:rPr>
          <w:t>www.GlacialLight.com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LED-bay-light-BL190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14T05:53:32Z</dcterms:modified>
  <cp:revision>1</cp:revision>
  <dc:subject/>
  <dc:title>GlacialLight показала светильник GL-BL190 мощностью 190 ватт и световым потоком 23000 люмен</dc:title>
</cp:coreProperties>
</file>