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ила высокоэффективные уличные прожекторы серии GL-FL15 мощностью 15 Вт с детектором движения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КПД 115 люмен на Ватт, класс защиты IP66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7 января 2016 года, Тайбэй, Тайвань – </w:t>
      </w:r>
      <w:r>
        <w:rPr>
          <w:rFonts w:cs="Times New Roman" w:ascii="Times New Roman" w:hAnsi="Times New Roman"/>
          <w:color w:val="auto"/>
        </w:rPr>
        <w:t>компания GlacialLight, подразделение корпорации GlacialTech Inc., рада представить новую серию 15-Ваттных уличных прожекторов серии GL-FL15 в корпусе с классом защиты IP66 и опциональным детектором движения. Прожекторы комплектуются специальным кронштейном для удобства установки. Прожекторы серии GL-FL15 можно запитать от источника постоянного или переменного ток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ффективное уличное освещ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жекторы серии GL-FL15 предназначены для выполнения задач по обеспечению безопасности. Они могут быть укомплектованы пассивным инфракрасным сенсором (PIR) с углом обзора 180 градусов. Детектор настраивается на дальность и характер освещения, и позволяет включать прожектор на нужный промежуток времени. Таким образом, прожекторы GL-FL15 можно использовать и как источник постоянного освещения, и как временный источник, активируемый через детектор движе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щищенный корпус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жекторы серии GL-FL15 имеют всепогодный корпус с классом защиты IP66 и кронштейн из нержавеющей стали с поворотом на 360 градусов по горизонтали. В качестве опции предлагается дополнительная крепёжная стойка, сделанная из алюминия с антикоррозийным покрытием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зличные варианты исполнения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Прожекторы GL-FL15 выпускаются в нескольких вариантах, отличающихся по цветовой температуре и углу пучка. Вариант для сетей переменного тока (AC) поддерживает напряжение 100-240В. Для сетей постоянного тока (DC) поддерживается напряжение 11-15В и 22-30В. Угол пучка составляет 40, 60 или 120 градусов. Предлагается три варианта цветовой температуры – 3000K (тёплый белый), 4000K (нейтральный белый) и 5000K (холодный белый)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ысокий КПД до 115 лм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личный кронштейн из нержавеющей стали с углом поворота на 360 градус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личная стойка с антикоррозийным покрытием (опция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гол пучка 60, 40 (опция) или 120 (опция) градус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бочая температура от -40°C до +50°C.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8498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755"/>
        <w:gridCol w:w="1636"/>
        <w:gridCol w:w="1570"/>
        <w:gridCol w:w="1537"/>
      </w:tblGrid>
      <w:tr>
        <w:trPr/>
        <w:tc>
          <w:tcPr>
            <w:tcW w:w="375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63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5-WW</w:t>
              <w:br/>
              <w:t>GL-FD15-WW</w:t>
            </w:r>
          </w:p>
        </w:tc>
        <w:tc>
          <w:tcPr>
            <w:tcW w:w="157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5-NW</w:t>
              <w:br/>
              <w:t>GL-FD15-NW</w:t>
            </w:r>
          </w:p>
        </w:tc>
        <w:tc>
          <w:tcPr>
            <w:tcW w:w="1537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5-CW</w:t>
              <w:br/>
              <w:t>GL-FD15-CW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ощность</w:t>
            </w:r>
          </w:p>
        </w:tc>
        <w:tc>
          <w:tcPr>
            <w:tcW w:w="47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 Вт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47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 000 часов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47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ый ток: 100-240В (GL-FL15)</w:t>
              <w:br/>
              <w:t>Переменный ток: 11-15В / 22-30В (GL-FD15)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47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98 при 120В AC, 0,94 при 240В AC (GL-FL15)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16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57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5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имость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70 лм</w:t>
            </w:r>
          </w:p>
        </w:tc>
        <w:tc>
          <w:tcPr>
            <w:tcW w:w="1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50 лм</w:t>
            </w:r>
          </w:p>
        </w:tc>
        <w:tc>
          <w:tcPr>
            <w:tcW w:w="1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30 лм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5 лм/Вт</w:t>
            </w:r>
          </w:p>
        </w:tc>
        <w:tc>
          <w:tcPr>
            <w:tcW w:w="1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 лм/Вт</w:t>
            </w:r>
          </w:p>
        </w:tc>
        <w:tc>
          <w:tcPr>
            <w:tcW w:w="1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5 лм/Вт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ум)</w:t>
            </w:r>
          </w:p>
        </w:tc>
        <w:tc>
          <w:tcPr>
            <w:tcW w:w="16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5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5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47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° / 60° / 120°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47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5 x 125 x 88.4 мм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47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47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°C ~ +50°C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47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50 г (GL-FD15) / 1,2 кг (GL-FL15)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474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 коробок в упаковке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830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755"/>
        <w:gridCol w:w="1565"/>
        <w:gridCol w:w="1505"/>
        <w:gridCol w:w="1475"/>
      </w:tblGrid>
      <w:tr>
        <w:trPr/>
        <w:tc>
          <w:tcPr>
            <w:tcW w:w="375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56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5S-WW</w:t>
            </w:r>
          </w:p>
        </w:tc>
        <w:tc>
          <w:tcPr>
            <w:tcW w:w="150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5S-NW</w:t>
            </w:r>
          </w:p>
        </w:tc>
        <w:tc>
          <w:tcPr>
            <w:tcW w:w="14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5S-CW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ощность</w:t>
            </w:r>
          </w:p>
        </w:tc>
        <w:tc>
          <w:tcPr>
            <w:tcW w:w="4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 Вт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4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 000 часов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4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ый ток: 100-240В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156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5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4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имость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70 лм</w:t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50 лм</w:t>
            </w:r>
          </w:p>
        </w:tc>
        <w:tc>
          <w:tcPr>
            <w:tcW w:w="1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30 лм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8 лм/Вт</w:t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3 лм/Вт</w:t>
            </w:r>
          </w:p>
        </w:tc>
        <w:tc>
          <w:tcPr>
            <w:tcW w:w="1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8 лм/Вт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ум)</w:t>
            </w:r>
          </w:p>
        </w:tc>
        <w:tc>
          <w:tcPr>
            <w:tcW w:w="15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4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4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° / 60° / 120°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4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25 x 173 x 110 мм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4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54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4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°C ~ +40°C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4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3 кг</w:t>
            </w:r>
          </w:p>
        </w:tc>
      </w:tr>
      <w:tr>
        <w:trPr/>
        <w:tc>
          <w:tcPr>
            <w:tcW w:w="37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454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 коробок в упаковке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Узнайте больше о серии прожекторов GL FL-15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floodlight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flood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1-07T09:28:15Z</dcterms:modified>
  <cp:revision>1</cp:revision>
  <dc:subject/>
  <dc:title>GlacialLight представила высокоэффективные уличные прожекторы серии GL-FL15 мощностью 15 Вт с детектором движения</dc:title>
</cp:coreProperties>
</file>