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  <w:color w:val="auto"/>
        </w:rPr>
      </w:pPr>
      <w:r>
        <w:rPr>
          <w:rFonts w:cs="Times New Roman" w:ascii="Times New Roman" w:hAnsi="Times New Roman"/>
          <w:color w:val="auto"/>
        </w:rPr>
        <w:t>GlacialLight представила светодиодный прожектор GL-FL150 мощностью 150 Вт и светимостью свыше 16000 люмен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i/>
          <w:color w:val="auto"/>
        </w:rPr>
        <w:t>Эффективная замена металлогологенной лампы мощностью 400 В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br/>
      </w:r>
      <w:r>
        <w:rPr>
          <w:rFonts w:cs="Times New Roman" w:ascii="Times New Roman" w:hAnsi="Times New Roman"/>
          <w:b/>
          <w:i/>
          <w:color w:val="auto"/>
        </w:rPr>
        <w:t xml:space="preserve">23 февраля 2016 года, Тайбэй, Тайвань – </w:t>
      </w:r>
      <w:r>
        <w:rPr>
          <w:rFonts w:cs="Times New Roman" w:ascii="Times New Roman" w:hAnsi="Times New Roman"/>
          <w:color w:val="auto"/>
        </w:rPr>
        <w:t xml:space="preserve">компания </w:t>
      </w:r>
      <w:r>
        <w:rPr>
          <w:rFonts w:cs="Times New Roman" w:ascii="Times New Roman" w:hAnsi="Times New Roman"/>
          <w:b/>
          <w:color w:val="auto"/>
        </w:rPr>
        <w:t>GlacialTech</w:t>
      </w:r>
      <w:r>
        <w:rPr>
          <w:rFonts w:cs="Times New Roman" w:ascii="Times New Roman" w:hAnsi="Times New Roman"/>
          <w:color w:val="auto"/>
        </w:rPr>
        <w:t xml:space="preserve"> подразделение корпорации GlacialTech Inc., представила новый уличный светодиодный прожектор мощностью 150 Вт и светимостью 16,300 люмен на базе новейших светодиодов CoB и системы охлаждения от GlacialTech. Прожектор GL-FL150 работает от сетей переменного тока 100-240V, имеет угол пучка 60 или 120 градусов и оснащён уличным креплением с углом поворота 360 градусов по вертикали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Высокий КПД до 111 люмен на Ватт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жектор GL-FL150 создан на базе новейших светодиодов CoB и передовой системы охлаждения от GlacialTech, и имеет светимость до 16,300 люмен (зависит от цветовой температуры и угла пучка). Он заменит маталлогалогенные лампы более высокой мощности и создаст более равномерное освещение. Металлогалогенным лампам требуется отражатель, что приводит к потере светимости, а светодиодные светильники светят напрямую, производя больше света в расчёте на люмен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Рабочая температура от -40°C до +50°C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Прожектор GL-FL150 работает в диапазоне температур от -40° до 50° градусов по Цельсию, что позволяет использовать его круглый год на открытом воздухе. Корпус прожектора имеет класс защиты IP66 и оснащен креплением из нержавеющей стали с углом поворота 360 градусов по вертикали. Также доступна стойка для установки прожектора на мягкой земл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Гибкое световое решение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L-FL150 имеет угол пучка 60 или 120 градусов для различных условий, а также 3 цветовых температуры: 3000K тёплый белый, 4000K нейтральный белый и 5000K холодный белый. Прожектор работает от сетей переменного тока 100-240V AC во всём мире.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Длительный срок службы и меньшее воздействие на экологию</w:t>
      </w:r>
    </w:p>
    <w:p>
      <w:pPr>
        <w:pStyle w:val="TextBody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color w:val="auto"/>
        </w:rPr>
        <w:t>Срок службы GL-FL150 составляет 30000 часов. Это больше, чем у металлогалогенных ламп. Светимость не меняется с течением времени, а у галогенных ламп со временем происходит снижение светимости. Прожектор GL-FL150 соответствует стандартам RoHS, не содержит ртути и токсичных компонентов, не производит УФ- или ИК-излучение. Он более безопасен в использовании, чем металлогалогенные лампы, и оказывает меньшее воздействие на окружающую среду.</w:t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4"/>
        </w:rPr>
      </w:pPr>
      <w:r>
        <w:rPr>
          <w:rFonts w:cs="Times New Roman" w:ascii="Times New Roman" w:hAnsi="Times New Roman"/>
          <w:b/>
          <w:color w:val="auto"/>
          <w:sz w:val="27"/>
        </w:rPr>
        <w:t>Характеристики:</w:t>
      </w:r>
    </w:p>
    <w:tbl>
      <w:tblPr>
        <w:tblW w:w="9710" w:type="dxa"/>
        <w:jc w:val="left"/>
        <w:tblInd w:w="0" w:type="dxa"/>
        <w:tblLayout w:type="fixed"/>
        <w:tblCellMar>
          <w:top w:w="28" w:type="dxa"/>
          <w:left w:w="0" w:type="dxa"/>
          <w:bottom w:w="28" w:type="dxa"/>
          <w:right w:w="28" w:type="dxa"/>
        </w:tblCellMar>
      </w:tblPr>
      <w:tblGrid>
        <w:gridCol w:w="4280"/>
        <w:gridCol w:w="1805"/>
        <w:gridCol w:w="1805"/>
        <w:gridCol w:w="1820"/>
      </w:tblGrid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Модель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0-WW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0-NW</w:t>
            </w:r>
          </w:p>
        </w:tc>
        <w:tc>
          <w:tcPr>
            <w:tcW w:w="1820" w:type="dxa"/>
            <w:tcBorders>
              <w:top w:val="single" w:sz="2" w:space="0" w:color="808080"/>
              <w:bottom w:val="single" w:sz="2" w:space="0" w:color="808080"/>
              <w:right w:val="single" w:sz="2" w:space="0" w:color="FFFFFF"/>
            </w:tcBorders>
            <w:shd w:fill="548DD4" w:val="clea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/>
                <w:b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auto"/>
                <w:sz w:val="24"/>
              </w:rPr>
              <w:t>GL-FL150-CW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сход энергии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7 Вт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рок службы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,000 часов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ходное напряжение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-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оэффициент мощности (PF)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0,98 при 120V AC; 0,94 при 240V AC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Цветовая температура (цвет)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3000K</w:t>
            </w:r>
          </w:p>
        </w:tc>
        <w:tc>
          <w:tcPr>
            <w:tcW w:w="1805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00K</w:t>
            </w:r>
          </w:p>
        </w:tc>
        <w:tc>
          <w:tcPr>
            <w:tcW w:w="1820" w:type="dxa"/>
            <w:tcBorders>
              <w:top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000K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Светимость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700 лм (60°)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800 лм (60°)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200 лм (60°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4800 лм (120°)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5900 лм (120°)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6300 лм (120°)</w:t>
            </w:r>
          </w:p>
        </w:tc>
      </w:tr>
      <w:tr>
        <w:trPr/>
        <w:tc>
          <w:tcPr>
            <w:tcW w:w="428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ПД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0 лм/Вт (60°)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7 лм/Вт (60°)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0 лм/Вт (60°)</w:t>
            </w:r>
          </w:p>
        </w:tc>
      </w:tr>
      <w:tr>
        <w:trPr/>
        <w:tc>
          <w:tcPr>
            <w:tcW w:w="428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napToGrid w:val="false"/>
              <w:spacing w:before="0" w:after="283"/>
              <w:rPr>
                <w:rFonts w:ascii="Times New Roman" w:hAnsi="Times New Roman" w:cs="Times New Roman"/>
                <w:color w:val="auto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color w:val="auto"/>
                <w:sz w:val="4"/>
                <w:szCs w:val="4"/>
              </w:rPr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1 лм/Вт (120°)</w:t>
            </w:r>
          </w:p>
        </w:tc>
        <w:tc>
          <w:tcPr>
            <w:tcW w:w="180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08 лм/Вт (120°)</w:t>
            </w:r>
          </w:p>
        </w:tc>
        <w:tc>
          <w:tcPr>
            <w:tcW w:w="1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11 лм/Вт (120°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Индекс цветопередачи (минимальный)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80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гол пучка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60° / 120°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Габариты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286 x 229 x 248 мм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Класс защиты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IP66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Рабочая температура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</w:rPr>
              <w:t>–</w:t>
            </w: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40°C ~ +50°C *(примечание 1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Драйвер в комплекте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 xml:space="preserve">GP-LS150P-60 </w:t>
              <w:br/>
              <w:t>(Выход: постоянный ток 2,5 ампера, 60 Вольт)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Вес нетто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5,25 кг</w:t>
            </w:r>
          </w:p>
        </w:tc>
      </w:tr>
      <w:tr>
        <w:trPr/>
        <w:tc>
          <w:tcPr>
            <w:tcW w:w="428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D9EBF8" w:val="clear"/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Упаковка</w:t>
            </w:r>
          </w:p>
        </w:tc>
        <w:tc>
          <w:tcPr>
            <w:tcW w:w="5430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1 коробка</w:t>
            </w:r>
          </w:p>
        </w:tc>
      </w:tr>
      <w:tr>
        <w:trPr/>
        <w:tc>
          <w:tcPr>
            <w:tcW w:w="9710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tcMar>
              <w:left w:w="28" w:type="dxa"/>
            </w:tcMar>
            <w:vAlign w:val="center"/>
          </w:tcPr>
          <w:p>
            <w:pPr>
              <w:pStyle w:val="TableContents"/>
              <w:spacing w:before="0" w:after="283"/>
              <w:jc w:val="center"/>
              <w:rPr>
                <w:rFonts w:ascii="Times New Roman" w:hAnsi="Times New Roman" w:cs="Times New Roman"/>
                <w:b w:val="false"/>
                <w:b w:val="false"/>
                <w:color w:val="auto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color w:val="auto"/>
                <w:sz w:val="24"/>
              </w:rPr>
              <w:t>*Примечание 1: –40°C~–20°C (только для сетей 200~240V AC)</w:t>
            </w:r>
          </w:p>
        </w:tc>
      </w:tr>
    </w:tbl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b/>
          <w:color w:val="auto"/>
          <w:sz w:val="27"/>
        </w:rPr>
        <w:t>Описа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Высокий КПД до 111 лм/Вт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личное крепление из нержавеющей стали с углом поворота на 360 градусов по вертикали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личная алюминиевая стойка с антикоррозийным покрытием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Угол пучка 60 или 120 градусов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Класс защиты IP66 для уличного использования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before="45" w:after="75"/>
        <w:ind w:left="707" w:right="0" w:hanging="283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 xml:space="preserve">Широкий диапазон рабочей температуры от -40°C до +50°C 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Heading3"/>
        <w:pBdr/>
        <w:spacing w:before="45" w:after="0"/>
        <w:jc w:val="left"/>
        <w:rPr>
          <w:rFonts w:ascii="Times New Roman" w:hAnsi="Times New Roman" w:cs="Times New Roman"/>
          <w:b/>
          <w:b/>
          <w:color w:val="auto"/>
          <w:sz w:val="27"/>
        </w:rPr>
      </w:pPr>
      <w:r>
        <w:rPr>
          <w:rFonts w:cs="Times New Roman" w:ascii="Times New Roman" w:hAnsi="Times New Roman"/>
          <w:b/>
          <w:color w:val="auto"/>
          <w:sz w:val="27"/>
        </w:rPr>
        <w:t>Узнайте больше о прожекторе GL-FL150:</w:t>
      </w:r>
    </w:p>
    <w:p>
      <w:pPr>
        <w:pStyle w:val="TextBody"/>
        <w:rPr>
          <w:rFonts w:ascii="Times New Roman" w:hAnsi="Times New Roman" w:cs="Times New Roman"/>
          <w:color w:val="auto"/>
        </w:rPr>
      </w:pPr>
      <w:hyperlink r:id="rId2" w:tgtFrame="_blank">
        <w:r>
          <w:rPr>
            <w:rStyle w:val="InternetLink"/>
            <w:rFonts w:cs="Times New Roman" w:ascii="Times New Roman" w:hAnsi="Times New Roman"/>
            <w:color w:val="auto"/>
          </w:rPr>
          <w:t>http://www.glaciallight.com/products/floodlight.htm</w:t>
        </w:r>
      </w:hyperlink>
      <w:r>
        <w:rPr>
          <w:rFonts w:cs="Times New Roman" w:ascii="Times New Roman" w:hAnsi="Times New Roman"/>
          <w:color w:val="auto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О компании GlacialLight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  <w:color w:val="auto"/>
        </w:rPr>
        <w:t xml:space="preserve">GlacialLight, подразделение GlacialTech, выпускает светодиодное осветительное оборудование для наружного и внутреннего использования, которое подходит как для коммерческого, так или для частного сектора. Помимо широкого спектра готовых светодиодных решений компания GlacialLight также предлагает изготовление продукции на заказ в соответствии с пожеланиями и потребностями клиентов. Узнайте больше на нашем сайте </w:t>
      </w:r>
      <w:hyperlink r:id="rId3" w:tgtFrame="_blank">
        <w:r>
          <w:rPr>
            <w:rStyle w:val="InternetLink"/>
            <w:rFonts w:cs="Times New Roman" w:ascii="Times New Roman" w:hAnsi="Times New Roman"/>
            <w:color w:val="auto"/>
          </w:rPr>
          <w:t>www.GlacialLight.com</w:t>
        </w:r>
      </w:hyperlink>
      <w:r>
        <w:rPr>
          <w:rFonts w:cs="Times New Roman" w:ascii="Times New Roman" w:hAnsi="Times New Roman"/>
          <w:color w:val="auto"/>
        </w:rPr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Liberation Serif">
    <w:altName w:val="Times New Roman"/>
    <w:charset w:val="88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Albany">
    <w:altName w:val="Arial"/>
    <w:charset w:val="88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7"/>
        </w:tabs>
        <w:ind w:left="707" w:hanging="283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新細明體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新細明體" w:cs="Mangal"/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ciallight.com/products/floodlight.htm" TargetMode="External"/><Relationship Id="rId3" Type="http://schemas.openxmlformats.org/officeDocument/2006/relationships/hyperlink" Target="http://www.glacialligh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2-22T08:49:52Z</dcterms:modified>
  <cp:revision>1</cp:revision>
  <dc:subject/>
  <dc:title>GlacialLight представила светодиодный прожектор GL-FL150 мощностью 150 Вт и светимостью свыше 16000 люмен</dc:title>
</cp:coreProperties>
</file>