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серию защищенных уличных прожекторов GL-FL35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Работают при температуре до -40°C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6 январ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</w:t>
      </w:r>
      <w:r>
        <w:rPr>
          <w:rFonts w:cs="Times New Roman" w:ascii="Times New Roman" w:hAnsi="Times New Roman"/>
          <w:color w:val="auto"/>
        </w:rPr>
        <w:t>, подразделение корпорации GlacialTech Inc., представила новую серию защищенных уличных прожекторов мощностью 35 Вт. Прожекторы серии GL-FL35 выполнены в защитном корпусе с классом защиты IP66 и оснащены светодиодами CoB, которые охлаждаются передовыми радиатором производства GlacialTech. Эти прожекторы идеально подойдут для освещения жилых домов и подсветки зда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сепогод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сепогодный прожектор GL-FL35 комплектуется уличной стойкой из нержавеющей стали. Класс защиты IP66 обеспечивает защиту от воды, пыли и погодных условий. Прожектор включается и светит при температуре до -40 до +50 градусов, и может работать в любое время год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свещение домов и здани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личная стойка имеет крепление с поворотом на 360 градусов по горизонтали, что позволяет легко настраивать прожекторы серии GL-FL35 на освещение жилых домов и подсветку зданий. Угол пучка в зависимости от модели составляет 40, 60 или 120 градусов. Также предусмотрена стойка для установки прожектора на землю для освещения садов или создания ландшафтной подсветк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окоэффективное освещение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Сочетание светодиодов CoB и высокопроизводительного модуля охлаждения от GlacialTech, обеспечивает прожекторам серии GL-FL35 экономичное и яркое освещение. Эти прожекторы значительно превосходят традиционные галогенные лампы по эффективности расхода энергии и сроку служб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Эффективность до 108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ая стойка из нержавеющей стали с поворотом на 360 градусов по горизонтал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гол пучка 60, 40 (опция) или 120 (опция) граду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 (всепогодный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40°C до +50°C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8467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445"/>
        <w:gridCol w:w="1385"/>
        <w:gridCol w:w="1357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35-WW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35-NW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35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 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0,98 при 120V AC </w:t>
              <w:br/>
              <w:t xml:space="preserve">0,94 при 240V AC 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490 лм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680 лм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78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лм/Вт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5 лм/Вт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8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3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3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 / 60° / 12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 x 125 x 88,4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C ~ +50°C *(1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4 кг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18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коробок в упаковке</w:t>
            </w:r>
          </w:p>
        </w:tc>
      </w:tr>
      <w:tr>
        <w:trPr/>
        <w:tc>
          <w:tcPr>
            <w:tcW w:w="846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*(1): Прожекторы серии GL-FL35 работают при температурах до -40°C.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прожекторах серии GL-FL35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flood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flood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1-26T02:13:37Z</dcterms:modified>
  <cp:revision>2</cp:revision>
  <dc:subject/>
  <dc:title>GlacialLight представляет серию защищенных уличных прожекторов GL-FL35</dc:title>
</cp:coreProperties>
</file>