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новый мощный светильник GL-FL55 на базе светодиодов COB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Новейшая технология обеспечивает эффективность до 115 люмен на ват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7 ноября 2015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световое подразделение корпорации GlacialTech Inc., объявляет о расширении линейки прожекторов моделью GL-FL55. За счет новейших технологий освещения светильник GL-FL55 создаёт световой поток мощностью 6300 люмен на 55 Вт энергии. Светильник размещен в прочном алюминиевом корпусе с классом защиты IP66 и комплектуется уличным кронштейном с углом поворота 360 градусов или опциональной стойкой, что позволяет использовать GL-FL55 в различных областях, в том числе в торговле, коммерческой деятельности и на предприятиях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ый све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ономьте на освещении. Благодаря сочетанию светодиодов Chip-on-Board LED, фирменного радиатора и теплотрубок GlacialTech, светильник GL-FL55 создаёт экономичный световой поток мощностью 6300 люмен на 55 Вт энерг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дходит для уличного освещ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ласс защиты IP66 позволяет использовать светильник GL-FL55 в различных внешних условиях. Кронштейн светильника также выполнен их нержавеющей стали. Диапазон рабочих температур составляет от -40°C до +50°, поэтому данный светильник можно использовать практически в любых погодных условия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ниверсальная установка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Светильник GL-FL55 комплектуется уличным кронштейном с поворотом на 360 по горизонтали для освещения на большой дистанции. Кроме того, для подсветки ландшафта предусмотрена опциональная стойка GlacialLight Outdoor Stake Light Bracket, изготовленная из прочного, легкого и нержавеющего алюминиевого сплав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ысокая эффективность 115 лм/Вт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ветовой поток 16300 люмен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ый кронштейн из нержавеющей стали с поворотом на 360 градусов по горизонтал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Цветовая температура: 3000K, 4000K и 5000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гол пучка 60 или 120 градус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6, всепогодны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чая температура от -40° до +50°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852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467"/>
        <w:gridCol w:w="1406"/>
        <w:gridCol w:w="1376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467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55-WW</w:t>
            </w:r>
          </w:p>
        </w:tc>
        <w:tc>
          <w:tcPr>
            <w:tcW w:w="140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55-NW</w:t>
            </w:r>
          </w:p>
        </w:tc>
        <w:tc>
          <w:tcPr>
            <w:tcW w:w="137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55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5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 вольт переменного ток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120V AC; 0,95 при 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146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3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1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900 лм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250 лм</w:t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30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7 лм/Вт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4 лм/Вт</w:t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5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14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4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° / 120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6 x 160 x 220 mm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°C ~ +50°C *(см. примечание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мплектный драйвер GP-RS60P-42C 1E</w:t>
              <w:br/>
              <w:t xml:space="preserve">(Выход: постоянный ток 1,4А; 42В) 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 кг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424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коробка</w:t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*Примечание: –40°C (только для входного напряжения 200~240V AC)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светильнике GL FL-55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FL55_CoB-led-flood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FL55_CoB-led-flood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1-16T06:53:36Z</dcterms:modified>
  <cp:revision>1</cp:revision>
  <dc:subject/>
  <dc:title>GlacialLight представляет новый мощный светильник GL-FL55 на базе светодиодов COB</dc:title>
</cp:coreProperties>
</file>