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Power расширяет серию блоков питания GP-HS08N моделью на 300 мА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Мощность 8 ватт. Соответствует нормативам ЕС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 ноябр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подразделение технологической корпорации GlacialTech Inc, представила блок питания </w:t>
      </w:r>
      <w:r>
        <w:rPr>
          <w:rFonts w:cs="Times New Roman" w:ascii="Times New Roman" w:hAnsi="Times New Roman"/>
          <w:b/>
          <w:color w:val="auto"/>
        </w:rPr>
        <w:t>GP-HS08N-21C1</w:t>
      </w:r>
      <w:r>
        <w:rPr>
          <w:rFonts w:cs="Times New Roman" w:ascii="Times New Roman" w:hAnsi="Times New Roman"/>
          <w:color w:val="auto"/>
        </w:rPr>
        <w:t>. Эта модель является новинкой в устоявшейся сери GP-HS08N 8W и поддерживает ток от 250 до 680 миллиампер. Новый блок питания соответствует директивам ЕС в области энергоснабжения и защиты окружающей среды и помогает экономить на электричеств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оответствие стандартам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Европейские директивы способствуют снижению воздействия на окружающую среду и использованию меньшего числа источников энергии при производстве и утилизации. Также установлены стандарты для повышения эффективности работы электроприборов при одновременном снижении отходов. Компания GlacialPower создаёт надежные безопасные продукты, и рада сообщить, что блок питания GP-HS08N-21C1 полностью соответствует европейским стандарта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ходит для светильников с высокой яркостью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работает в сетях переменного тока с напряжением от 90 до 295 вольт и поддерживает режим постоянного тока, обеспечивающий непрерывную светимость и повышенную надёжность. Расход энергии при отсутствии нагрузки составляет менее полуватта, а время запуска – менее полсекунды при 230 вольтах переменного тока. Блок питания GP-HS08N-21C1 рассчитан на ток в 300 миллиампер с отклонением до 7%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Надёжный и защищён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лок питания GP-HS08N-21C1 выполнен в прочном пыле- и водозащитном корпусе с классом защиты IP67, и может работать на открытых пространствах. Для обеспечения длительного срока службы предусмотрена защита от сверхтоков и короткого замыка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2786"/>
        <w:gridCol w:w="1368"/>
        <w:gridCol w:w="1368"/>
        <w:gridCol w:w="1368"/>
        <w:gridCol w:w="1448"/>
        <w:gridCol w:w="1386"/>
      </w:tblGrid>
      <w:tr>
        <w:trPr/>
        <w:tc>
          <w:tcPr>
            <w:tcW w:w="360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3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‐HS08N‐11C</w:t>
            </w:r>
          </w:p>
        </w:tc>
        <w:tc>
          <w:tcPr>
            <w:tcW w:w="13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‐HS08N‐14C</w:t>
            </w:r>
          </w:p>
        </w:tc>
        <w:tc>
          <w:tcPr>
            <w:tcW w:w="136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‐HS08N‐21C</w:t>
            </w:r>
          </w:p>
        </w:tc>
        <w:tc>
          <w:tcPr>
            <w:tcW w:w="144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‐HS08N‐21C1</w:t>
            </w:r>
          </w:p>
        </w:tc>
        <w:tc>
          <w:tcPr>
            <w:tcW w:w="1386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‐HS08N‐28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ое напряжение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 воль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,5 воль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1 вольт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 вольт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постоянного тока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 ~ 11 воль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 ~ 14,5 воль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~ 21 вольт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~ 24 вольт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 ~ 28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80 мА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 мА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50 мА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 мА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50 м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7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,4 В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,2 Вт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,3 Вт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,2 Вт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 В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40 VAC (обычный)</w:t>
            </w:r>
          </w:p>
        </w:tc>
        <w:tc>
          <w:tcPr>
            <w:tcW w:w="136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3%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%</w:t>
            </w:r>
          </w:p>
        </w:tc>
        <w:tc>
          <w:tcPr>
            <w:tcW w:w="13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%</w:t>
            </w:r>
          </w:p>
        </w:tc>
        <w:tc>
          <w:tcPr>
            <w:tcW w:w="14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5%</w:t>
            </w:r>
          </w:p>
        </w:tc>
        <w:tc>
          <w:tcPr>
            <w:tcW w:w="13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78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с при 230 вольт переменного тока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27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~ 295 вольт переме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ое напряжение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– 240VAC / 277VAC (для Северной Америки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 Гц ‐ 60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gt; 0,5 при 230 вольт переме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при отсутствии нагрузки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&lt; 0,5 ватта при 230 вольт переме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278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6938" w:type="dxa"/>
            <w:gridSpan w:val="5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2 ампера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от 90 до 295 вольт переме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то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щита от сверхтоков и короткого замык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чётный ток от 250 до 680 миллиампе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оответствует европейским директивам ErP EU_1194_2012, Stage 3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сход при отсутствии нагрузки &lt; 0,5 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ремя запуска &lt; 0,5 с при 230 вольт переменного тока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знакомьтесь с блоком питания GP-HS08N на сайте GlacialPower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General-1.htm</w:t>
        </w:r>
      </w:hyperlink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01T14:03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1-01T14:03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General-1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01T06:03:35Z</dcterms:modified>
  <cp:revision>1</cp:revision>
  <dc:subject/>
  <dc:title>GlacialPower расширяет серию блоков питания GP-HS08N моделью на 300 мА</dc:title>
</cp:coreProperties>
</file>