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vanish w:val="false"/>
          <w:color w:val="auto"/>
        </w:rPr>
        <w:commentReference w:id="0"/>
      </w:r>
      <w:r>
        <w:rPr>
          <w:rFonts w:cs="Times New Roman" w:ascii="Times New Roman" w:hAnsi="Times New Roman"/>
          <w:vanish w:val="false"/>
          <w:color w:val="auto"/>
        </w:rPr>
        <w:commentReference w:id="1"/>
      </w:r>
      <w:r>
        <w:rPr>
          <w:rFonts w:cs="Times New Roman" w:ascii="Times New Roman" w:hAnsi="Times New Roman"/>
          <w:color w:val="auto"/>
        </w:rPr>
        <w:t>Новые блоки питания GlacialPower мощностью 14,7 ватт с тремя вариантами димминга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Модели GP-HS15P-42C и HS15P-42CA оснащены разъёмами «DC jack» и соответствуют стандартам ЕС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4 сентября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Power,</w:t>
      </w:r>
      <w:r>
        <w:rPr>
          <w:rFonts w:cs="Times New Roman" w:ascii="Times New Roman" w:hAnsi="Times New Roman"/>
          <w:color w:val="auto"/>
        </w:rPr>
        <w:t xml:space="preserve"> подразделение технологической корпорации GlacialTech Inc, представила новые блоки питания </w:t>
      </w:r>
      <w:r>
        <w:rPr>
          <w:rFonts w:cs="Times New Roman" w:ascii="Times New Roman" w:hAnsi="Times New Roman"/>
          <w:b/>
          <w:color w:val="auto"/>
        </w:rPr>
        <w:t>GP-HS15P-42C</w:t>
      </w:r>
      <w:r>
        <w:rPr>
          <w:rFonts w:cs="Times New Roman" w:ascii="Times New Roman" w:hAnsi="Times New Roman"/>
          <w:color w:val="auto"/>
        </w:rPr>
        <w:t xml:space="preserve"> и </w:t>
      </w:r>
      <w:r>
        <w:rPr>
          <w:rFonts w:cs="Times New Roman" w:ascii="Times New Roman" w:hAnsi="Times New Roman"/>
          <w:b/>
          <w:color w:val="auto"/>
        </w:rPr>
        <w:t>GP-HS15P-42CA</w:t>
      </w:r>
      <w:r>
        <w:rPr>
          <w:rFonts w:cs="Times New Roman" w:ascii="Times New Roman" w:hAnsi="Times New Roman"/>
          <w:color w:val="auto"/>
        </w:rPr>
        <w:t>, с различными вариантами регулировки яркости, встроенным разъёмом питания «DC jack» для простоты подключения и обслуживания, и расчётной мощностью до 14,7 ватт для светодиодов мощностью с напряжением от 26 до 42 вольт. Диапазон входного напряжения составляет 90-264 вольт переменного тока, поддерживается режим постоянного тока.</w:t>
        <w:br/>
        <w:br/>
        <w:t xml:space="preserve">Блоки питания имеют функцию регулировки яркости и компактный дизайн, исключающий проблемы техобслуживания и надёжности, и оптимально подходят для использования в помещениях и на открытых пространствах. Герметичный пластиковый корпус имеет класс защиты IP67. </w:t>
        <w:br/>
        <w:br/>
        <w:t xml:space="preserve">Новые блоки питания помогают экономить электроэнергию и выдают чистый ток без искажений. Продукция GlacialPower полностью соответствует европейским стандартом в области энергобезопасности и энергоэффективности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гулировка яркости по требованию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ти блоки питания имеют по несколько вариантов регулировки яркости, предназначенных для различных осветительных приборов. Модель GP-HS15P-42CA имеет аналоговую регулировку через изменение напряжения от внешнего контроллера в диапазоне 0-10 вольт перем. тока, регулировку ШИМ, а также режим резистора, через сопротивление 0 -100 килоом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щита от перегрева и короткого напряже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и питания GP-HS15P-42C и HS15P-42CA имеют герметичные пластиковые корпусы с классом защиты IP67 и питание без заземления. Предусмотрена защита от перегрева (OTP) и короткого замыкания (SCP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оответствие стандартам ЕС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 соответствии с новейшими международными стандартами эти блоки питания при полной нагрузке имеют коэффициент мощности более 0,88 при 120VAC и более 0,8 при 240VAC, что намного выше по эффективности, чем у изделий предыдущих поколений. Обе модели также соответствуют последним европейским директивам в области энергоснабжения (ErP) EU 1194/2012, Stage 3.</w:t>
        <w:br/>
        <w:br/>
        <w:t>Для большей экономии электроэнергии расход при отсутствии нагрузки составляет менее 0,5 ватта при at 230VAC. Ровный и чистый ток на выходе не повредит ваши электроприборы и снизит издержки на техобслуживание. Кроме того, время запуска у обеих моделей составляет менее 0,5 секунд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ходное напряжение 90-264 VAC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ежим постоянного то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егулировка яркости 3-в-1: 0-10В, ШИМ, резистор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щита SCP и OT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IP67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Герметичный пластиковый корпус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Изделие класса II без заземл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бочая температура от -20°C до +60°C при полной нагрузк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ремя запуска менее 0,5 секунды при полной нагрузке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оответствует директивам ЕС ErP EU 1194/2012, Stage 3 по энергоснабжению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зъём «DC Jack»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15"/>
        <w:gridCol w:w="3698"/>
        <w:gridCol w:w="1514"/>
        <w:gridCol w:w="4512"/>
      </w:tblGrid>
      <w:tr>
        <w:trPr/>
        <w:tc>
          <w:tcPr>
            <w:tcW w:w="4513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514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HS15P-42C</w:t>
            </w:r>
          </w:p>
        </w:tc>
        <w:tc>
          <w:tcPr>
            <w:tcW w:w="4512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HS15P-42CA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Напряжение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2В</w:t>
            </w:r>
          </w:p>
        </w:tc>
        <w:tc>
          <w:tcPr>
            <w:tcW w:w="4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2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ый ток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50мА</w:t>
            </w:r>
          </w:p>
        </w:tc>
        <w:tc>
          <w:tcPr>
            <w:tcW w:w="4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50м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ая мощность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,7Вт</w:t>
            </w:r>
          </w:p>
        </w:tc>
        <w:tc>
          <w:tcPr>
            <w:tcW w:w="4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,7В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4%</w:t>
            </w:r>
          </w:p>
        </w:tc>
        <w:tc>
          <w:tcPr>
            <w:tcW w:w="4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2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151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6 ~ 42В</w:t>
            </w:r>
          </w:p>
        </w:tc>
        <w:tc>
          <w:tcPr>
            <w:tcW w:w="4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6 ~ 42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току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±5%</w:t>
            </w:r>
          </w:p>
        </w:tc>
        <w:tc>
          <w:tcPr>
            <w:tcW w:w="4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±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DC димминг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4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DC 0-10В или потенциометр 0-10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ШИМ димминг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4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Puls:Hi=10V Low=0V, Duty:0%~100%, Fsw 0.5-3KHZ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мминг через резистор</w:t>
            </w:r>
          </w:p>
        </w:tc>
        <w:tc>
          <w:tcPr>
            <w:tcW w:w="15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45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KΩ~100KΩ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запуска (макс.)</w:t>
            </w:r>
          </w:p>
        </w:tc>
        <w:tc>
          <w:tcPr>
            <w:tcW w:w="60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0,5 сек при полной нагрузке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при отсутствии нагрузки (макс.)</w:t>
            </w:r>
          </w:p>
        </w:tc>
        <w:tc>
          <w:tcPr>
            <w:tcW w:w="60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0,5 ватта при 230 VAC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36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602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VAC ~ 264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астотный диапазон</w:t>
            </w:r>
          </w:p>
        </w:tc>
        <w:tc>
          <w:tcPr>
            <w:tcW w:w="602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7 H~ 63 Гц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коррекции мощности</w:t>
            </w:r>
          </w:p>
        </w:tc>
        <w:tc>
          <w:tcPr>
            <w:tcW w:w="60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≧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88 при120VAC, ≧0,8 при 240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стоянный ток</w:t>
            </w:r>
          </w:p>
        </w:tc>
        <w:tc>
          <w:tcPr>
            <w:tcW w:w="60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25A при120VAC, 0,13A при 240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усковой ток</w:t>
            </w:r>
          </w:p>
        </w:tc>
        <w:tc>
          <w:tcPr>
            <w:tcW w:w="602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A при 115VAC , 15A при 230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6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к утечки</w:t>
            </w:r>
          </w:p>
        </w:tc>
        <w:tc>
          <w:tcPr>
            <w:tcW w:w="6026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0,25мА при 230VAC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>Узнайте больше о блоках питания GP-HS15P-42C и GP-HS15P-42CA на сайте GlacialPower:</w:t>
      </w:r>
    </w:p>
    <w:p>
      <w:pPr>
        <w:pStyle w:val="TextBody"/>
        <w:rPr>
          <w:rFonts w:ascii="Times New Roman" w:hAnsi="Times New Roman" w:cs="Times New Roman"/>
          <w:color w:val="auto"/>
          <w:sz w:val="27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http://www.glacialpower.com/products/led-driver-PFC_DC-jack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7"/>
        </w:rPr>
        <w:t>О компании GlacialPower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GlacialPower, подразделение GlacialTech, производит импульсные источники питания (SMPS) для осветительных систем LED. GlacialPower выпускает устройства различной мощности и назначения. Современный дизайн и привлекательные функции позволяют легко адаптировать их под желания клиентов. Ознакомьтесь с подробностями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www.GlacialPower.com</w:t>
        </w:r>
      </w:hyperlink>
      <w:r>
        <w:rPr>
          <w:rFonts w:cs="Times New Roman" w:ascii="Times New Roman" w:hAnsi="Times New Roman"/>
          <w:color w:val="auto"/>
          <w:sz w:val="24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09-14T10:55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  <w:comment w:id="1" w:author="" w:date="2016-09-14T10:55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power.com/products/led-driver-PFC_DC-jack.htm" TargetMode="External"/><Relationship Id="rId3" Type="http://schemas.openxmlformats.org/officeDocument/2006/relationships/hyperlink" Target="http://www.GlacialPower.com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9-14T02:55:52Z</dcterms:modified>
  <cp:revision>1</cp:revision>
  <dc:subject/>
  <dc:title>Новые блоки питания GlacialPower мощностью 14,7 ватт с тремя вариантами димминга</dc:title>
</cp:coreProperties>
</file>