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eastAsia="Times New Roman" w:cs="Times New Roman"/>
          <w:i/>
          <w:i/>
          <w:color w:val="auto"/>
        </w:rPr>
      </w:pPr>
      <w:r>
        <w:rPr>
          <w:rFonts w:eastAsia="Times New Roman" w:cs="Times New Roman" w:ascii="Times New Roman" w:hAnsi="Times New Roman"/>
          <w:vanish w:val="false"/>
          <w:color w:val="auto"/>
        </w:rPr>
        <w:commentReference w:id="0"/>
      </w:r>
      <w:r>
        <w:rPr>
          <w:rFonts w:eastAsia="Times New Roman" w:cs="Times New Roman" w:ascii="Times New Roman" w:hAnsi="Times New Roman"/>
          <w:vanish w:val="false"/>
          <w:color w:val="auto"/>
        </w:rPr>
        <w:commentReference w:id="1"/>
      </w:r>
      <w:r>
        <w:rPr>
          <w:rFonts w:eastAsia="Times New Roman" w:cs="Times New Roman" w:ascii="Times New Roman" w:hAnsi="Times New Roman"/>
          <w:color w:val="auto"/>
        </w:rPr>
        <w:t>GP-HS35P-48CA – новый экономичный блок питания GlacialPower мощностью 36 ватт с регулировкой яркости</w:t>
      </w:r>
    </w:p>
    <w:p>
      <w:pPr>
        <w:pStyle w:val="Heading2"/>
        <w:pBdr/>
        <w:spacing w:before="0" w:after="0"/>
        <w:jc w:val="center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i/>
          <w:color w:val="auto"/>
        </w:rPr>
        <w:t>Чистый ток на выходе от 33 до 48 вольт, соответствует нормативам ЕС по безопасности и энергоснабжению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br/>
      </w:r>
      <w:r>
        <w:rPr>
          <w:rFonts w:eastAsia="Times New Roman" w:cs="Times New Roman" w:ascii="Times New Roman" w:hAnsi="Times New Roman"/>
          <w:b/>
          <w:i/>
          <w:color w:val="auto"/>
        </w:rPr>
        <w:t xml:space="preserve">8 сентября 2016 года, Тайбэй, Тайвань – </w:t>
      </w:r>
      <w:r>
        <w:rPr>
          <w:rFonts w:eastAsia="Times New Roman" w:cs="Times New Roman" w:ascii="Times New Roman" w:hAnsi="Times New Roman"/>
          <w:color w:val="auto"/>
        </w:rPr>
        <w:t xml:space="preserve">компания </w:t>
      </w:r>
      <w:r>
        <w:rPr>
          <w:rFonts w:eastAsia="Times New Roman" w:cs="Times New Roman" w:ascii="Times New Roman" w:hAnsi="Times New Roman"/>
          <w:b/>
          <w:color w:val="auto"/>
        </w:rPr>
        <w:t>GlacialPower,</w:t>
      </w:r>
      <w:r>
        <w:rPr>
          <w:rFonts w:eastAsia="Times New Roman" w:cs="Times New Roman" w:ascii="Times New Roman" w:hAnsi="Times New Roman"/>
          <w:color w:val="auto"/>
        </w:rPr>
        <w:t xml:space="preserve"> подразделение технологической корпорации GlacialTech Inc, представила новый блок питания GP-HS35P-48CA с расчётной мощностью 33,6 ватт и выходным напряжением 33-48 вольт. Он обладает функцией энергосбережения и выдаёт чистый ровный ток на выходе с минимальными искажениями, что соответствует директивам ЕС по безопасности и энергоснабжению. Компактный и прочный корпус позволит избежать проблем с техобслуживанием, которым подвержены продукты конкурентов. Класс защиты IP67 даёт возможность использовать изделие как в помещениях, так и на открытых пространствах. Номинальное входное напряжение составляет от 100 до 277 вольт переменного тока, максимальный диапазон входного напряжения составляет 90 -305 вольт переменного тока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Европейский уровень качества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Блок питания GP-HS35P-48CA полностью соответствует европейским директивам, относящимся к продукции, связанной с производством электроэнергии (ErP) EU 1194/2012, с учётом последних дополнений уровня 3 (Stage 3). Они направлены на повышение эффективности работы электроприборов, в том числе, повышение коэффициента мощности. В соответствии с этими стандартами блок питания GP-HS35P-48CA имеет коэффициент мощности более 0,98 при 120VAC, более 0,95 при 240VAC и более 0,9 при 277VAC при полной нагрузке.</w:t>
        <w:br/>
        <w:br/>
        <w:t>При отсутствии нагрузки энергопотребление изделия составляет менее 0,5 ватта при 230VAC. Помимо этого блок питания выдаёт ровный и чистый ток без искажений, которые могли бы нанести вред осветительным приборам или вызвать другие проблемы. Коэффициент нелинейных искажений составляет (THD) составляет менее 20 процентов при 277VAC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Новейшие стандарты безопасности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Компания GlacialPower всегда уделяет особое внимание вопросам безопасности и долговечности продукции, и уже подала заявку на прохождение сертификации по европейским стандартам EN61347-1:2015 и EN61347-2-13:2014 для GP-HS35P-48CA. Эти сертификаты подтвердят соответствие стандартам ЕС в области безопасности электроприборов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Быстрый запуск и гибкая настройка яркости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  <w:t>Блок питания GP-HS35P-48CA запускается менее, чем за полсекунды при напряжении 230 вольт (переменного тока). Предусмотрены различные варианты регулировки яркости для любых ситуаций: ШИМ, внешний контроль 0-10 VDC и через резистор 0 -100 кОм.</w:t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color w:val="auto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Входное напряжение 90-305 вольт переменного тока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Режим постоянного тока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Встроенный активный ККМ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Защита: OVP, SCP, OTP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Регулировка яркости 3-в-1 (0-10В , ШИМ, резистор)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Класс защиты IP67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Соответствует нормативам ЕС ErP EU 1194/2012, Stage 3 по энергоснабжению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Расход энергии при отсутствии нагрузки менее 0,5 ватта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Время запуска менее 0,5 секунды при 230VAC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b w:val="false"/>
          <w:b w:val="false"/>
          <w:color w:val="auto"/>
          <w:sz w:val="24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КНИ менее 20% при 277VAC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b w:val="false"/>
          <w:color w:val="auto"/>
          <w:sz w:val="24"/>
        </w:rPr>
        <w:t>Сертификаты ЕС EN61347-1:2015, EN61347-2-13:2014</w:t>
      </w:r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Heading3"/>
        <w:pBdr/>
        <w:spacing w:before="0" w:after="0"/>
        <w:rPr>
          <w:rFonts w:ascii="Times New Roman" w:hAnsi="Times New Roman" w:eastAsia="Times New Roman" w:cs="Times New Roman"/>
          <w:b/>
          <w:b/>
          <w:color w:val="auto"/>
          <w:sz w:val="24"/>
        </w:rPr>
      </w:pPr>
      <w:r>
        <w:rPr>
          <w:rFonts w:eastAsia="Times New Roman" w:cs="Times New Roman" w:ascii="Times New Roman" w:hAnsi="Times New Roman"/>
          <w:b/>
          <w:color w:val="auto"/>
          <w:sz w:val="27"/>
        </w:rPr>
        <w:t>Характеристики:</w:t>
      </w:r>
    </w:p>
    <w:tbl>
      <w:tblPr>
        <w:tblW w:w="10539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815"/>
        <w:gridCol w:w="3906"/>
        <w:gridCol w:w="5818"/>
      </w:tblGrid>
      <w:tr>
        <w:trPr/>
        <w:tc>
          <w:tcPr>
            <w:tcW w:w="4721" w:type="dxa"/>
            <w:gridSpan w:val="2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5818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/>
                <w:b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</w:rPr>
              <w:t>GP-HS35P-48CA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ыход</w:t>
            </w:r>
          </w:p>
        </w:tc>
        <w:tc>
          <w:tcPr>
            <w:tcW w:w="3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иапазон напряжения (постоянный ток)</w:t>
            </w:r>
          </w:p>
        </w:tc>
        <w:tc>
          <w:tcPr>
            <w:tcW w:w="5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3 ~ 48В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счётный ток</w:t>
            </w:r>
          </w:p>
        </w:tc>
        <w:tc>
          <w:tcPr>
            <w:tcW w:w="5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700 миллиампер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9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счётная мощность</w:t>
            </w:r>
          </w:p>
        </w:tc>
        <w:tc>
          <w:tcPr>
            <w:tcW w:w="5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33,6 ват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омехи и шум (макс.)</w:t>
            </w:r>
          </w:p>
        </w:tc>
        <w:tc>
          <w:tcPr>
            <w:tcW w:w="5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250 милливольт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9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ПД при 240VAC (обычный)</w:t>
            </w:r>
          </w:p>
        </w:tc>
        <w:tc>
          <w:tcPr>
            <w:tcW w:w="58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83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Отклонения по току</w:t>
            </w:r>
          </w:p>
        </w:tc>
        <w:tc>
          <w:tcPr>
            <w:tcW w:w="5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±5%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90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егулировка яркости</w:t>
            </w:r>
          </w:p>
        </w:tc>
        <w:tc>
          <w:tcPr>
            <w:tcW w:w="5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ШИМ: Puls: Hi=10V Low=0V, Duty: 0%~100%, Fsw 0.5‐3KHZ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90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5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Аналог: внешний источник 0 ~ 10 вольт постоянного тока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90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5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езистор: 0 – 100 килоом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ремя запуска (макс.)</w:t>
            </w:r>
          </w:p>
        </w:tc>
        <w:tc>
          <w:tcPr>
            <w:tcW w:w="5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ascii="Times New Roman" w:hAnsi="Times New Roman" w:cs="Times New Roman" w:eastAsia="Times New Roman"/>
                <w:b w:val="false"/>
                <w:color w:val="auto"/>
                <w:sz w:val="24"/>
              </w:rPr>
              <w:t>＜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,5 с при 230 VAC при полной нагрузке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Расход при отсутствии нагрузки (макс.)</w:t>
            </w:r>
          </w:p>
        </w:tc>
        <w:tc>
          <w:tcPr>
            <w:tcW w:w="5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ascii="Times New Roman" w:hAnsi="Times New Roman" w:cs="Times New Roman" w:eastAsia="Times New Roman"/>
                <w:b w:val="false"/>
                <w:color w:val="auto"/>
                <w:sz w:val="24"/>
              </w:rPr>
              <w:t>＜</w:t>
            </w: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,5 ватт при 230 VAC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Вход</w:t>
            </w:r>
          </w:p>
        </w:tc>
        <w:tc>
          <w:tcPr>
            <w:tcW w:w="39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иапазон номинального напряжения (обычный)</w:t>
            </w:r>
          </w:p>
        </w:tc>
        <w:tc>
          <w:tcPr>
            <w:tcW w:w="58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100 ~ 277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Диапазон напряжения (мин/макс)</w:t>
            </w:r>
          </w:p>
        </w:tc>
        <w:tc>
          <w:tcPr>
            <w:tcW w:w="58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90 ~ 305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906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Частотный диапазон</w:t>
            </w:r>
          </w:p>
        </w:tc>
        <w:tc>
          <w:tcPr>
            <w:tcW w:w="5818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47 ~ 63 Гц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еременный ток (макс.)</w:t>
            </w:r>
          </w:p>
        </w:tc>
        <w:tc>
          <w:tcPr>
            <w:tcW w:w="5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0,5A при 120 VAC / 0,3A при 240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Коэффициент мощности</w:t>
            </w:r>
          </w:p>
        </w:tc>
        <w:tc>
          <w:tcPr>
            <w:tcW w:w="5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&gt; 0,98 при 120 VAC / &gt; 0,95 при 240 VAC / &gt; 0,9 при 277 VAC при полной нагрузке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Пусковой ток (макс.)</w:t>
            </w:r>
          </w:p>
        </w:tc>
        <w:tc>
          <w:tcPr>
            <w:tcW w:w="5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ХОЛОДНЫЙ ПУСК 60A при 264 VAC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eastAsia="Times New Roman" w:cs="Times New Roman"/>
                <w:color w:val="auto"/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390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Ток утечки</w:t>
            </w:r>
          </w:p>
        </w:tc>
        <w:tc>
          <w:tcPr>
            <w:tcW w:w="581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auto"/>
                <w:sz w:val="24"/>
              </w:rPr>
              <w:t>&lt; 0,25mA при 230 VAC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color w:val="auto"/>
        </w:rPr>
      </w:pPr>
      <w:r>
        <w:rPr>
          <w:rFonts w:eastAsia="Times New Roman"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eastAsia="Times New Roman" w:cs="Times New Roman"/>
          <w:b/>
          <w:b/>
          <w:color w:val="auto"/>
          <w:sz w:val="27"/>
        </w:rPr>
      </w:pPr>
      <w:r>
        <w:rPr>
          <w:rFonts w:eastAsia="Times New Roman" w:cs="Times New Roman" w:ascii="Times New Roman" w:hAnsi="Times New Roman"/>
          <w:b/>
          <w:color w:val="auto"/>
          <w:sz w:val="27"/>
        </w:rPr>
        <w:t>Узнайте больше на сайте GlacialPower:</w:t>
      </w:r>
    </w:p>
    <w:p>
      <w:pPr>
        <w:pStyle w:val="TextBody"/>
        <w:rPr>
          <w:rFonts w:ascii="Times New Roman" w:hAnsi="Times New Roman" w:eastAsia="Times New Roman" w:cs="Times New Roman"/>
          <w:color w:val="auto"/>
          <w:sz w:val="27"/>
        </w:rPr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</w:rPr>
          <w:t>http://www.glacialpower.com/products/led-driver-DCdimming.htm</w:t>
        </w:r>
      </w:hyperlink>
      <w:r>
        <w:rPr>
          <w:rFonts w:eastAsia="Times New Roman"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jc w:val="both"/>
        <w:rPr>
          <w:rFonts w:ascii="Times New Roman" w:hAnsi="Times New Roman" w:eastAsia="Times New Roman" w:cs="Times New Roman"/>
          <w:color w:val="auto"/>
          <w:sz w:val="24"/>
        </w:rPr>
      </w:pPr>
      <w:r>
        <w:rPr>
          <w:rFonts w:eastAsia="Times New Roman" w:cs="Times New Roman" w:ascii="Times New Roman" w:hAnsi="Times New Roman"/>
          <w:color w:val="auto"/>
          <w:sz w:val="27"/>
        </w:rPr>
        <w:t>О компании GlacialPower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</w:rPr>
        <w:t xml:space="preserve">GlacialPower, подразделение GlacialTech, производит импульсные источники питания (SMPS) для осветительных систем LED. GlacialPower выпускает устройства различной мощности и назначения. Современный дизайн и привлекательные функции позволяют легко адаптировать их под желания клиентов. Ознакомьтесь с подробностями на сайте 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</w:rPr>
          <w:t>www.GlacialPower.com</w:t>
        </w:r>
      </w:hyperlink>
      <w:r>
        <w:rPr>
          <w:rFonts w:eastAsia="Times New Roman" w:cs="Times New Roman" w:ascii="Times New Roman" w:hAnsi="Times New Roman"/>
          <w:color w:val="auto"/>
          <w:sz w:val="24"/>
        </w:rPr>
        <w:t>.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6-09-08T15:06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  <w:comment w:id="1" w:author="" w:date="2016-09-08T15:06:00Z" w:initials="">
    <w:p>
      <w:r>
        <w:rPr>
          <w:rFonts w:ascii="Calibri" w:hAnsi="Calibri" w:eastAsia="Calibri" w:cs="Calibri"/>
          <w:color w:val="auto"/>
          <w:sz w:val="24"/>
          <w:szCs w:val="24"/>
          <w:lang w:val="en-US" w:eastAsia="zh-TW" w:bidi="hi-IN"/>
        </w:rPr>
        <w:t>saved from url=(0022)http://internet.e-mail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power.com/products/led-driver-DCdimming.htm" TargetMode="External"/><Relationship Id="rId3" Type="http://schemas.openxmlformats.org/officeDocument/2006/relationships/hyperlink" Target="http://www.GlacialPower.com/" TargetMode="Externa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9-08T07:06:35Z</dcterms:modified>
  <cp:revision>1</cp:revision>
  <dc:subject/>
  <dc:title>GP-HS35P-48CA – новый экономичный блок питания GlacialPower мощностью 36 ватт с регулировкой яркости</dc:title>
</cp:coreProperties>
</file>