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Power представила 100-ваттный блок питания GP-LE100N для светодиодных вывесок и световых лен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арианты на 12В/24В и корпус IP67 для использования вне помещени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8 августа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е корпорации GlacialTech Inc., рада представить вашему вниманию блок питания GP-LE100N мощностью 100 ватт для светодиодных лент, вывесок и цифровых табло. Изделие предлагается в двух вариантах исполнения – GP-LE100N-12V с выходом на 12 вольт постоянного тока с расчётной мощностью 102 ватта, и GP-LE100N-24 на 24 вольта и 100 ватт соответственно. Блоки питания GP-LE100N подходят как для наружного, так и для внутреннего использования благодаря герметичному корпусу с классом защиты IP67, который защитит их дождя, влаги и пыли.</w:t>
        <w:br/>
        <w:br/>
        <w:t>Этот прочный, надёжный и экономичный блок питания имеет полный набор термо- и электрозащитных функций. GP-LE100N – это новый продукт в линейке блоков питания GlacialPower для цифровых табло, куда также входят маломощные адаптеры GP-LE36N и GP-LE60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ый и экономич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GP-LE100N работает от сетей переменного тока с напряжением от 90 до 264 вольт, в частотном диапазоне от 47 до 63 Гц. Блок питания может работать в режиме постоянного напряжения. КПД блока питания при 230 вольт входного напряжения составляет 83 процента для 12-вольтовой модели, и 86 процентов для модели на 24 вольт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дёжный и безопасный БП для светодиодных вывесок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GP-LE100N надёжен и прочен. Помимо защиты класса IP67 он обладает и другими функциями, которые обеспечат длительный срок службы при минимальном техобслуживании: защитой от перенапряжения (OVP), Защита от сверхтока (OLP), перегрева (OTP) и короткого замыкания (SCP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длённый срок службы светодиодных светильник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GP-LE100N создаёт ровное напряжение на выходе, и защищает ваши осветительные приборы от скачков напряжения в сети и обеспечивает оптимальный световой эффект от вывесок и декоративной подсветки, без мерцания или перепадов яркости. Блок питания GP-LE100N от компании GlacialPower обеспечивает высокую электрическую стабильность с пренебрежимо малым уровнем помех и шума, менее 150 милливольт. Благодаря этому ваши осветительные приборы полностью отработают свой срок службы при с минимальными расходами на техобслуживание и ремонт, что особенно важно при использовании дорогостоящих вывесок, размещенных в местах с затруднённым доступом. Блок питания GP-LE100N отличается высокой отзывчивостью: при напряжении 230 вольт и полной нагрузке время запуска изделия не превышает одной секунд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Входное напряжение от 90 до 264 VAC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Блок питания II класса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Герметичный пластиковый корпус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Режим постоянного напряжения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щита OLP, SCP, OTP, OVP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Класс защиты IP67 (наружное использование)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Подходит для светодиодных лент, вывесок и цифровых табло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853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"/>
        <w:gridCol w:w="3095"/>
        <w:gridCol w:w="2215"/>
        <w:gridCol w:w="2215"/>
        <w:gridCol w:w="193"/>
      </w:tblGrid>
      <w:tr>
        <w:trPr/>
        <w:tc>
          <w:tcPr>
            <w:tcW w:w="391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2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E100N-12V</w:t>
            </w:r>
          </w:p>
        </w:tc>
        <w:tc>
          <w:tcPr>
            <w:tcW w:w="22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E100N-24V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 DC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ольт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ольт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диапазон тока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 ~ 8,5A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 ~ 4,2A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макс.)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2 ватта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атт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6%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мех и шум (макс.)</w:t>
            </w:r>
          </w:p>
        </w:tc>
        <w:tc>
          <w:tcPr>
            <w:tcW w:w="22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0 милливольт</w:t>
            </w:r>
          </w:p>
        </w:tc>
        <w:tc>
          <w:tcPr>
            <w:tcW w:w="22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0 милливольт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30VAC (обычный)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2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6%</w:t>
            </w:r>
          </w:p>
        </w:tc>
        <w:tc>
          <w:tcPr>
            <w:tcW w:w="193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секунда при 230VAC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–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частот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Гц -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 (макс.)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А при 115VAC / 1,2A при 23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A при23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46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мА / 240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блоках питания GP-LE100N, GP-LE36N и GP-LE60N на сайте GlacialPower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auto"/>
        </w:rPr>
        <w:instrText xml:space="preserve"> HYPERLINK "http://www.glacialpower.com/products/led-driver-General-1.htm" \l "L1" \n _blank</w:instrText>
      </w:r>
      <w:r>
        <w:rPr>
          <w:rStyle w:val="InternetLink"/>
          <w:sz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</w:rPr>
        <w:t>http://www.glacialpower.com/products/led-driver-General-1.htm#L1</w:t>
      </w:r>
      <w:r>
        <w:rPr>
          <w:rStyle w:val="InternetLink"/>
          <w:sz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8-18T14:31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8-18T14:31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8T06:31:39Z</dcterms:modified>
  <cp:revision>1</cp:revision>
  <dc:subject/>
  <dc:title>GlacialPower представила 100-ваттный блок питания GP-LE100N для светодиодных вывесок и световых лент</dc:title>
</cp:coreProperties>
</file>