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Power выпустила новый экономичный LED-драйвер GP-LS100P-36 1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Защищённый универсальный драйвер с высокими стандартами безопаснос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5 июл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GlacialPower, подразделение технологической корпорации GlacialTech Inc, рада представить вашему вниманию новый 100-ваттный драйвер </w:t>
      </w:r>
      <w:r>
        <w:rPr>
          <w:rFonts w:cs="Times New Roman" w:ascii="Times New Roman" w:hAnsi="Times New Roman"/>
          <w:b/>
          <w:color w:val="auto"/>
        </w:rPr>
        <w:t>GP-LS100P-36 1E</w:t>
      </w:r>
      <w:r>
        <w:rPr>
          <w:rFonts w:cs="Times New Roman" w:ascii="Times New Roman" w:hAnsi="Times New Roman"/>
          <w:color w:val="auto"/>
        </w:rPr>
        <w:t xml:space="preserve"> с выходом постоянного тока на 40 вольт. Этот защищённый и стабильно работающий драйвер можно использовать в помещениях и на открытых пространствах в любых погодных условиях с различным оборудованием. Диапазон входного напряжения составляет от 90 до 305 вольт переменного тока с частотой от 47 до 63 Гц, а класс защиты IP67 обеспечивает надёжную защиту от пыли и влаги. Предусмотрена встроенная защита от сверхнапряжения (OVP), сверхтоков (OCP), короткого замыкания (SCP) и перегрева (OTP). Драйвер GP-LS100P-36 1E соответствует всем европейским стандартам качества, и может работать в режиме постоянного тока или постоянного напряж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номный и безопас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GlacialPower ответственно подходит к вопросам защиты окружающей среды и экономии электроэнергии, и воплощает этот подход при создании своей продукции. Новый драйвер GP-LS100P-36 1E полностью соответствует европейским нормативам, изложенным в директиве ErP (EU) No. 1194/2012, направленной на повышение эффективности изделий, связанных с производством электроэнергии. Драйвер GP-LS100P-36 1E обладает активным коэффициентом коррекции мощности для входного напряжения и выдаёт высокое выходное напряжение. При отсутствии нагрузки расход энергии составляет всего 0,5 ватт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ыстрый запуск, плавная работ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 счёт высокого качества изготовления драйвер GP-LS100P-36 1E не только защит ваши осветительные приборы, но и создаст комфортную световую обстановку для ваших сотрудников и клиентов. Прибор выдаёт чистое и стабильное напряжение с минимальным уровнем помех и шума (менее 180 милливольт), и обеспечивает постоянный ровный свет без каких-либо нежелательных эффектов. При полной нагрузке время запуска изделия составляет не более 0,5 секунды при 230 вольт переменного тока, и не более 1 секунды при 115 воль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чный и стабиль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тот универсальный LED-драйвер можно использовать для решения самых сложных задач по освещению в помещениях и на открытом пространстве почти в любых погодных условиях. Корпус с классом защиты IP67 обеспечивает надёжную защиту от воды, пыли и грязи. Изделие имеет длительный срок службы, не требует техобслуживания и обладает защитой от сверхнапряжения (OVP), сверхтоков (OCP), короткого замыкания (SCP) и перегрева (OTP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ходное напряжение 90-305 вольт переменного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ый активный КК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OVP, OCP, SCP и O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постоянного тока или постоянного напряж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европейским директива ErP (EU) No. 1194/2012, Stage 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ход энергии менее 0,5 ватта при отсутствии нагруз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ремя запуска менее 0,5 секунду при 230 вольт переменного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щённые коннекторы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"/>
        <w:gridCol w:w="3876"/>
        <w:gridCol w:w="5637"/>
        <w:gridCol w:w="211"/>
      </w:tblGrid>
      <w:tr>
        <w:trPr/>
        <w:tc>
          <w:tcPr>
            <w:tcW w:w="469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563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S100P-36 1E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пряжение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 В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-40 В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,5 A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5% ~ +5%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56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Вт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мехи и шум (макс.)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80 мВольт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30 VAC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%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1%~5%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58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5 с при 230 VAC, 1 с при 115 VAC, при полной нагрузк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56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~ 305 VAC / 127 ~ 430 VDC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частот</w:t>
            </w:r>
          </w:p>
        </w:tc>
        <w:tc>
          <w:tcPr>
            <w:tcW w:w="56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Hz ~ 63 Hz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56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4 A при 115 VAC, 0,7 A при 230 VAC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&gt;0,98 при 115 VAC, </w:t>
              <w:br/>
              <w:t xml:space="preserve">&gt;0.95 при 230 VAC при полной нагрузке </w:t>
              <w:br/>
              <w:t xml:space="preserve">(≧0,9 при 230 VAC при нагрузке 75%) 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искажений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20%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при нулевой нагрузке (макс.)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5 Вт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ый запуск 50 A при 230 VAC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75 мА при 240 VAC</w:t>
            </w:r>
          </w:p>
        </w:tc>
        <w:tc>
          <w:tcPr>
            <w:tcW w:w="211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драйвере GP-LS100P-36 1E на сайте GlacialPower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PFC2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Powe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Power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PFC2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05T02:54:41Z</dcterms:modified>
  <cp:revision>1</cp:revision>
  <dc:subject/>
  <dc:title>GlacialPower выпустила новый экономичный LED-драйвер GP-LS100P-36 1E</dc:title>
</cp:coreProperties>
</file>