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s tough GP-LS100P-57 1E, a new highly-efficient 100 Watt LED driver</w:t>
      </w:r>
    </w:p>
    <w:p>
      <w:pPr>
        <w:pStyle w:val="Heading2"/>
        <w:jc w:val="center"/>
        <w:rPr>
          <w:rFonts w:ascii="Times New Roman" w:hAnsi="Times New Roman" w:cs="Times New Roman"/>
          <w:color w:val="auto"/>
        </w:rPr>
      </w:pPr>
      <w:r>
        <w:rPr>
          <w:rFonts w:cs="Times New Roman" w:ascii="Times New Roman" w:hAnsi="Times New Roman"/>
          <w:i/>
          <w:color w:val="auto"/>
        </w:rPr>
        <w:t>Driver complies with demanding EU power efficiency directive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uly 12, 2016 - Taipei Taiwan - </w:t>
      </w:r>
      <w:r>
        <w:rPr>
          <w:rFonts w:cs="Times New Roman" w:ascii="Times New Roman" w:hAnsi="Times New Roman"/>
          <w:b/>
          <w:color w:val="auto"/>
        </w:rPr>
        <w:t>GlacialPower</w:t>
      </w:r>
      <w:r>
        <w:rPr>
          <w:rFonts w:cs="Times New Roman" w:ascii="Times New Roman" w:hAnsi="Times New Roman"/>
          <w:color w:val="auto"/>
        </w:rPr>
        <w:t>, a division of the LED technology manufacturer GlacialTech Inc., today launches the GP-LS100P-57 1E, a 100 Watt LED driver with a 60V DC output, which offers constant current and constant voltage operation modes. This latest addition to the GlacialPower LED driver range is tough, flexible, efficient and reliable. It is ideal for demanding outdoor or indoor applications and challenging environmental conditions, as it is protected by IP67 waterproofing and dust ingress prevention. This driver handles a very wide input power range of 90 to 305 VAC at 47 to 63 Hz, and safety is further enhanced by full OVP, OCP, SCP, and OTP protection. The GP-LS100P-57 1E also supports stringent new EU power efficiency directives – GlacialPower emphasizes environmental protection and power bill reduction in the design of this new LED driver.</w:t>
      </w:r>
    </w:p>
    <w:p>
      <w:pPr>
        <w:pStyle w:val="Heading3"/>
        <w:pBdr/>
        <w:spacing w:before="0" w:after="0"/>
        <w:rPr>
          <w:rFonts w:ascii="Times New Roman" w:hAnsi="Times New Roman" w:cs="Times New Roman"/>
          <w:color w:val="auto"/>
        </w:rPr>
      </w:pPr>
      <w:r>
        <w:rPr>
          <w:rFonts w:cs="Times New Roman" w:ascii="Times New Roman" w:hAnsi="Times New Roman"/>
          <w:color w:val="auto"/>
        </w:rPr>
        <w:t>Rugged and reliable, with full safety features</w:t>
      </w:r>
    </w:p>
    <w:p>
      <w:pPr>
        <w:pStyle w:val="TextBody"/>
        <w:rPr>
          <w:rFonts w:ascii="Times New Roman" w:hAnsi="Times New Roman" w:cs="Times New Roman"/>
          <w:color w:val="auto"/>
        </w:rPr>
      </w:pPr>
      <w:r>
        <w:rPr>
          <w:rFonts w:cs="Times New Roman" w:ascii="Times New Roman" w:hAnsi="Times New Roman"/>
          <w:color w:val="auto"/>
        </w:rPr>
        <w:t>The GP-LS100P-57 1E is designed from the ground up for flexibility, taking in its stride challenging lighting applications where the driver may be exposed to extreme environments and weather, either indoors or outdoors. This driver’s versatility enables it to meet a very wide range of user applications and demands. It is protected from environmental threats by its IP67 rated enclosure, which is both waterproof and dustproof. The enclosure itself is IP67 rated, while the power connectors are IP68 rated and can be plugged in or unplugged without removing the housing – saving time and maintenance costs. A wide array of electrical and thermal safety features – such as Over-Voltage Protection (OVP), Over-Current Protection (OCP), Short-Circuit Protection (SCP) and Over-Temperature Protection (OTP) – helps to ensure safety and a long, maintenance-free life.</w:t>
      </w:r>
    </w:p>
    <w:p>
      <w:pPr>
        <w:pStyle w:val="Heading3"/>
        <w:pBdr/>
        <w:spacing w:before="0" w:after="0"/>
        <w:rPr>
          <w:rFonts w:ascii="Times New Roman" w:hAnsi="Times New Roman" w:cs="Times New Roman"/>
          <w:color w:val="auto"/>
        </w:rPr>
      </w:pPr>
      <w:r>
        <w:rPr>
          <w:rFonts w:cs="Times New Roman" w:ascii="Times New Roman" w:hAnsi="Times New Roman"/>
          <w:color w:val="auto"/>
        </w:rPr>
        <w:t>Rated for efficiency and environmental protection</w:t>
      </w:r>
    </w:p>
    <w:p>
      <w:pPr>
        <w:pStyle w:val="TextBody"/>
        <w:rPr>
          <w:rFonts w:ascii="Times New Roman" w:hAnsi="Times New Roman" w:cs="Times New Roman"/>
          <w:color w:val="auto"/>
        </w:rPr>
      </w:pPr>
      <w:r>
        <w:rPr>
          <w:rFonts w:cs="Times New Roman" w:ascii="Times New Roman" w:hAnsi="Times New Roman"/>
          <w:color w:val="auto"/>
        </w:rPr>
        <w:t>Power consumption is automatically cut to less than 0.5 Watts when the driver has no load, boosting energy savings with minimal user intervention. In fact, GlacialPower’s latest driver complies fully with Stage 3 of the stringent ErP (EU) No. 1194/2012 directive mandating efficiency standards for energy-related products. The GP-LS100P-57 1E’s active power factor correction enhances its efficient use of input power. The product also boasts high power output efficiency.</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user experience, plus LED protection</w:t>
      </w:r>
    </w:p>
    <w:p>
      <w:pPr>
        <w:pStyle w:val="TextBody"/>
        <w:rPr>
          <w:rFonts w:ascii="Times New Roman" w:hAnsi="Times New Roman" w:cs="Times New Roman"/>
          <w:color w:val="auto"/>
        </w:rPr>
      </w:pPr>
      <w:r>
        <w:rPr>
          <w:rFonts w:cs="Times New Roman" w:ascii="Times New Roman" w:hAnsi="Times New Roman"/>
          <w:color w:val="auto"/>
        </w:rPr>
        <w:t>The GP-LS100P-57 1E’s fast startup and electrical stability ensures a pleasant lighting environment, whenever users demand it. Under full load, this driver is highly responsive, providing a setup time, of no more than 0.5 seconds at 230 VAC, and a maximum of one second at 115 VAC. The driver’s high output voltage quality protects your LED lighting units from harm and also provides an attractive lighting environment enhancing staff and customer satisfaction. The driver's output voltage is clean and stable, with minimal ripple and very low noise levels (below 260mV), ensuring a stable light from your LED units, without flicker.</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305 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 in Active Power Factor Corr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fety protections include OVP, OCP, SCP, and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and constant voltage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for protection from water and dus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8 waterproof connectors for convenient mainten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the ErP (EU) No. 1194/2012, Stage 3 directiv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umes less than 0.5W in idle, no load statu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rts up in less than 0.5 seconds at 230 VA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8648" w:type="dxa"/>
        <w:jc w:val="left"/>
        <w:tblInd w:w="0" w:type="dxa"/>
        <w:tblLayout w:type="fixed"/>
        <w:tblCellMar>
          <w:top w:w="60" w:type="dxa"/>
          <w:left w:w="60" w:type="dxa"/>
          <w:bottom w:w="60" w:type="dxa"/>
          <w:right w:w="60" w:type="dxa"/>
        </w:tblCellMar>
      </w:tblPr>
      <w:tblGrid>
        <w:gridCol w:w="830"/>
        <w:gridCol w:w="2960"/>
        <w:gridCol w:w="4700"/>
        <w:gridCol w:w="158"/>
      </w:tblGrid>
      <w:tr>
        <w:trPr/>
        <w:tc>
          <w:tcPr>
            <w:tcW w:w="37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47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color w:val="auto"/>
                <w:sz w:val="24"/>
              </w:rPr>
              <w:t>GP-LS100P-57 1E</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8-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65A</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5% ~ +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4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00W</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260m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30 VAC (Typ.)</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4858" w:type="dxa"/>
            <w:gridSpan w:val="2"/>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5s / 230 VAC, 1s / 115 VAC,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4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 ~ 305 VAC / 127 ~ 430 VD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4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7 Hz ~ 63 Hz</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470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4A at 115 VAC / 0.7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0.98 at 115 VAC / &gt;0.95 at 230 VAC at full load</w:t>
              <w:br/>
              <w:t>(≧0.9 at 230 VAC at 80% load)</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THD</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lt;20%</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lt;0.5W</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COLD START 50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470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lt;0.75mA / 24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e new GP-LS100P-57 1E at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4.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4.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12T08:36:59Z</dcterms:modified>
  <cp:revision>1</cp:revision>
  <dc:subject/>
  <dc:title>GlacialPower's tough GP-LS100P-57 1E, a new highly-efficient 100 Watt LED driver</dc:title>
</cp:coreProperties>
</file>