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Power выпустила новый, защищённый блок питания GP-LS100P-57 1E мощностью 100 ват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Соответствует директивам ЕС в области электроэнерг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5 июл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подразделения технологической корпорации GlacialTech Inc., представила новый 100-ваттный блок питания GP-LS100P-57 1E с выходным напряжением 60V DC, который может работать в режиме постоянного тока или постоянного напряжения. Этот новый драйвер можно описать четырьмя словами: прочный, универсальный, экономный, надёжный. Он идеально подойдёт для мощных источников освещения в помещениях и на улице при жёстких погодных условиях, поскольку он имеет класс защиты IP67, защищающий от влаги и пыли. Блок питания может работать в диапазоне напряжения от 90 до 305 VAC при частоте от 47 до 63 Гц, и оснащён защитой OVP, OCP, SCP и OTP. Блок питания GP-LS100P-57 1E соответствует новейший директивам ЕС по энергоснабжению, а это означает, что он наносит меньше вреда окружающей среде и позволяет снизить расходы на электроэнергию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чный, надёжный и безопас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райвер GP-LS100P-57 1E изначально был разработан для работы в жёстких условиях, поэтому его можно смело использовать как в помещениях, так и на улице для самых разных задач. От внешних воздействий он защищён корпусом с классом защиты IP67. Разъёмы питания обладают классом защиты IP68, и их можно подключать и отключать, не разбирая корпус, экономя время и расходы на техобслуживание. Блок питания также имеет широкий спектр средств защиты – от перенапряжения (OVP), сверхтоков (OCP), короткого замыкания (SCP) и перегрева (OTP), что гарантирует длительный срок службы и не требует техобслужива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номия электроэнерг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сход энергии автоматически снижается до 0,5 ватта при отсутствии нагрузки. Новый блок питания GlacialPower соответствует требования ЕС из директивы ErP (EU) No. 1194/2012, регулирующей эффективность изделий, связанных с производством электроэнергии. Активный коэффициент коррекции мощности повышает эффективность использования энергии. Выходная мощность также находится на высоком уровн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щита источников освещ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GP-LS100P-57 1E обеспечивает электрическую стабильность и всегда создаст пользователю комфортные условия освещения. При полной нагрузке время запуска драйвера составляет не более 0,5 секунды при 230 VAC, и не более одной секунды при 115 VAC. Ровное выходное напряжение защитит ваши светильники и создаст привлекательную световую обстановку. Выходное напряжение чистое и стабильное, с минимальным уровнем помех и шума (менее 260 мВ), за счёт чего осветительные приборы работают стабильно без нежелательных эффект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ходное напряжение от 90 до 305 VA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ый активный КК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OVP, OCP, SCP и O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постоянного тока и постоянного напряж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корпуса IP6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разъёмов питания IP6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требования директивы ЕС ErP (EU) No. 1194/201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ход энергии 0,5 Вт при отсутствии нагруз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пуск за 0,5 секунды при 230 VAC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"/>
        <w:gridCol w:w="3876"/>
        <w:gridCol w:w="5688"/>
        <w:gridCol w:w="160"/>
      </w:tblGrid>
      <w:tr>
        <w:trPr/>
        <w:tc>
          <w:tcPr>
            <w:tcW w:w="469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568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S100P-57 1E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пряжение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 вольт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-60 вольт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65A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5% ~ +5%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56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Вт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мехи и шум (макс.)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60 мВ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30 VAC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%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1%~+5%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58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5 с при 230 VAC, 1 с при 115 VAC, при полной нагрузк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56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~ 305 VAC / 127 ~ 430 VDC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частот</w:t>
            </w:r>
          </w:p>
        </w:tc>
        <w:tc>
          <w:tcPr>
            <w:tcW w:w="56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Гц ~ 63 Гц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56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4A при 115 VAC; 0,7A при 230 VAC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gt;0,98 при 115 VAC; &gt;0,95 при 230 при полной нагрузке</w:t>
              <w:br/>
              <w:t>(≧0,9 при 230 VAC при нагрузке 80%)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искажений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20%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при нулевой нагрузке (макс.)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5 Вт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ый запуск 50A при 230 VAC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5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75 мА при 240 VAC</w:t>
            </w:r>
          </w:p>
        </w:tc>
        <w:tc>
          <w:tcPr>
            <w:tcW w:w="16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новом блоке питания GP-LS100P-57 1E на сайте GlacialPower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PFC4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Powe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Power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7-15T11:08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07-15T11:08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PFC4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15T03:08:36Z</dcterms:modified>
  <cp:revision>1</cp:revision>
  <dc:subject/>
  <dc:title>GlacialPower выпустила новый, защищённый блок питания GP-LS100P-57 1E мощностью 100 ватт</dc:title>
</cp:coreProperties>
</file>