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Защищённый блок питания GlacialPower GP-LS200P-60 1E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Универсальный, надёжный и экономный адаптер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9 июл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Power,</w:t>
      </w:r>
      <w:r>
        <w:rPr>
          <w:rFonts w:cs="Times New Roman" w:ascii="Times New Roman" w:hAnsi="Times New Roman"/>
          <w:color w:val="auto"/>
        </w:rPr>
        <w:t xml:space="preserve"> одразделение технологической корпорации GlacialTech Inc., представила новый блок питания для светодиодов GP-LS200P-60 1E мощностью 192 ватта и выходным напряжением 60 вольт. Этот новый драйвер имеет класс защиты IP67, поэтому его можно использовать в даже в неблагоприятных погодных условиях. Он справится с широким спектром задач по созданию освещения на улице или в помещении. </w:t>
        <w:br/>
        <w:br/>
        <w:t xml:space="preserve">GP-LS200P-60 1E – это защищённый, надёжный, мощный и очень экономный блок питания для светодиодов. Диапазон входного напряжения составляет от 90 до 295 вольт переменного тока или от 127 до 417 вольт постоянного тока с частотой от 47 до 63 герц (расчётное напряжение от 100 до 277 VAC). Драйвер может работать в режиме постоянного тока или постоянного напряжения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Безопасный, экологичный и экономный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 целях снижения расхода энергии и защиты окружающей среды компания GlacialPower использует многочисленные стандарты безопасности, воплощая их в конечной продукции. Защищённый надёжный драйвер GP-LS200P-60 1E имеет длительный срок службы, не требует техобслуживания и обладает встроенной защитой от сверхтоков (OCP), перенапряжения (OVP), короткого замыкания и перегрева (OTP). </w:t>
        <w:br/>
        <w:br/>
        <w:t>Обладая активным коэффициентом коррекции мощности, блок питания GP-LS200P-60 1E эффективно использует электроэнергию на входе и имеет высокие выходные характеристики. При полной нагрузке коэффициент мощности составляет не менее 0,98 при 115 VAC, и не менее 0,94 при 230 VAC. Даже при нагрузке 80% драйвер имеет ККМ не менее 0,9 при 230 VAC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Класс защиты IP67/IP68. Готовность к работе в любых условиях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ниверсальный блок питания GP-LS200P-60 1E справится с любыми задачами благодаря способности работать в широком диапазоне напряжения. Он внешних воздействий его защищает пыле- и влагонепроницаемый корпус класса IP67. Благодаря ему драйвер можно использовать не только в помещениях, но и на улице при любой погоде. Разъёмы питания можно менять, не разбирая корпус драйвера, что экономит время и расходы на техобслуживание.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Стабильность, которая обеспечивает лучшее освещение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я создания качественного освещения без помех и мерцания, компания GlacialPower разработала драйвер GP-LS200P-60 1E с повышенным уровнем стабильности. Минимальные помехи, стабильное напряжение на выходе и уровень шума менее 600 милливольт. Стабильное напряжение на выходе защитит ваши осветительные приборы, обеспечит им максимальный срок службы и отправит в забвение расходы на ремонт и техобслуживание. Время запуска драйвера составляет менее 1,5 секунд при 230 VAC при полной нагрузке, и не более 3 секунд при 115 VAC, при полной нагрузк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ходное напряжение от 90 до 295 V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ый активный коэффициент коррекции мощност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строенная защита OVP, OCP, SCP и OTP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ежим постоянного тока и напряже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орпус класса IP67 для защиты от пыли и влаг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Разъёмы класса IP68 для удобства техобслужив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Запуск менее чем за 1,5 секунды при 230 VAC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Металлический корпус I класса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color w:val="auto"/>
        </w:rPr>
        <w:t>Характеристики:</w:t>
      </w:r>
    </w:p>
    <w:tbl>
      <w:tblPr>
        <w:tblW w:w="1014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095"/>
        <w:gridCol w:w="6230"/>
      </w:tblGrid>
      <w:tr>
        <w:trPr/>
        <w:tc>
          <w:tcPr>
            <w:tcW w:w="3910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623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P-LS150P-60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Напряжение DC 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постоянного тока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8-60 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,2 ампер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5% ~ 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6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92 ватт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Помехи и шум (макс.) 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0 милли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 при 230 VAC (норма)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Отклонения по напряжению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-1%~+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,5 с / 230 VAC, 3 с / 115 VAC, при полной нагрузке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чётное напряжение</w:t>
            </w:r>
          </w:p>
        </w:tc>
        <w:tc>
          <w:tcPr>
            <w:tcW w:w="6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~ 277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напряжения</w:t>
            </w:r>
          </w:p>
        </w:tc>
        <w:tc>
          <w:tcPr>
            <w:tcW w:w="6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90 ~ 295 VAC / 127 ~ 417 VD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иапазон частот</w:t>
            </w:r>
          </w:p>
        </w:tc>
        <w:tc>
          <w:tcPr>
            <w:tcW w:w="623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7 - 63 герц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остоянный ток (макс.)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A при 115 VAC / 2A при 230 VAC</w:t>
              <w:br/>
              <w:t>(≧0,9 при 230 VAC при нагрузке 80%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не менее 0.98 при 115 VAC / не менее 0.94 at 230 VAC при </w:t>
              <w:br/>
              <w:t>полной нагрузке</w:t>
              <w:br/>
              <w:br/>
              <w:t xml:space="preserve">(не менее 0,9 при 230 VAC при нагрузке 80%) 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Холодный запуск 80A при 23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0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62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менее 0,5mA при 240 VAC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знайте больше о драйвере GP-LS200P-60 1E на сайте GlacialPower: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power.com/products/led-driver-PFC4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Power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Power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PFC4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7-29T06:40:59Z</dcterms:modified>
  <cp:revision>1</cp:revision>
  <dc:subject/>
  <dc:title>Защищённый блок питания GlacialPower GP-LS200P-60 1E</dc:title>
</cp:coreProperties>
</file>