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GlacialPower запускает серию драйверов GP-LS45P мощностью 40-48 ватт с защитой IP67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Активный ККМ, входной ток 90 - 305 вольт, выход 24 -57 вольт, три режима димминг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30 августа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Power,</w:t>
      </w:r>
      <w:r>
        <w:rPr>
          <w:rFonts w:cs="Times New Roman" w:ascii="Times New Roman" w:hAnsi="Times New Roman"/>
          <w:color w:val="auto"/>
        </w:rPr>
        <w:t xml:space="preserve"> подразделение GlacialTech Inc, рада представить новую серию блоков питания мощностью 40-48 ватт с выходом постоянного тока 24- 57 вольт. Блоки питания серии GP-LS45P рассчитаны на работу в сетях переменного тока с напряжением от 90 до 305 вольт. </w:t>
        <w:br/>
        <w:br/>
        <w:t>Блоки питания серии GP-LS45P защищены от пыли и воды, и могут использоваться в помещениях и на открытых пространствах. Активный коэффициент коррекции мощности обеспечивает более эффективный расход электроэнергии. Блоки питания поддерживают режим постоянного тока и имеют три режима регулировки яркости. В серии GP-LS45P представлено 5 моделей с выходом на 24 , 36, 42, 48 и 57 вольт мощностью от 40 до 48 ват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ономный драйвер с регулировкой яркост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мимо активного коэффициента коррекции мощности, обеспечивающего эффективное использование электроэнергии, блоки питания серии GP-LS45P также отличаются высокими выходными характеристиками. Они полностью соответствуют требованиям, изложенным в европейских директивах ErP (EU) No. 1194/2012, которые регулируют эффективность изделий, связанных с производством электрической энергии.</w:t>
        <w:br/>
        <w:br/>
        <w:t xml:space="preserve">Для простоты интеграции и достижения максимальной эффективности предусмотрены три режима регулировки яркости: через электронный потенциометр 0-10 вольт, ШИМ 0-10 вольт и через резистор 0K - 100KΩ. При всей своей эффективности блоки питания серии почти не расходуют электроэнергию в режиме ожидания – расход при отсутствии нагрузки составляет менее 0,5 ватта при 230 вольт переменного тока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лавный выход – долгий срок службы!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и питания серии GP-LS45P выдают стабильное и чистое выходное напряжение с минимальным уровнем помех и шума, от 200 до 250 милливольт, что обеспечивает ровное и бесперебойное освещение. Время запуска этих блоков питания составляет менее 0,5 секунды при входном напряжении 230 вольт переменного ток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чные и надёжны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и питания серии GP-LS45P рассчитаны на работу в широком температурном диапазоне -30° до 50° градусов. Кроме того, корпус блоков питания имеет класс защиты IP67. Он защищает приборы от воздействия влаги и пыли и позволяет использовать их в сложных погодных условиях, как в помещениях, так и на открытых пространствах. Безопасность работы блоков питания обеспечивается встроенной защитой от перенапряжения (OVP), сверхтоков (OCP) и перегрева (OTP), что гарантирует безопасность использования и длительный срок служб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Входное напряжение 90~305 VAC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Встроенный активный ККМ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Защита: OVP, OCP, SCP и OTP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Три режима регулировки яркости (DC 0-10В / ШИМ/ Резистор) в режиме постоянного тока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Корпус IP67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Соответствует европейским директивам ErP EU_1194_2012, Stage 3 для изделий, связанных с производством электроэнергии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Расход энергии при отсутствии нагрузки менее 0,5 ватта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Время запуска менее 0,5 секунды при 230VAC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367"/>
        <w:gridCol w:w="1268"/>
        <w:gridCol w:w="1268"/>
        <w:gridCol w:w="1268"/>
        <w:gridCol w:w="1268"/>
        <w:gridCol w:w="1285"/>
      </w:tblGrid>
      <w:tr>
        <w:trPr/>
        <w:tc>
          <w:tcPr>
            <w:tcW w:w="418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45P-24C(A)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45P-36C(A)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45P-42C(A)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45P-48C(A)</w:t>
            </w:r>
          </w:p>
        </w:tc>
        <w:tc>
          <w:tcPr>
            <w:tcW w:w="128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45P-57C(A)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пряжение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В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В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2В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В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постоянного тока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 ~ 24V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~ 36В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3 ~ 42В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3 ~ 48В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 ~ 57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85A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25A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05A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A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7A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5% ~ +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4,4Вт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5Вт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4,1Вт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Вт</w:t>
            </w:r>
          </w:p>
        </w:tc>
        <w:tc>
          <w:tcPr>
            <w:tcW w:w="12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мехи и шум (макс.)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мВ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мВ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мВ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мВ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м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при 240 вольт переменного тока (обычный)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5%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6%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6%</w:t>
            </w:r>
          </w:p>
        </w:tc>
        <w:tc>
          <w:tcPr>
            <w:tcW w:w="1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7%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7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напряжению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1% ~ +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егулировка яркости DC (опция)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C 0-10В или электронный потенциометр 0-10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егулировка яркости ШИМ (опция)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uls: Hi=10V Low=0V, Duty: 0%-100%, Fsw:0.5-3KHZ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егулировка яркости через резистор (опция)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K-100K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с при 230VAC при полной нагрузк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 без нагрузки (макс.)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Вт при 230 VA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3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VAC ~ 305 вольт переменного то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ое напряжение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~ 240VAC / 277VAC (для Северной Америки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~ 63 гер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 (макс.)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6A при 100 ~ 240VAC / 0,25A при 277VAC для Северной Америк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≧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8 при 120VAC / ≧ 0,93 при 240VAC/ ≧ 0,9 при 277VAC, при полной нагрузк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ХОЛОДНЫЙ ПУСК 70A при 240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35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мА / 240VAC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блоках питания GP-LS45P на сайте GlacialPower: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auto"/>
        </w:rPr>
        <w:instrText xml:space="preserve"> HYPERLINK "http://www.glacialpower.com/products/led-driver-PFC2.htm" \l "L6" \n _blank</w:instrText>
      </w:r>
      <w:r>
        <w:rPr>
          <w:rStyle w:val="InternetLink"/>
          <w:sz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</w:rPr>
        <w:t>http://www.glacialpower.com/products/led-driver-PFC2.htm#L6</w:t>
      </w:r>
      <w:r>
        <w:rPr>
          <w:rStyle w:val="InternetLink"/>
          <w:sz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Power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Power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08-30T15:48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08-30T15:48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30T07:48:41Z</dcterms:modified>
  <cp:revision>1</cp:revision>
  <dc:subject/>
  <dc:title>GlacialPower запускает серию драйверов GP-LS45P мощностью 40-48 ватт с защитой IP67</dc:title>
</cp:coreProperties>
</file>