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Power показала LED-драйверы PFC–GP-LS60P на 60 Вт с классом защиты IP67 и активным ККМ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Рассчитаны на флуктуации напряжения в диапазоне от 90 до 305 VAC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1 июня 2016 года, Тайбэй, Тайвань – </w:t>
      </w:r>
      <w:r>
        <w:rPr>
          <w:rFonts w:cs="Times New Roman" w:ascii="Times New Roman" w:hAnsi="Times New Roman"/>
          <w:color w:val="auto"/>
        </w:rPr>
        <w:t>компания GlacialPower, подразделение корпорации GlacialTech Inc, представила новую серию 60-ваттных LED-драйверов, работающих в диапазоне 12-57В постоянного тока. Драйверы серии GP-LS60P имеют класс защиты IP67, что позволяет использовать их в жёстких условиях в помещениях или на улице с большой эффективностью благодаря активной коррекции коэффициента мощности. Входное напряжение от 90 до 305 вольт также позволяет использовать драйверы в различных сетях переменного тока. Драйвер поставляется в вариантах, рассчитанных на постоянный ток и постоянное напряжение. При постоянном токе доступна функция регулировки яркости (димминг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кономное LED-освещени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райверы серии GP-LS60P имеют активную коррекцию коэффициента мощности для эффективной работы в общей электросети, высокие выходные характеристики и полностью соответствуют Европейским директивам и стандартам эко-дизайна в области продукции для энергоснабжения (ErP EU_1194_2012 Stage 3.) Димминг работает в трёх режимах: «DC 0-10V», «ШИМ» или «Резистор», походящих к любой конфигурации. При отсутствии нагрузки расход энергии составляет менее 0,5 В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табильное напряжение на выход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ыходное напряжение драйвера GP-LS60P отличается низким уровнем шумов и пульсаций в диапазоне 200-250mV, что означает стабильную продолжительную работу осветительных приборов с минимальным цветовым отклонением. Время запуска составляет менее 0,5 секунды при напряжении 230 воль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чный и надёжный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райвер GP-LS60P имеет всепогодный класс защиты IP67 и рассчитан на использование в помещениях или на улице при температурах от -30° до +50°. Встроенная защита от сверхнапряжения (OVP), сверхтоков (OCP), короткого замыкания (SCP) и перегрева (OTP), обеспечивает безопасность использования и длительный срок службы драйвер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бота в сетях переменного тока 90-305 воль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строенный активный КК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Защита: OVP / OCP / SCP / OT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ботает без димминга при постоянном токе и постоянном напряжени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Димминг 3 –в-1 (0-10В/ШИМ/Резистор) при постоянном токе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ласс защиты IP67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оответствует европейским стандартам ErP EU_1194_2012, Stage 3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сход при нулевой нагрузке &lt;0,5 ват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ремя запуска &lt; 0,5 секунды при 230VAC. </w:t>
      </w:r>
    </w:p>
    <w:p>
      <w:pPr>
        <w:pStyle w:val="TextBody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15"/>
        <w:gridCol w:w="2760"/>
        <w:gridCol w:w="1152"/>
        <w:gridCol w:w="1152"/>
        <w:gridCol w:w="1152"/>
        <w:gridCol w:w="1152"/>
        <w:gridCol w:w="1152"/>
        <w:gridCol w:w="1204"/>
      </w:tblGrid>
      <w:tr>
        <w:trPr/>
        <w:tc>
          <w:tcPr>
            <w:tcW w:w="357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1152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LS60P-12C(A)</w:t>
            </w:r>
          </w:p>
        </w:tc>
        <w:tc>
          <w:tcPr>
            <w:tcW w:w="1152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LS60P-24C(A)</w:t>
            </w:r>
          </w:p>
        </w:tc>
        <w:tc>
          <w:tcPr>
            <w:tcW w:w="1152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LS60P-36C(A)</w:t>
            </w:r>
          </w:p>
        </w:tc>
        <w:tc>
          <w:tcPr>
            <w:tcW w:w="1152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LS60P-42C(A)</w:t>
            </w:r>
          </w:p>
        </w:tc>
        <w:tc>
          <w:tcPr>
            <w:tcW w:w="1152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LS60P-48C(A)</w:t>
            </w:r>
          </w:p>
        </w:tc>
        <w:tc>
          <w:tcPr>
            <w:tcW w:w="1204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LS60P-57C(A)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2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Напряжение DC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V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V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6V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2V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8V</w:t>
            </w:r>
          </w:p>
        </w:tc>
        <w:tc>
          <w:tcPr>
            <w:tcW w:w="1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7V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 ~ 12V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 ~ 24V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 ~ 36V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3 ~ 42V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3 ~ 48V</w:t>
            </w:r>
          </w:p>
        </w:tc>
        <w:tc>
          <w:tcPr>
            <w:tcW w:w="1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 ~ 57V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ый ток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,2A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,5A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,65A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,4A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,2A</w:t>
            </w:r>
          </w:p>
        </w:tc>
        <w:tc>
          <w:tcPr>
            <w:tcW w:w="1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,05A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току</w:t>
            </w:r>
          </w:p>
        </w:tc>
        <w:tc>
          <w:tcPr>
            <w:tcW w:w="69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5% ~ +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ая мощность</w:t>
            </w:r>
          </w:p>
        </w:tc>
        <w:tc>
          <w:tcPr>
            <w:tcW w:w="11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,4W</w:t>
            </w:r>
          </w:p>
        </w:tc>
        <w:tc>
          <w:tcPr>
            <w:tcW w:w="11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0W</w:t>
            </w:r>
          </w:p>
        </w:tc>
        <w:tc>
          <w:tcPr>
            <w:tcW w:w="11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0W</w:t>
            </w:r>
          </w:p>
        </w:tc>
        <w:tc>
          <w:tcPr>
            <w:tcW w:w="11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8,8W</w:t>
            </w:r>
          </w:p>
        </w:tc>
        <w:tc>
          <w:tcPr>
            <w:tcW w:w="11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7,6W</w:t>
            </w:r>
          </w:p>
        </w:tc>
        <w:tc>
          <w:tcPr>
            <w:tcW w:w="120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9,85W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Шум и пульсации (макс.)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00mV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00mV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50mV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50mV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50mV</w:t>
            </w:r>
          </w:p>
        </w:tc>
        <w:tc>
          <w:tcPr>
            <w:tcW w:w="1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50mV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 при 240Vac (норм.)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6%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6%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7%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7%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8%</w:t>
            </w:r>
          </w:p>
        </w:tc>
        <w:tc>
          <w:tcPr>
            <w:tcW w:w="12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8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напряжению</w:t>
            </w:r>
          </w:p>
        </w:tc>
        <w:tc>
          <w:tcPr>
            <w:tcW w:w="69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1% ~ +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мминг (опция)</w:t>
            </w:r>
          </w:p>
        </w:tc>
        <w:tc>
          <w:tcPr>
            <w:tcW w:w="69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DC 0-10V или потенциометр 0-10V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мминг ШИМ (опция)</w:t>
            </w:r>
          </w:p>
        </w:tc>
        <w:tc>
          <w:tcPr>
            <w:tcW w:w="69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Puls: Hi=10V, Low=0V, Duty: 0%-100%, Fsw: 0.5-3KHZ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ммин резистор (опция)</w:t>
            </w:r>
          </w:p>
        </w:tc>
        <w:tc>
          <w:tcPr>
            <w:tcW w:w="69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K-100K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запуска (макс.)</w:t>
            </w:r>
          </w:p>
        </w:tc>
        <w:tc>
          <w:tcPr>
            <w:tcW w:w="69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5 с / 230VAC / полная нагрузк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при нулевой нагрузке (макс.)</w:t>
            </w:r>
          </w:p>
        </w:tc>
        <w:tc>
          <w:tcPr>
            <w:tcW w:w="69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5 Вт при 230 VAC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</w:t>
            </w:r>
          </w:p>
        </w:tc>
        <w:tc>
          <w:tcPr>
            <w:tcW w:w="276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6964" w:type="dxa"/>
            <w:gridSpan w:val="6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VAC ~ 305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ое напряжение</w:t>
            </w:r>
          </w:p>
        </w:tc>
        <w:tc>
          <w:tcPr>
            <w:tcW w:w="6964" w:type="dxa"/>
            <w:gridSpan w:val="6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 ~ 240VAC / 277VAC (только для Северной Америки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частот</w:t>
            </w:r>
          </w:p>
        </w:tc>
        <w:tc>
          <w:tcPr>
            <w:tcW w:w="6964" w:type="dxa"/>
            <w:gridSpan w:val="6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7 Hz ~ 63 Hz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еременный ток (макс.)</w:t>
            </w:r>
          </w:p>
        </w:tc>
        <w:tc>
          <w:tcPr>
            <w:tcW w:w="69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8A@100 ~ 240VAC / 0.4A@277VAC только для Северной Америки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</w:t>
            </w:r>
          </w:p>
        </w:tc>
        <w:tc>
          <w:tcPr>
            <w:tcW w:w="69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≧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98 при 120VAC / ≧ 0.94 при 240VAC/ ≧ 0.92 при 277VAC, полная нагрузк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усковой ток (макс.)</w:t>
            </w:r>
          </w:p>
        </w:tc>
        <w:tc>
          <w:tcPr>
            <w:tcW w:w="69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Холодный пуск 70A при 240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ок утечки</w:t>
            </w:r>
          </w:p>
        </w:tc>
        <w:tc>
          <w:tcPr>
            <w:tcW w:w="696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5mA / 240VAC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 продукции GlacialPower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LED-bay-light-BL190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Power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>GlacialPower, подразделение GlacialTech, производит импульсные источники питания (SMPS) для осветительных систем LED. GlacialPower выпускает устройства различной мощности и назначения. Современный дизайн и привлекательные функции позволяют легко адаптировать их под желания клиентов. Ознакомьтесь с подробностями на сайте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Power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LED-bay-light-BL190.htm" TargetMode="External"/><Relationship Id="rId3" Type="http://schemas.openxmlformats.org/officeDocument/2006/relationships/hyperlink" Target="http://www.glacialPow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6-21T07:50:16Z</dcterms:modified>
  <cp:revision>1</cp:revision>
  <dc:subject/>
  <dc:title>GlacialPower показала LED-драйверы PFC–GP-LS60P на 60 Вт с классом защиты IP67 и активным ККМ</dc:title>
</cp:coreProperties>
</file>