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GlacialPower показала новые блоки питания GP-LV-32D на 12В и 24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Блок питания мощностью 48 ватт для узких мес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7 ноябр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</w:t>
      </w:r>
      <w:r>
        <w:rPr>
          <w:rFonts w:cs="Times New Roman" w:ascii="Times New Roman" w:hAnsi="Times New Roman"/>
          <w:color w:val="auto"/>
        </w:rPr>
        <w:t xml:space="preserve">, подразделение технологической корпорации GlacialTech Inc, представила блоки питания серии GP-LV-32D LED. Предлагается две модели, на 12В и 24В, работающих в режиме постоянного напряжения. Они идеально подходят для подсветки мебели, шкафов, кабинетов и ящиков благодаря своим компактным размерам с расчётом на установку в узких местах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Готовность к малым пространствам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ерия GP-LV-32D отличается компактным монолитным дизайном для удобства установки блоков питания в интерьере городской квартиры. Режим постоянного напряжения отлично подойдёт для работы светодиодных лент и обеспечит равномерную параллельную нагрузку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ктивный ККМ для большей производительност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и питания серии GP-LV-32D имеют встроенный активный ККМ и работают в сетях переменного тока с напряжением от 90 до 305 вольт. Обе модели, на 12В и 24В, обладают выходной мощностью до 48 ватт. Даже в режиме постоянного напряжения эти блоки питания работают со средней эффективностью свыше 80% при низком уровне помех и шум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щита и надёж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овые блоки питания имеют защиту от сверхтоков и короткого замыкания, что гарантирует продлённый срок службы. Блоки питания автоматически справляются с перегрузками и переходят в режим самовосстановления. Они соответствуют всем действующим международным стандартам электробезопасност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та в сетях переменного тока 90-305 воль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ый активный КК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 постоянного напряж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 сверхтоков и КЗ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ля светодиодных лен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ля подсветки мебели и узких пространст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мпактный монолитный корпус, упрощающий установку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085"/>
        <w:gridCol w:w="3319"/>
        <w:gridCol w:w="3320"/>
      </w:tblGrid>
      <w:tr>
        <w:trPr/>
        <w:tc>
          <w:tcPr>
            <w:tcW w:w="390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331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LVD012-32D</w:t>
            </w:r>
          </w:p>
        </w:tc>
        <w:tc>
          <w:tcPr>
            <w:tcW w:w="332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LVB024-32D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ое напряжение</w:t>
            </w:r>
          </w:p>
        </w:tc>
        <w:tc>
          <w:tcPr>
            <w:tcW w:w="3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 вольт</w:t>
            </w:r>
          </w:p>
        </w:tc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диапазон токов</w:t>
            </w:r>
          </w:p>
        </w:tc>
        <w:tc>
          <w:tcPr>
            <w:tcW w:w="3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-4A</w:t>
            </w:r>
          </w:p>
        </w:tc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-2A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ум и помехи (макс.)</w:t>
            </w:r>
          </w:p>
        </w:tc>
        <w:tc>
          <w:tcPr>
            <w:tcW w:w="3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Vp-p</w:t>
            </w:r>
          </w:p>
        </w:tc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Vp-p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3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 6%</w:t>
            </w:r>
          </w:p>
        </w:tc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 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 (макс.)</w:t>
            </w:r>
          </w:p>
        </w:tc>
        <w:tc>
          <w:tcPr>
            <w:tcW w:w="33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 ватт</w:t>
            </w:r>
          </w:p>
        </w:tc>
        <w:tc>
          <w:tcPr>
            <w:tcW w:w="33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 ват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(обычный)</w:t>
            </w:r>
          </w:p>
        </w:tc>
        <w:tc>
          <w:tcPr>
            <w:tcW w:w="3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2%</w:t>
            </w:r>
          </w:p>
        </w:tc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4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66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с при 230VAC при полной нагрузке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0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639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 вольт переменного то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639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 Гц / 60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</w:t>
            </w:r>
          </w:p>
        </w:tc>
        <w:tc>
          <w:tcPr>
            <w:tcW w:w="66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6A при 115VAC/ 0,3A при 230VAC / 0,25A при 277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66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М&gt;0,97 при 115VAC, КМ&gt;0,92 при 230VAC, КМ&gt;0,9 при 277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66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10A при 23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639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1мA при 240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сетите сайт GlacialPower и узнайте больше: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power.com/products/led-driver-Terminal.htm</w:t>
        </w:r>
      </w:hyperlink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1-17T10:54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11-17T10:54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Terminal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17T02:54:42Z</dcterms:modified>
  <cp:revision>1</cp:revision>
  <dc:subject/>
  <dc:title>GlacialPower показала новые блоки питания GP-LV-32D на 12В и 24В</dc:title>
</cp:coreProperties>
</file>