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New 33.6W LED Drivers GP-RS35P-42C(A) with DC Jack Output and Optional Dimming – from GlacialPower</w:t>
      </w:r>
    </w:p>
    <w:p>
      <w:pPr>
        <w:pStyle w:val="Heading2"/>
        <w:jc w:val="center"/>
        <w:rPr>
          <w:rFonts w:ascii="Times New Roman" w:hAnsi="Times New Roman" w:cs="Times New Roman"/>
          <w:color w:val="auto"/>
        </w:rPr>
      </w:pPr>
      <w:r>
        <w:rPr>
          <w:rFonts w:cs="Times New Roman" w:ascii="Times New Roman" w:hAnsi="Times New Roman"/>
          <w:i/>
          <w:color w:val="auto"/>
        </w:rPr>
        <w:t>Versatile drivers for multiple applications, offering great power efficienc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October 13, 2016 - Taipei Taiwan - </w:t>
      </w:r>
      <w:r>
        <w:rPr>
          <w:rFonts w:cs="Times New Roman" w:ascii="Times New Roman" w:hAnsi="Times New Roman"/>
          <w:b/>
          <w:color w:val="auto"/>
        </w:rPr>
        <w:t>GlacialPower</w:t>
      </w:r>
      <w:r>
        <w:rPr>
          <w:rFonts w:cs="Times New Roman" w:ascii="Times New Roman" w:hAnsi="Times New Roman"/>
          <w:color w:val="auto"/>
        </w:rPr>
        <w:t xml:space="preserve">, a division of the LED technology manufacturer GlacialTech Inc, is today announcing the launch of a new pair of LED drivers, the </w:t>
      </w:r>
      <w:r>
        <w:rPr>
          <w:rFonts w:cs="Times New Roman" w:ascii="Times New Roman" w:hAnsi="Times New Roman"/>
          <w:b/>
          <w:color w:val="auto"/>
        </w:rPr>
        <w:t>GP-RS35P-42C</w:t>
      </w:r>
      <w:r>
        <w:rPr>
          <w:rFonts w:cs="Times New Roman" w:ascii="Times New Roman" w:hAnsi="Times New Roman"/>
          <w:color w:val="auto"/>
        </w:rPr>
        <w:t xml:space="preserve"> and the </w:t>
      </w:r>
      <w:r>
        <w:rPr>
          <w:rFonts w:cs="Times New Roman" w:ascii="Times New Roman" w:hAnsi="Times New Roman"/>
          <w:b/>
          <w:color w:val="auto"/>
        </w:rPr>
        <w:t>GP-RS35P-42CA</w:t>
      </w:r>
      <w:r>
        <w:rPr>
          <w:rFonts w:cs="Times New Roman" w:ascii="Times New Roman" w:hAnsi="Times New Roman"/>
          <w:color w:val="auto"/>
        </w:rPr>
        <w:t>. Both drivers provide a rated power output of up to 33.6W for LED lights from 33V to 42V DC, and they are particularly suitable for interior lighting applications.</w:t>
        <w:br/>
        <w:br/>
        <w:t>These new drivers’ DC output to the LEDs is supplied via a DC jack connector, which allows for quick and easy installation and maintenance of the driver and its associated LED units. In addition to these features, the GP-RS35P-42CA also supports a wide range of dimming functions, while the GP-RS35P-42C is perfect for applications in which dimming is not required. A wide nominal input voltage range of 100 to 277VAC provides easy electrical compatibility in almost any environment across the world. Both constant current mode and constant voltage modes are supported.</w:t>
        <w:br/>
        <w:br/>
        <w:t xml:space="preserve">Both drivers are highly energy efficient and compliant with relevant EU requirements. A typical use case for these drivers would be power-saving interior LED downlighting for residential or commercial scenarios with a low installation and maintenance budget, and the drivers’ versatility ensures many other potential applications exist. </w:t>
      </w:r>
    </w:p>
    <w:p>
      <w:pPr>
        <w:pStyle w:val="Heading3"/>
        <w:pBdr/>
        <w:spacing w:before="0" w:after="0"/>
        <w:rPr>
          <w:rFonts w:ascii="Times New Roman" w:hAnsi="Times New Roman" w:cs="Times New Roman"/>
          <w:color w:val="auto"/>
        </w:rPr>
      </w:pPr>
      <w:r>
        <w:rPr>
          <w:rFonts w:cs="Times New Roman" w:ascii="Times New Roman" w:hAnsi="Times New Roman"/>
          <w:color w:val="auto"/>
        </w:rPr>
        <w:t>Multiple LED dimming control options</w:t>
      </w:r>
    </w:p>
    <w:p>
      <w:pPr>
        <w:pStyle w:val="TextBody"/>
        <w:rPr>
          <w:rFonts w:ascii="Times New Roman" w:hAnsi="Times New Roman" w:cs="Times New Roman"/>
          <w:color w:val="auto"/>
        </w:rPr>
      </w:pPr>
      <w:r>
        <w:rPr>
          <w:rFonts w:cs="Times New Roman" w:ascii="Times New Roman" w:hAnsi="Times New Roman"/>
          <w:color w:val="auto"/>
        </w:rPr>
        <w:t>In order to supporting a wide variety of lighting scenarios and LED modules, the GP-RS35P-42CA version of this product provides analog DC voltage dimming controlled by an external voltage from 0 to 10 V DC, and also offers PWM dimming from 500Hz to 3KHz, as well as resistance dimming mode controlled by a resistance from 0 to 100 KΩ.</w:t>
      </w:r>
    </w:p>
    <w:p>
      <w:pPr>
        <w:pStyle w:val="Heading3"/>
        <w:pBdr/>
        <w:spacing w:before="0" w:after="0"/>
        <w:rPr>
          <w:rFonts w:ascii="Times New Roman" w:hAnsi="Times New Roman" w:cs="Times New Roman"/>
          <w:color w:val="auto"/>
        </w:rPr>
      </w:pPr>
      <w:r>
        <w:rPr>
          <w:rFonts w:cs="Times New Roman" w:ascii="Times New Roman" w:hAnsi="Times New Roman"/>
          <w:color w:val="auto"/>
        </w:rPr>
        <w:t>Full range of LED lighting safety and device protection features</w:t>
      </w:r>
    </w:p>
    <w:p>
      <w:pPr>
        <w:pStyle w:val="TextBody"/>
        <w:rPr>
          <w:rFonts w:ascii="Times New Roman" w:hAnsi="Times New Roman" w:cs="Times New Roman"/>
          <w:color w:val="auto"/>
        </w:rPr>
      </w:pPr>
      <w:r>
        <w:rPr>
          <w:rFonts w:cs="Times New Roman" w:ascii="Times New Roman" w:hAnsi="Times New Roman"/>
          <w:color w:val="auto"/>
        </w:rPr>
        <w:t xml:space="preserve">The GP-RS35P-42C and GP-RS35P-42CA both offer fully isolated plastic cases, which provide IP67 rated protection against dust and moisture. Over-voltage protection (OVP), over-temperature protection (OTP) and short circuit protection (SCP) are all built in to the driver. To ensure lighting quality and prolong LED lifetime, these new drivers offer a clean, low distortion DC output with full system energy cost reductions and maximum ripple and noise of 250mV. </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power saving LED drivers</w:t>
      </w:r>
    </w:p>
    <w:p>
      <w:pPr>
        <w:pStyle w:val="TextBody"/>
        <w:rPr>
          <w:rFonts w:ascii="Times New Roman" w:hAnsi="Times New Roman" w:cs="Times New Roman"/>
          <w:color w:val="auto"/>
        </w:rPr>
      </w:pPr>
      <w:r>
        <w:rPr>
          <w:rFonts w:cs="Times New Roman" w:ascii="Times New Roman" w:hAnsi="Times New Roman"/>
          <w:color w:val="auto"/>
        </w:rPr>
        <w:t>At full load these new drivers provide an excellent power factor of greater than 0.98 at 120VAC, more than 0.95 at 240VAC, and more than 0.9 at 277VAC. In line with the latest international standards, this power factor provides electrical efficiency that is not only better than competing LED drivers, but is also a huge improvement compared to lighting technologies of the past, making these drivers ideal for legacy lighting system upgrade and replacement.</w:t>
        <w:br/>
        <w:br/>
        <w:t xml:space="preserve">EU standards and other safety and energy efficiency directives are closely followed, thanks to GlacialPower's years of design and manufacturing experience in this field. Both drivers offer full compliancy with the important European directive on energy-related products, (ErP) EU 1194/2012, Stage 2. </w:t>
        <w:br/>
        <w:br/>
        <w:t xml:space="preserve">For greater power efficiency, the drivers’ maximum no load power consumption always remains under 1 W at 230VAC. As well as being efficient, the power output is smooth and clean, to protect LEDs and avoid maintenance issues. Leakage current is less than 0.25mA at 230VAC. For responsive performance, both drivers provide a start up time of less than 0.5 seconds at full load. </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from 90 to 305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and Constant Voltage mod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Active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s: OVP, SCP,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in 1 dimming function (DC 0-10 V, PWM, and Resis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for environmental pro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ErP EU 1194/2012, Stage 2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 Load consumption is less than 1 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t up time is less than 0.5 Sec at 230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ed by a fully isolated plastic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C Jack connector easy for installation and maintenanc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10319" w:type="dxa"/>
        <w:jc w:val="left"/>
        <w:tblInd w:w="0" w:type="dxa"/>
        <w:tblLayout w:type="fixed"/>
        <w:tblCellMar>
          <w:top w:w="28" w:type="dxa"/>
          <w:left w:w="0" w:type="dxa"/>
          <w:bottom w:w="28" w:type="dxa"/>
          <w:right w:w="28" w:type="dxa"/>
        </w:tblCellMar>
      </w:tblPr>
      <w:tblGrid>
        <w:gridCol w:w="830"/>
        <w:gridCol w:w="3065"/>
        <w:gridCol w:w="2330"/>
        <w:gridCol w:w="4094"/>
      </w:tblGrid>
      <w:tr>
        <w:trPr/>
        <w:tc>
          <w:tcPr>
            <w:tcW w:w="3895"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23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35P-42C</w:t>
            </w:r>
          </w:p>
        </w:tc>
        <w:tc>
          <w:tcPr>
            <w:tcW w:w="4094"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35P-42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 Range</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 ~ 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6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40VAC (Typ.)</w:t>
            </w:r>
          </w:p>
        </w:tc>
        <w:tc>
          <w:tcPr>
            <w:tcW w:w="6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2%</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ming Control</w:t>
            </w:r>
          </w:p>
        </w:tc>
        <w:tc>
          <w:tcPr>
            <w:tcW w:w="23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t>
            </w:r>
          </w:p>
        </w:tc>
        <w:tc>
          <w:tcPr>
            <w:tcW w:w="40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PWM dimming: </w:t>
              <w:br/>
              <w:t>0 &lt; Vadj &lt; 10V</w:t>
              <w:br/>
              <w:t>(500Hz ~ 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3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t>
            </w:r>
          </w:p>
        </w:tc>
        <w:tc>
          <w:tcPr>
            <w:tcW w:w="40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nalog Dimming Control:</w:t>
              <w:br/>
              <w:t>control by external voltage</w:t>
              <w:br/>
              <w:t>0 ~ 10V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3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t>
            </w:r>
          </w:p>
        </w:tc>
        <w:tc>
          <w:tcPr>
            <w:tcW w:w="4094"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sistance Dimming:</w:t>
              <w:br/>
              <w:t>0K - 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Sec / 230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1 W at 230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30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minal Voltage Range (TYP.)</w:t>
            </w:r>
          </w:p>
        </w:tc>
        <w:tc>
          <w:tcPr>
            <w:tcW w:w="6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 277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 (Min/Max)</w:t>
            </w:r>
          </w:p>
        </w:tc>
        <w:tc>
          <w:tcPr>
            <w:tcW w:w="6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 305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A at 120VAC / 0.3A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w:t>
            </w:r>
          </w:p>
        </w:tc>
        <w:tc>
          <w:tcPr>
            <w:tcW w:w="642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t;0.98 at 120VAC / &gt;0.95 at 240VAC / &gt;0.9 at 277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6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D START 60A at 264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3065"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642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0.25mA / 230VA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ind out even more about the GP-RS35P-42C and GP-RS35P-42CA at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PFC_DC-jack.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or visit us on Facebook at </w:t>
      </w:r>
      <w:hyperlink r:id="rId4"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_DC-jack.htm" TargetMode="External"/><Relationship Id="rId3" Type="http://schemas.openxmlformats.org/officeDocument/2006/relationships/hyperlink" Target="http://www.GlacialPower.com/" TargetMode="External"/><Relationship Id="rId4" Type="http://schemas.openxmlformats.org/officeDocument/2006/relationships/hyperlink" Target="http://www.facebook.com/Glacial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12T08:26:25Z</dcterms:modified>
  <cp:revision>1</cp:revision>
  <dc:subject/>
  <dc:title>New 33.6W LED Drivers GP-RS35P-42C(A) with DC Jack Output and Optional Dimming – from GlacialPower</dc:title>
</cp:coreProperties>
</file>