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Новый блок питания GP-RS35P-42C(A) на 33,6 ватта с выходом DC Jack и опцией димминга – от GlacialPower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Универсальный экономичный драйвер для множества зада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3 октябр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подразделение технологической корпорации GlacialTech Inc, представляет вашему вниманию два новых блока питания для светодиодов, </w:t>
      </w:r>
      <w:r>
        <w:rPr>
          <w:rFonts w:cs="Times New Roman" w:ascii="Times New Roman" w:hAnsi="Times New Roman"/>
          <w:b/>
          <w:color w:val="auto"/>
        </w:rPr>
        <w:t>GP-RS35P-42C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b/>
          <w:color w:val="auto"/>
        </w:rPr>
        <w:t>GP-RS35P-42CA</w:t>
      </w:r>
      <w:r>
        <w:rPr>
          <w:rFonts w:cs="Times New Roman" w:ascii="Times New Roman" w:hAnsi="Times New Roman"/>
          <w:color w:val="auto"/>
        </w:rPr>
        <w:t>. Расчётная мощность изделий составляет 33,6 ватт для светодиодов с напряжением от 33 до 42 вольт постоянного тока. Особенно хорошо эти блоки питания подходят для внутреннего освещения.</w:t>
        <w:br/>
        <w:br/>
        <w:t>Блоки питания оснащены стандартным выходным разъёмом DC Jack, который ускоряет и упрощает установку и техобслуживание блоков питания и подключенных к ним светодиодных светильников. Модель GP-RS35P-42CA поддерживает различные варианты регулировки яркости, а модель GP-RS35P-42C наилучшим образом подойдёт для сценариев, где регулировка яркости не требуется. Входное напряжение от 100 до 277 вольт переменного тока позволяет использовать эти блоки питания в любом регионе мира. Поддерживаются режимы постоянного тока и постоянного напряжения.</w:t>
        <w:br/>
        <w:br/>
        <w:t>Новые блоки питания отличаются экономичностью и полностью удовлетворяют соответствующим стандартам ЕС. Наиболее типичная область их использования – питание экономичных потолочных светильников в жилом или офисном здании с низким бюджетом на установку и обслуживание, но это далеко не единственный вариант применения этих универсальных устройст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обода регулировки яркос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дель GP-RS35P-42CA рассчитана на различные сценарии использования и типы светильников. Эта модель позволяет осуществлять регулировку яркости (димминг) при постоянном токе через внешнее напряжение от 0 до 10 вольт, ШИМ в диапазоне от 500 Гц до 3000 Гц или через резистор с сопротивлением от 0 до 100 кО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лный набор защитных функций и технологи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GP-RS35P-42C и GP-RS35P-42CA упакованы в герметичный пластиковый корпус, с классом защиты IP67 от пыли и влаги. Также предусмотрена встроенная защита от перенапряжения (OVP), перегрева (OTP) и короткого замыкания (SCP).</w:t>
        <w:br/>
        <w:br/>
        <w:t xml:space="preserve">В целях обеспечения качественного освещения и длительного срока службы светодиодов новые блоки питания выдают чистый, ровный ток на выходе, с максимальным уровнем искажений не более 250 милливольт, тем самым снижая расходы на электроэнергию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ые и экономичны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полной нагрузке коэффициент мощности составляет более 0,98 при 120 VAC (вольт переменного тока), более 0,95 при 240 VAC и более 0,9 при 277 VAC. В соответствии с новейшими международными стандартами такой коэффициент мощности обеспечивает эффективность, которая не только выше, чем у блоков питания других производителей, но и во много раз превышает устаревшие технологии освещения, поэтому данные блоки питания станут идеальной заменой старых систем.</w:t>
        <w:br/>
        <w:br/>
        <w:t xml:space="preserve">Благодаря многолетнему опыту компании GlacialPower в области проектирования и производства были соблюдены все стандарты ЕС по безопасности и энергоснабжению. Оба блока питания полностью соответствуют европейским директивам по продуктам, связанным с производством электроэнергии (ErP) EU 1194/2012, Stage 2. </w:t>
        <w:br/>
        <w:br/>
        <w:t xml:space="preserve">Дополнительную экономию даёт низкий расход энергии при отсутствии нагрузки, он составляет менее 1 ватта при 230 VAC. Ровный и чистый ток на выходе дополнительно защищает осветительные приборы и снижает расходы на обслуживание. Ток утечки составляет менее 0,25 мА при 230 VAC. Устройства быстро приходят в рабочее состояние, время запуска составляет менее 0,5 секунд при полной нагрузке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ходное напряжение от 90 до 305 вольт переменного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ы постоянного тока и постоянного напряж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ый активный КК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ая защита OVP, SCP и O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гулировка яркости 3-в-1 (0-10В, ШИМ, резистор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европейским стандартам ErP EU 1194/2012, Stage 2 для изделий, связанных с производством электроэнерги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ход при отсутствии нагрузки менее 1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ремя запуска менее 0,5 с при 230 VA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чный герметичный пластиковый корпу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ыходной разъём питания DC Jack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298"/>
        <w:gridCol w:w="2197"/>
        <w:gridCol w:w="4229"/>
      </w:tblGrid>
      <w:tr>
        <w:trPr/>
        <w:tc>
          <w:tcPr>
            <w:tcW w:w="411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19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35P-42C</w:t>
            </w:r>
          </w:p>
        </w:tc>
        <w:tc>
          <w:tcPr>
            <w:tcW w:w="422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35P-42CA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3 ~ 42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3,6 ват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мехи и шум (макс.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 м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40 VAC (обычный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2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гулировка яркости</w:t>
            </w:r>
          </w:p>
        </w:tc>
        <w:tc>
          <w:tcPr>
            <w:tcW w:w="21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4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ИМ: 0 &lt; Vadj &lt; 10V</w:t>
              <w:br/>
              <w:t>(500Hz ~ 3KHz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1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4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алог: внешнее напряжение</w:t>
              <w:br/>
              <w:t>0 ~ 10 вольт постоя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1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4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зистор:</w:t>
              <w:br/>
              <w:t>0K - 100K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с/ 230 VAC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при отсутствии нагрузки (макс.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1 Вт при 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2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оминальный диапазон напряжения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~ 277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 (мин/макс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~ 305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~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5A при 120 VAC / 0,3A при 24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gt; 0,98 при 120 VAC / &gt; 0,95 при 240 VAC / &gt; 0,9 при 277 VAC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ЫЙ ПУСК 60A при 264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4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25 мА при 230 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 xml:space="preserve">Ознакомьтесь с блоками питания GP-RS35P-42C и GP-RS35P-42CA на сайте GlacialPower: 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PFC_DC-jack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0-13T10:4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0-13T10:4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PFC_DC-jack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13T02:46:29Z</dcterms:modified>
  <cp:revision>1</cp:revision>
  <dc:subject/>
  <dc:title>Новый блок питания GP-RS35P-42C(A) на 33,6 ватта с выходом DC Jack и опцией димминга – от GlacialPower</dc:title>
</cp:coreProperties>
</file>