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GlacialTech покажет новые светильники, радиаторы и блоки питания на Международной выставке света 2016 в Гонконге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В том числе двухцветные потолочные светильники для любых интерьеро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9 октября 2016 года, Тайбэй, Тайвань – </w:t>
      </w:r>
      <w:r>
        <w:rPr>
          <w:rFonts w:cs="Times New Roman" w:ascii="Times New Roman" w:hAnsi="Times New Roman"/>
          <w:color w:val="auto"/>
        </w:rPr>
        <w:t xml:space="preserve">технологическая корпорация </w:t>
      </w:r>
      <w:r>
        <w:rPr>
          <w:rFonts w:cs="Times New Roman" w:ascii="Times New Roman" w:hAnsi="Times New Roman"/>
          <w:b/>
          <w:color w:val="auto"/>
        </w:rPr>
        <w:t>GlacialTech</w:t>
      </w:r>
      <w:r>
        <w:rPr>
          <w:rFonts w:cs="Times New Roman" w:ascii="Times New Roman" w:hAnsi="Times New Roman"/>
          <w:color w:val="auto"/>
        </w:rPr>
        <w:t xml:space="preserve"> станет участником осенней выставки «Hong Kong International Lighting Fair 2016», в рамках которой представит новые светодиодные светильники, радиаторы и блоки питания, в том числе новые потолочные светильники со светофильтрами, которые подойдут для освещения любых интерьеров.</w:t>
        <w:br/>
        <w:br/>
        <w:t xml:space="preserve">Мы приглашаем посетителей, деловых партнёров и просто всех желающих посетить наш выставочный стенд GlacialTech </w:t>
      </w:r>
      <w:r>
        <w:rPr>
          <w:rFonts w:cs="Times New Roman" w:ascii="Times New Roman" w:hAnsi="Times New Roman"/>
          <w:b/>
          <w:color w:val="auto"/>
        </w:rPr>
        <w:t>3E-E22</w:t>
      </w:r>
      <w:r>
        <w:rPr>
          <w:rFonts w:cs="Times New Roman" w:ascii="Times New Roman" w:hAnsi="Times New Roman"/>
          <w:color w:val="auto"/>
        </w:rPr>
        <w:t xml:space="preserve"> в зале </w:t>
      </w:r>
      <w:r>
        <w:rPr>
          <w:rFonts w:cs="Times New Roman" w:ascii="Times New Roman" w:hAnsi="Times New Roman"/>
          <w:b/>
          <w:color w:val="auto"/>
        </w:rPr>
        <w:t>Hall 3</w:t>
      </w:r>
      <w:r>
        <w:rPr>
          <w:rFonts w:cs="Times New Roman" w:ascii="Times New Roman" w:hAnsi="Times New Roman"/>
          <w:color w:val="auto"/>
        </w:rPr>
        <w:t xml:space="preserve"> в выставочном центре «Hong Kong Convention and Exhibition Centre» в период </w:t>
      </w:r>
      <w:r>
        <w:rPr>
          <w:rFonts w:cs="Times New Roman" w:ascii="Times New Roman" w:hAnsi="Times New Roman"/>
          <w:b/>
          <w:color w:val="auto"/>
        </w:rPr>
        <w:t>с 27 по 30 октября 2016 года.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cs="Times New Roman" w:ascii="Times New Roman" w:hAnsi="Times New Roman"/>
          <w:b/>
          <w:color w:val="auto"/>
        </w:rPr>
        <w:t>Время: 27-30 октября 2016 г.</w:t>
      </w: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>Место: Выставочный центр «Hong Kong Convention and Exhibition Centre».</w:t>
      </w: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>Стенд GlacialTech: зал Hall 3, место #3E-E22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страиваемый потолочный светильник для любых интерьеро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ния GlacialLight с удовольствием покажет новый светильник GL-CFD06DA мощностью 35 ватт с регулировкой яркости. Он имеет два источника света и может устанавливаться либо как встроенный светильник, либо как подвесной. Вокруг основного светодиода находится дополнительное световое кольцо с фильтрами красного, зелёного, синего, сиреневого и жёлтого цвета для создания желаемой световой атмосферы в соответствии с обстановко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овый цвет прожектора GL-FL55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д брендом GlacialLight также будет показан недавно выпущенный прожектор GL-FL55 в новом янтарном цвете. Янтарный прожектор GL-FL55 имеет цветовую температуру 2200K и светимость 6000 люмен при мощности 55 ватт, то есть, его эффективность составляет 109 люмен на ват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овые системы охлаждения от GlacialTech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д брендом GlacialTech будут показаны радиаторы Igloo SS120 PLUS и SS80 PLUS с низкой термостойкостью для охлаждения мощных светодиодов. Обе модели выпускаются в одинарной, двойной и тройной конфигурациях. Серия PLUS оснащена прочным поворотным кронштейном, упрощающим установку. Кронштейн надёжно удержит изделие на месте даже в сложных погодных условиях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овые блоки питания GlacialPower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Под брендом GlacialPower будут показаны блоки питания серии LS в металлическом корпусе 1-го класса с защитой IP68 и водонепроницаемыми силовыми разъёмами. Серия LS предназначена для светодиодов мощностью 50-200 ватт. Эти блоки питания будут работать долго и не потребуют техобслуживания благодаря встроенной защите от перенапряжения, сверхтоков, перегрева и короткого замыкания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7"/>
        </w:rPr>
        <w:t>О компании GlacialTech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Компания GlacialTech была основана в июне 2001 и располагается в Нью-Тайбэе (Тайвань). Она является родительской компанией для ряда брендов, под которыми выпускаются охлаждающие, силовые, оптические и системные решения потребительского и промышленного класса. Современный инжиниринг, эффективное производство и материалы высочайшего качества позволяют создавать инновационные и элегантные продукты. Официальный сайт компании: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www.GlacialTech.com</w:t>
        </w:r>
      </w:hyperlink>
      <w:r>
        <w:rPr>
          <w:rFonts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10-19T10:39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10-19T10:39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Tech.com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0-19T02:40:11Z</dcterms:modified>
  <cp:revision>1</cp:revision>
  <dc:subject/>
  <dc:title>GlacialTech покажет новые светильники, радиаторы и блоки питания на Международной выставке света 2016 в Гонконге</dc:title>
</cp:coreProperties>
</file>