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vanish w:val="false"/>
          <w:color w:val="auto"/>
        </w:rPr>
        <w:commentReference w:id="0"/>
      </w:r>
      <w:r>
        <w:rPr>
          <w:rFonts w:cs="Times New Roman" w:ascii="Times New Roman" w:hAnsi="Times New Roman"/>
          <w:vanish w:val="false"/>
          <w:color w:val="auto"/>
        </w:rPr>
        <w:commentReference w:id="1"/>
      </w:r>
      <w:r>
        <w:rPr>
          <w:rFonts w:cs="Times New Roman" w:ascii="Times New Roman" w:hAnsi="Times New Roman"/>
          <w:color w:val="auto"/>
        </w:rPr>
        <w:t>GlacialTech представила новые радиаторы Igloo SR250HP-3 и Igloo SR350HP-3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Для светильников мощностью от 200 до 350 В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0 ноября 2016 года, Тайбэй, Тайвань – </w:t>
      </w:r>
      <w:r>
        <w:rPr>
          <w:rFonts w:cs="Times New Roman" w:ascii="Times New Roman" w:hAnsi="Times New Roman"/>
          <w:color w:val="auto"/>
        </w:rPr>
        <w:t>технологическая инновационная компания GlacialTech рада представить вашему вниманию два новых радиатора для охлаждения светодиодов высокой мощности от 200 до 350 ватт: Igloo SR250HP-3 и the Igloo SR350HP-3.</w:t>
        <w:br/>
        <w:br/>
        <w:t xml:space="preserve">Эти лёгкие алюминиевые радиаторы производятся по технологии холодной штамповки, благодаря чему их термостойкость составляет всего лишь 0,1125 °C/Вт для модели Igloo SR350HP-3 и 0,1663 °C/Вт для модели Igloo SR250HP-3. Конструкция радиаторов, оснащённых внутренними теплотрубками, обеспечивает более эффективный отвод тепла по сравнению с обычными радиаторами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аксимально эффективные радиаторы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Технологический процесс, применяемый компанией GlacialTech при производстве радиаторов, обеспечивает высокоэффективное охлаждение рабочих элементов светодиодов при разумных затратах за счёт увеличения площади поверхности радиатора при сохранении минимального веса и структурной прочности.</w:t>
        <w:br/>
        <w:br/>
        <w:t xml:space="preserve">Благодаря своим выдающимся характеристикам, новые радиаторы идеально приспособлены для охлаждения светодиодов мощностью 200-250 ватт (SR250HP-3) и 300-350 ватт (SR350HP-3). В отличие от менее совершенных изделий конкурентов, новые радиаторы GlacialTech способствуют снижению расходов на электроэнергию за счёт поддержания низкой температуры светодиодов, что повышает их эффективность. В долгосрочной перспективе происходит снижение теплового воздействия на блок питания, и как следствие, срок службы изделия продлевается. Сам радиатор также прослужит достаточно долго и не потребует ремонта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лучшенный отвод тепл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хлаждающие теплотрубки, установленные в радиаторах Igloo SR250HP-3 и Igloo SR350HP-3, способствуют более эффективному отводу тепла от поверхности светодиода. Теплотрубки расположены в основании радиатора. Они впитывают тепло, излучаемое светодиодом, и отводят его в окружающее пространство через рёбра радиатора.</w:t>
        <w:br/>
        <w:br/>
        <w:t xml:space="preserve">Теплотрубки являются самодостаточной системой, не требующей ремонта или техобслуживания. Для большего удобства расположение теплотрубок отмечено на нижней стороне радиатора, во избежание их повреждения при установке линз или других элементов. </w:t>
        <w:br/>
        <w:br/>
        <w:t>Компания GlacialTech также предлагает сборочный комплект для установки радиаторов. В комплект входит корпус для блока питания, кронштейн и колпак. С этим комплектом можно легко собрать систему освещения, отвечающую поставленным задачам с оптимальным использованием светодиодов и блоков питания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дходят для светодиодов CoB и MCPCB мощностью 200-250Вт и 300-350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нутренние телотрубки для эффективного рассеивания тепл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ниженная термостойкость 0,1663 °C/Вт или 0,1125 °C/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дходит для помещений и открытых пространст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оставляется в виде сборочного комплекта (SKD) с корпусом, кронштейном и колпако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Изготовлены из алюминия по технологии холодной штамповки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Характеристики:</w:t>
      </w:r>
    </w:p>
    <w:tbl>
      <w:tblPr>
        <w:tblW w:w="780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395"/>
        <w:gridCol w:w="2195"/>
        <w:gridCol w:w="2210"/>
      </w:tblGrid>
      <w:tr>
        <w:trPr/>
        <w:tc>
          <w:tcPr>
            <w:tcW w:w="339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219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R250HP-3</w:t>
            </w:r>
          </w:p>
        </w:tc>
        <w:tc>
          <w:tcPr>
            <w:tcW w:w="221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Igloo SR350HP-3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ерийный номер</w:t>
            </w:r>
          </w:p>
        </w:tc>
        <w:tc>
          <w:tcPr>
            <w:tcW w:w="21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T-SRB5HP30LB0001</w:t>
            </w:r>
          </w:p>
        </w:tc>
        <w:tc>
          <w:tcPr>
            <w:tcW w:w="2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T-SRC5HP30LB0001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 (мм)</w:t>
            </w:r>
          </w:p>
        </w:tc>
        <w:tc>
          <w:tcPr>
            <w:tcW w:w="21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Ф 300×115</w:t>
            </w:r>
          </w:p>
        </w:tc>
        <w:tc>
          <w:tcPr>
            <w:tcW w:w="2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Ф 300×165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(г)</w:t>
            </w:r>
          </w:p>
        </w:tc>
        <w:tc>
          <w:tcPr>
            <w:tcW w:w="21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800</w:t>
            </w:r>
          </w:p>
        </w:tc>
        <w:tc>
          <w:tcPr>
            <w:tcW w:w="2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90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атериал</w:t>
            </w:r>
          </w:p>
        </w:tc>
        <w:tc>
          <w:tcPr>
            <w:tcW w:w="44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AL1050 + теплотрубки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</w:t>
            </w:r>
          </w:p>
        </w:tc>
        <w:tc>
          <w:tcPr>
            <w:tcW w:w="4405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еребристый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бработка поверхности</w:t>
            </w:r>
          </w:p>
        </w:tc>
        <w:tc>
          <w:tcPr>
            <w:tcW w:w="44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Анодирование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ехнология изготовления</w:t>
            </w:r>
          </w:p>
        </w:tc>
        <w:tc>
          <w:tcPr>
            <w:tcW w:w="4405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Штамповка + пайка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Термостойкость (°C/Вт) </w:t>
            </w:r>
          </w:p>
        </w:tc>
        <w:tc>
          <w:tcPr>
            <w:tcW w:w="21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1663</w:t>
            </w:r>
          </w:p>
        </w:tc>
        <w:tc>
          <w:tcPr>
            <w:tcW w:w="2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1125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лощадь поверхности (мм. кв.)</w:t>
            </w:r>
          </w:p>
        </w:tc>
        <w:tc>
          <w:tcPr>
            <w:tcW w:w="21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674,579</w:t>
            </w:r>
          </w:p>
        </w:tc>
        <w:tc>
          <w:tcPr>
            <w:tcW w:w="2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,425,91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 (Вт)</w:t>
            </w:r>
          </w:p>
        </w:tc>
        <w:tc>
          <w:tcPr>
            <w:tcW w:w="21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00-250</w:t>
            </w:r>
          </w:p>
        </w:tc>
        <w:tc>
          <w:tcPr>
            <w:tcW w:w="2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-350</w:t>
            </w:r>
          </w:p>
        </w:tc>
      </w:tr>
      <w:tr>
        <w:trPr/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21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 шт. в коробке</w:t>
            </w:r>
          </w:p>
        </w:tc>
        <w:tc>
          <w:tcPr>
            <w:tcW w:w="221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 шт. в коробке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б этих радиаторах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skd-stamping_SR300mm.htm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 всем вопросам обращайтесь:</w:t>
      </w:r>
    </w:p>
    <w:p>
      <w:pPr>
        <w:pStyle w:val="TextBody"/>
        <w:rPr>
          <w:rFonts w:ascii="Times New Roman" w:hAnsi="Times New Roman" w:cs="Times New Roman"/>
          <w:color w:val="auto"/>
          <w:sz w:val="27"/>
        </w:rPr>
      </w:pP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ThermoDesign@GlacialTech.com</w:t>
        </w:r>
      </w:hyperlink>
    </w:p>
    <w:p>
      <w:pPr>
        <w:pStyle w:val="Heading3"/>
        <w:pBdr/>
        <w:spacing w:before="0" w:after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7"/>
        </w:rPr>
        <w:t>О компании GlacialTech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 xml:space="preserve">Компания GlacialTech была основана в июне 2001 и располагается в Нью-Тайбэе (Тайвань). Она является родительской компанией для ряда брендов, под которыми выпускаются охлаждающие, силовые, оптические и системные решения потребительского и промышленного класса. Современный инжиниринг, эффективное производство и материалы высочайшего качества позволяют создавать инновационные и элегантные продукты. Официальный сайт компании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  <w:sz w:val="24"/>
          </w:rPr>
          <w:t>www.GlacialTech.com</w:t>
        </w:r>
      </w:hyperlink>
      <w:r>
        <w:rPr>
          <w:rFonts w:cs="Times New Roman" w:ascii="Times New Roman" w:hAnsi="Times New Roman"/>
          <w:color w:val="auto"/>
          <w:sz w:val="24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11-10T14:27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6-11-10T14:27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skd-stamping_SR300mm.htm" TargetMode="External"/><Relationship Id="rId3" Type="http://schemas.openxmlformats.org/officeDocument/2006/relationships/hyperlink" Target="mailto:ThermoDesign@GlacialTech.com" TargetMode="External"/><Relationship Id="rId4" Type="http://schemas.openxmlformats.org/officeDocument/2006/relationships/hyperlink" Target="http://www.GlacialTech.com/" TargetMode="Externa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1-10T06:29:05Z</dcterms:modified>
  <cp:revision>1</cp:revision>
  <dc:subject/>
  <dc:title>GlacialTech представила новые радиаторы Igloo SR250HP-3 и Igloo SR350HP-3</dc:title>
</cp:coreProperties>
</file>