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Announces LED Flood Light Knock Down Kit for 60 to 80 Watt LEDs - Igloo SS60</w:t>
      </w:r>
    </w:p>
    <w:p>
      <w:pPr>
        <w:pStyle w:val="Heading2"/>
        <w:jc w:val="center"/>
        <w:rPr>
          <w:rFonts w:ascii="Times New Roman" w:hAnsi="Times New Roman" w:cs="Times New Roman"/>
          <w:color w:val="auto"/>
        </w:rPr>
      </w:pPr>
      <w:r>
        <w:rPr>
          <w:rFonts w:cs="Times New Roman" w:ascii="Times New Roman" w:hAnsi="Times New Roman"/>
          <w:i/>
          <w:color w:val="auto"/>
        </w:rPr>
        <w:t>Heatsink, Housing and Adjustable Mounting Bracket Comes in Single, Double and Triple Unit Configuration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February 2, 2016 - Taipei Taiwan - </w:t>
      </w:r>
      <w:r>
        <w:rPr>
          <w:rFonts w:cs="Times New Roman" w:ascii="Times New Roman" w:hAnsi="Times New Roman"/>
          <w:b/>
          <w:color w:val="auto"/>
        </w:rPr>
        <w:t>GlacialTech</w:t>
      </w:r>
      <w:r>
        <w:rPr>
          <w:rFonts w:cs="Times New Roman" w:ascii="Times New Roman" w:hAnsi="Times New Roman"/>
          <w:color w:val="auto"/>
        </w:rPr>
        <w:t>, the diversified LED technology provider, announces a new LED flood light knock down kit for 60 to 80 watt LEDs. The kit features a thermally efficient heatsink with thermal resistance of 0.59°C/W, a housing for the light, and a mounting bracket with 129° adjustability. A protective glass lens is available for CoB LEDs and a waterproof LED cover is available for outdoor applications. Users need to simply install the LED lighting modules of their choice with an appropriate LED driver and they can easily build a 60 to 80 watt energy efficient LED flood light.</w:t>
      </w:r>
    </w:p>
    <w:p>
      <w:pPr>
        <w:pStyle w:val="Heading3"/>
        <w:pBdr/>
        <w:spacing w:before="0" w:after="0"/>
        <w:rPr>
          <w:rFonts w:ascii="Times New Roman" w:hAnsi="Times New Roman" w:cs="Times New Roman"/>
          <w:color w:val="auto"/>
        </w:rPr>
      </w:pPr>
      <w:r>
        <w:rPr>
          <w:rFonts w:cs="Times New Roman" w:ascii="Times New Roman" w:hAnsi="Times New Roman"/>
          <w:color w:val="auto"/>
        </w:rPr>
        <w:t>Compact and Thermally Efficient LED Heatsink for Metal Halide Replacements</w:t>
      </w:r>
    </w:p>
    <w:p>
      <w:pPr>
        <w:pStyle w:val="TextBody"/>
        <w:rPr>
          <w:rFonts w:ascii="Times New Roman" w:hAnsi="Times New Roman" w:cs="Times New Roman"/>
          <w:color w:val="auto"/>
        </w:rPr>
      </w:pPr>
      <w:r>
        <w:rPr>
          <w:rFonts w:cs="Times New Roman" w:ascii="Times New Roman" w:hAnsi="Times New Roman"/>
          <w:color w:val="auto"/>
        </w:rPr>
        <w:t>Though just over 17cm square and 5.9cm high, the Igloo SS60 has an excellent thermal resistance of 0.59°C/W allowing it to effectively cool LEDs of 60 to 80 watts. With mainstream LEDs offering performance of 100 lumen per watt or better, customers can easily use the Igloo SS60 SKD kit to construct LED floodlights with performance comparable to 200 to 300 watt metal halide fixtures while using much less energy.</w:t>
      </w:r>
    </w:p>
    <w:p>
      <w:pPr>
        <w:pStyle w:val="Heading3"/>
        <w:pBdr/>
        <w:spacing w:before="0" w:after="0"/>
        <w:rPr>
          <w:rFonts w:ascii="Times New Roman" w:hAnsi="Times New Roman" w:cs="Times New Roman"/>
          <w:color w:val="auto"/>
        </w:rPr>
      </w:pPr>
      <w:r>
        <w:rPr>
          <w:rFonts w:cs="Times New Roman" w:ascii="Times New Roman" w:hAnsi="Times New Roman"/>
          <w:color w:val="auto"/>
        </w:rPr>
        <w:t>Knock Down Kit Flexibility</w:t>
      </w:r>
    </w:p>
    <w:p>
      <w:pPr>
        <w:pStyle w:val="TextBody"/>
        <w:rPr>
          <w:rFonts w:ascii="Times New Roman" w:hAnsi="Times New Roman" w:cs="Times New Roman"/>
          <w:color w:val="auto"/>
        </w:rPr>
      </w:pPr>
      <w:r>
        <w:rPr>
          <w:rFonts w:cs="Times New Roman" w:ascii="Times New Roman" w:hAnsi="Times New Roman"/>
          <w:color w:val="auto"/>
        </w:rPr>
        <w:t>The Igloo SS60 lets you create a custom luminaire meeting your unique requirements. Choose the CoB, or MCPCB LED lighting modules that you want with the lighting characteristics and drivers that fit your application. A glass lens is available to protect LED lighting modules. The kit has a waterproof LED cover available for outdoor lighting appl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Single, Double and Triple Unit Configurations for Up to 240W of LED Flood Lighting</w:t>
      </w:r>
    </w:p>
    <w:p>
      <w:pPr>
        <w:pStyle w:val="TextBody"/>
        <w:rPr>
          <w:rFonts w:ascii="Times New Roman" w:hAnsi="Times New Roman" w:cs="Times New Roman"/>
          <w:color w:val="auto"/>
        </w:rPr>
      </w:pPr>
      <w:r>
        <w:rPr>
          <w:rFonts w:cs="Times New Roman" w:ascii="Times New Roman" w:hAnsi="Times New Roman"/>
          <w:color w:val="auto"/>
        </w:rPr>
        <w:t>The Igloo SS60 comes with a stainless steel mounting bracket that can be adjusted a versatile 129 degrees and is also available in double or triple unit configurations which can be adjusted even further to 139 degrees. Each unit can be individually adjusted. This allows for up to 240 watts of compact yet energy efficient LED lighting to be arranged in a triple unit array for outdoor lighting.</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ated for 60W to 80W CoB or MCPCB L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0.5942 °C/W thermal resist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itable for outdoor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29° adjustable stainless steel mounting bracket includ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vailable in single, double, and triple unit configurations up to 240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aterproof LED cover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B LED lens availabl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5455" w:type="dxa"/>
        <w:jc w:val="left"/>
        <w:tblInd w:w="0" w:type="dxa"/>
        <w:tblLayout w:type="fixed"/>
        <w:tblCellMar>
          <w:top w:w="28" w:type="dxa"/>
          <w:left w:w="0" w:type="dxa"/>
          <w:bottom w:w="28" w:type="dxa"/>
          <w:right w:w="28" w:type="dxa"/>
        </w:tblCellMar>
      </w:tblPr>
      <w:tblGrid>
        <w:gridCol w:w="3290"/>
        <w:gridCol w:w="2165"/>
      </w:tblGrid>
      <w:tr>
        <w:trPr/>
        <w:tc>
          <w:tcPr>
            <w:tcW w:w="32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1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6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rt Number</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T-SS060000AB0001</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 (mm)</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5 x 171 x 59</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eight (g)</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aterial</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6063 + AL1050</w:t>
            </w:r>
          </w:p>
        </w:tc>
      </w:tr>
      <w:tr>
        <w:trPr/>
        <w:tc>
          <w:tcPr>
            <w:tcW w:w="329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or</w:t>
            </w:r>
          </w:p>
        </w:tc>
        <w:tc>
          <w:tcPr>
            <w:tcW w:w="21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Treatment</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 Anode</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afts</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amping + Bonding</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ermal Resistance (°C / W)</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5942</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Area (mm^2)</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28047</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Design Power (watts)</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0W (up to 80W)</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GlacialTech thermal technology, please visit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SKD-package-Igloo-SS60.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3"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package-Igloo-SS60.htm" TargetMode="External"/><Relationship Id="rId3" Type="http://schemas.openxmlformats.org/officeDocument/2006/relationships/hyperlink" Target="http://www.Glacial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02T03:10:14Z</dcterms:modified>
  <cp:revision>1</cp:revision>
  <dc:subject/>
  <dc:title>GlacialLight Announces LED Flood Light Knock Down Kit for 60 to 80 Watt LEDs - Igloo SS60</dc:title>
</cp:coreProperties>
</file>