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ила сборочный комплект Igloo SS60 для прожекторов мощностью 60-80 Ват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Радиатор, корпус и поворотная стойка для одного, двух или трёх прожекторо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6 феврал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Tech</w:t>
      </w:r>
      <w:r>
        <w:rPr>
          <w:rFonts w:cs="Times New Roman" w:ascii="Times New Roman" w:hAnsi="Times New Roman"/>
          <w:color w:val="auto"/>
        </w:rPr>
        <w:t xml:space="preserve"> представила новый сборочный комплект для светодиодных прожекторов мощностью 60-80 Ватт. Комплект состоит из радиатора, корпуса и крепёжной стойки. Дополнительно предлагается влагоустойчивое защитное стекло. С таким комплектом можно легко собрать мощный прожектор, выбрав подходящий светодиодный модуль CoB/MCPCB и соответствующий драйвер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ффективный компактный радиатор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толщине 5,9 см и ширине чуть более 17 см радиатор Igloo SS60 обладает термостойкостью 0,59°C/Вт, чего вполне достаточно для охлаждения светодиодов мощностью 60-80 Вт. Большинство современных проекторов имеют КПД 100 люмен на Ватт и выше, а это означает, что с комплектом Igloo SS60 можно собрать прожектор, сравнимый по светимости с традиционными металлогалогенными прожекторами мощностью 200-300 В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ниверсальный комплек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 комплектом Igloo SS60 вы создадите именно такое освещение, которое соответствует вашим запросам. Просто выберите подходящий модуль CoB или MCPCB LED и соответствующий драйвер. Стеклянная линза защищает светодиодные модули. В комплект входит водозащитная крышка для установки прожекторов вне помещени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ри прожектора общей мощностью до 240 Вт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Комплект Igloo SS60 предусматривает возможность установки одного, двух или трёх прожекторов на стойке с углом поворота от 129 до 139 градусов. Расположение каждого прожектора регулируется отдельно. В итоге можно собрать компактный осветительный прибор мощностью 240 Вт при установке трёх прожекторо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Краткое 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дходит для светодиодов CoB и MCPC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щённый корпу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воротная стойка в комплект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Одинарная, двойная или тройная конфигурац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щность до 240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тное стекло в комплекте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568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515"/>
        <w:gridCol w:w="2165"/>
      </w:tblGrid>
      <w:tr>
        <w:trPr/>
        <w:tc>
          <w:tcPr>
            <w:tcW w:w="351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216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S60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омер изделия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T-SS060000AB0001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 (мм)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5 x 171 x 59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(г)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0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териал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6063 + AL1050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:</w:t>
            </w:r>
          </w:p>
        </w:tc>
        <w:tc>
          <w:tcPr>
            <w:tcW w:w="216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ёрный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верхность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нодированная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етод изготовления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тамповка + пайка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рмостойкость (°C / Вт)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5942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ощадь поверхности (мм. кв.) 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28047</w:t>
            </w:r>
          </w:p>
        </w:tc>
      </w:tr>
      <w:tr>
        <w:trPr/>
        <w:tc>
          <w:tcPr>
            <w:tcW w:w="35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 (Вт) :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-80 Вт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Узнайте больше о технологиях компании GlacialTech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SKD-package-Igloo-SS60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SKD-package-Igloo-SS60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2-15T04:06:41Z</dcterms:modified>
  <cp:revision>1</cp:revision>
  <dc:subject/>
  <dc:title>GlacialLight представила сборочный комплект Igloo SS60 для прожекторов мощностью 60-80 Ватт</dc:title>
</cp:coreProperties>
</file>