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nces New LED Flood Light Knock down Kit for 80 to 100 Watt LEDs - Igloo SS80</w:t>
      </w:r>
    </w:p>
    <w:p>
      <w:pPr>
        <w:pStyle w:val="Heading2"/>
        <w:jc w:val="center"/>
        <w:rPr>
          <w:rFonts w:ascii="Times New Roman" w:hAnsi="Times New Roman" w:cs="Times New Roman"/>
          <w:color w:val="auto"/>
        </w:rPr>
      </w:pPr>
      <w:r>
        <w:rPr>
          <w:rFonts w:cs="Times New Roman" w:ascii="Times New Roman" w:hAnsi="Times New Roman"/>
          <w:i/>
          <w:color w:val="auto"/>
        </w:rPr>
        <w:t>Easily Create Powerful Yet Efficient IP66 Rated LED Lights for Indoor or Outdoor Lighting Applicatio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May 24, 2016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announces a new LED Flood Light Knock Down Kit for 80W to 100W LEDs. The Igloo SS80 is sold as either a thermally efficient heatsink or Semi-Knocked Down Kit (SKD) package including heatsink, mounting bracket, reflector, and a waterproof glass cover or CoB Lens.</w:t>
        <w:br/>
        <w:br/>
        <w:t>With thermal resistance of 0.9161°C/W customers can easily create powerful and efficient LED lighting. The IP66 rated kit is rugged enough for outdoor lighting applications and features a 180° adjustable stainless steel mounting bracket for ease of installation. For higher power lighting needs, double and triple unit configurations suitable for lighting tower installation are also available.</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Metal Halide Flood Light Replacement</w:t>
      </w:r>
    </w:p>
    <w:p>
      <w:pPr>
        <w:pStyle w:val="TextBody"/>
        <w:rPr>
          <w:rFonts w:ascii="Times New Roman" w:hAnsi="Times New Roman" w:cs="Times New Roman"/>
          <w:color w:val="auto"/>
        </w:rPr>
      </w:pPr>
      <w:r>
        <w:rPr>
          <w:rFonts w:cs="Times New Roman" w:ascii="Times New Roman" w:hAnsi="Times New Roman"/>
          <w:color w:val="auto"/>
        </w:rPr>
        <w:t>The Igloo SS80 is designed for thermal performance with 0.9161°C/W and is suitable for 80W to 100W CoB or MCPCB LEDs. While Metal Halide bulbs generate light in all directions, wasting energy, LED modules are surface emitters which project light in the target direction. In conjunction with today’s 100 lumen/W + LED modules, users can create LED flood lights suitable to replace 300W to 400W Metal Halide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IP66 Rugged Design</w:t>
      </w:r>
    </w:p>
    <w:p>
      <w:pPr>
        <w:pStyle w:val="TextBody"/>
        <w:rPr>
          <w:rFonts w:ascii="Times New Roman" w:hAnsi="Times New Roman" w:cs="Times New Roman"/>
          <w:color w:val="auto"/>
        </w:rPr>
      </w:pPr>
      <w:r>
        <w:rPr>
          <w:rFonts w:cs="Times New Roman" w:ascii="Times New Roman" w:hAnsi="Times New Roman"/>
          <w:color w:val="auto"/>
        </w:rPr>
        <w:t>With an IP66 rugged design, LED flood lights built with the Igloo SS80 SKD kit are dustproof and waterproof against extreme weather and strong jets of water. Along with its 180° adjustable stainless steel mounting bracket, users can create lighting for the harshest indoor or outdoor environments.</w:t>
      </w:r>
    </w:p>
    <w:p>
      <w:pPr>
        <w:pStyle w:val="Heading3"/>
        <w:pBdr/>
        <w:spacing w:before="0" w:after="0"/>
        <w:rPr>
          <w:rFonts w:ascii="Times New Roman" w:hAnsi="Times New Roman" w:cs="Times New Roman"/>
          <w:color w:val="auto"/>
        </w:rPr>
      </w:pPr>
      <w:r>
        <w:rPr>
          <w:rFonts w:cs="Times New Roman" w:ascii="Times New Roman" w:hAnsi="Times New Roman"/>
          <w:color w:val="auto"/>
        </w:rPr>
        <w:t>Double and Triple Unit Configuration Available</w:t>
      </w:r>
    </w:p>
    <w:p>
      <w:pPr>
        <w:pStyle w:val="TextBody"/>
        <w:rPr>
          <w:rFonts w:ascii="Times New Roman" w:hAnsi="Times New Roman" w:cs="Times New Roman"/>
          <w:color w:val="auto"/>
        </w:rPr>
      </w:pPr>
      <w:r>
        <w:rPr>
          <w:rFonts w:cs="Times New Roman" w:ascii="Times New Roman" w:hAnsi="Times New Roman"/>
          <w:color w:val="auto"/>
        </w:rPr>
        <w:t>Besides the standard single unit kit, double and triple unit kits are available. These feature dual or triple mount brackets suitable for lighting towers to create up to 300W of LED lighting power.</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80W to 10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0.9161°C/W thermal resist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suitable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80° adjustable stainless steel mounting bracket includ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ailable in single, double or triple unit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proof glass cover and reflector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B LED lens availab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5455" w:type="dxa"/>
        <w:jc w:val="left"/>
        <w:tblInd w:w="0" w:type="dxa"/>
        <w:tblLayout w:type="fixed"/>
        <w:tblCellMar>
          <w:top w:w="28" w:type="dxa"/>
          <w:left w:w="0" w:type="dxa"/>
          <w:bottom w:w="28" w:type="dxa"/>
          <w:right w:w="28" w:type="dxa"/>
        </w:tblCellMar>
      </w:tblPr>
      <w:tblGrid>
        <w:gridCol w:w="3290"/>
        <w:gridCol w:w="216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1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8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T-SS080000A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 x 140 x 5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16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7"/>
                <w:sz w:val="20"/>
              </w:rPr>
              <w:t>2</w:t>
            </w:r>
            <w:r>
              <w:rPr>
                <w:rFonts w:cs="Times New Roman" w:ascii="Times New Roman" w:hAnsi="Times New Roman"/>
                <w:b w:val="false"/>
                <w:color w:val="auto"/>
                <w:sz w:val="24"/>
              </w:rPr>
              <w: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25738</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 (up to 100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Igloo SS80, please visit</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package-Igloo-SS80.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80.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6:23:39Z</dcterms:modified>
  <cp:revision>1</cp:revision>
  <dc:subject/>
  <dc:title>GlacialTech Announces New LED Flood Light Knock down Kit for 80 to 100 Watt LEDs - Igloo SS80</dc:title>
</cp:coreProperties>
</file>