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оказала новый сборочный комплект Igloo SS80 для светодиодных прожекторов мощностью до 100 В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Для создания мощных экономичных прожекторов с классом защиты IP66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4 ма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>, поставщик современных технологий светодиодного освещения, представила новый сборочный комплект для прожекторов мощностью от 80 до 100 Вт. Igloo SS80 продаётся в двух вариантах: как отдельный радиатор охлаждения или в виде сборочного комплекта (SKD), в состав которого входит радиатор, крепёжный кронштейн, отражатель и водонепроницаемое стекло или линзы CoB.</w:t>
        <w:br/>
        <w:br/>
        <w:t>Термостойкость изделия составляет 0,9161°C/Вт, что позволяет собирать мощные и одновременно экономные светодиодные светильники. Класс защиты IP66 даёт возможность использовать комплект вне помещений, а крепежный кронштейн с углом поворота 180° обеспечивает простоту установки. Для светильников более высокой мощности предусмотрена конфигурация с двумя и тремя радиаторам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ая замена металлогалогенных ламп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лект Igloo SS80 обладает термостойкостью 0,9161°C/Вт и подходит для светодиодов CoB или MCPCB мощностью от 80 до 100 Вт. Традиционные металлогалогенные лампы излучают свет во всех направлениях, расходую часть энергии впустую, в то время как поверхностно-излучающие светодиодные модули испускают свет только в заданном направлении. Таким образом, используя современные модули мощностью 100 лм/Вт, можно легко собрать прожектор, который станет полноценной заменой традиционным галогенным лампам мощностью 300-400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ласс защиты IP66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сепогодный класс защиты IP66 позволяет использовать комплект Igloo SS80 вне помещений в экстремальных погодных условиях, в том числе при сильной запылённости и прямом контакте с водой. Добавьте сюда кронштейн из нержавеющей стали с углом поворота на 180°, и у вас получится защищённый прожектор, который будет работать даже в самых неблагоприятных ситуац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дин, два, три!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мимо стандартной конфигурации с одним радиатором существуют конфигурации с двумя и даже тремя радиаторами. Таким образом, можно собрать целую световую мачту общей мощностью до 300 ват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дходит для светодиодов CoB или MCPCB мощностью 80-100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ермостойкость 0,9161°C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епогодный класс защиты IP6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ронштейн из нержавейки с углом поворота на 180° в комплект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нфигурация на один, два или три модул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одонепроницаемое стекло и отражат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Линзы CoB </w:t>
      </w:r>
    </w:p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730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95"/>
        <w:gridCol w:w="3905"/>
      </w:tblGrid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39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8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ийный номер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T-SS080000AB0001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140 x 5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6063 + AL105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39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ёрный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нешняя поверхность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ёрный анодированный алюминий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тод изготовления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рмостойкость (°C / Вт)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161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25738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 (Вт)</w:t>
            </w:r>
          </w:p>
        </w:tc>
        <w:tc>
          <w:tcPr>
            <w:tcW w:w="39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Вт (до 100Вт)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комплекте Igloo SS80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package-Igloo-SS80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всем вопросам обращайтесь по адресу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package-Igloo-SS80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ligh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24T05:55:53Z</dcterms:modified>
  <cp:revision>1</cp:revision>
  <dc:subject/>
  <dc:title>GlacialTech показала новый сборочный комплект Igloo SS80 для светодиодных прожекторов мощностью до 100 Вт</dc:title>
</cp:coreProperties>
</file>