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Новый уличный радиатор для прожекторов мощностью 150 Вт: GlacialTech's Igloo SS80 PLU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Установка до трёх светодиодов, защита IP65, поддержка CoB и MCPCB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>5</w:t>
      </w:r>
      <w:r>
        <w:rPr>
          <w:rFonts w:cs="Times New Roman" w:ascii="Times New Roman" w:hAnsi="Times New Roman"/>
          <w:b/>
          <w:i/>
          <w:color w:val="auto"/>
        </w:rPr>
        <w:t xml:space="preserve"> октября 2016 года, Тайбэй, Тайвань – </w:t>
      </w:r>
      <w:r>
        <w:rPr>
          <w:rFonts w:cs="Times New Roman" w:ascii="Times New Roman" w:hAnsi="Times New Roman"/>
          <w:color w:val="auto"/>
        </w:rPr>
        <w:t>компания GlacialTech представляет Igloo SS80 PLUS, осветительный прибор со встроенным радиатором для светодиодов CoB или MCPCB мощностью до 150 ватт, с поддержкой трёх независимых светодиодных модулей. Изделие разработано на основе радиатора Igloo SS80. За счёт увеличения высоты радиатора на 100 мм была повышена максимальная расчётная мощность, а термостойкость снижена до отметки 0,4019°C/Вт.</w:t>
        <w:br/>
        <w:br/>
        <w:t xml:space="preserve">Igloo SS80 PLUS идеально подходит для уличного использования, поддерживает установку до трёх светодиодных модулей, имеет класс защиты IP65 и два крепёжных кронштейна. Этот прожекторный радиатор можно использовать на стадионах, в общественных местах, во дворах, транспортных терминалах, площадках для хранения, на стоянках и промышленных объектах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страиваемы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диатор Igloo SS80 PLUS поддерживает установку одного, двух или трёх светодиодных светильников. Двойной поворотный крепёжный кронштейн обеспечивает надёжность и гибкость установки. При установке трёх светодиодов Igloo SS80 PLUS предлагает пользователю диапазон настраиваемых углов освещения, и может легко адаптироваться под осветительные сценарии будущего, технология LED гарантирует снижение издержек и экономию электроэнерг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та класса IP65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войной крепёжный кронштейн надёжно удержит изделие при сильном ветре и других воздействиях, обеспечит поддержку и устойчивость трёх светодиодов в сложных погодных условиях. Кроме того, радиатор Igloo SS80 PLUS можно использовать на открытых пространствах благодаря классу защиты IP65, который убережёт изделие от воздействия воды и пыли. Чёрная анодированная поверхность обладает высокой износостойкостью и привлекательным внешним видом, и незаметно впишется в любую обстановк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борочный комплек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диатор Igloo SS80 PLUS поставляется в виде сборочного комплекта (SKD), в который входит поворотный кронштейн из нержавеющей стали с винтами, радиатор, линза или водонепроницаемое стекло (опция). Дополнительно предлагается отражатель и линза для светодиодов CoB. Всё это позволяет конечному пользователю или монтажнику создать световую обстановку нужной конфигурации, обеспечить безопасность и визуальный комфорт клиентов и сотрудников за счёт гибкой настройки расположения светильник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ля светодиодов CoB и MCPCB мощность 130-150 ват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изкая термостойкость 0,4019°C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5, для уличного использов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воротный кронштейн из нержавеющей стали с винтам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о трёх светодиодных модуле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ва кронштейна для установки трёх светодиод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донепроницаемое стекло и отражатель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инзы CoB (опция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556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5"/>
        <w:gridCol w:w="2167"/>
      </w:tblGrid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80 PLUS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ийный номер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T-SS080P00AB0001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140 x 10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7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 + AL10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ёрны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изготовления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W)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4019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712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ватт)</w:t>
            </w:r>
          </w:p>
        </w:tc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30 Вт (до 150 Вт)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 xml:space="preserve">Узнайте больше о радиаторе Igloo SS80 PLUS: 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package-Igloo-SS80_PLUS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 xml:space="preserve">По всем вопросам обращайтесь по адресу 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Tech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Компания GlacialTech была основана в июне 2001 и располагается в Нью-Тайбэе (Тайвань). Она является родительской компанией для ряда брендов, под которыми выпускаются охлаждающие, силовые, оптические и системные решения потребительского и промышленного класса. Современный инжиниринг, эффективное производство и материалы высочайшего качества позволяют создавать инновационные и элегантные продукты. Официальный сайт компании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Tech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0-04T11:1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0-04T11:1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package-Igloo-SS80_PLUS.htm" TargetMode="External"/><Relationship Id="rId3" Type="http://schemas.openxmlformats.org/officeDocument/2006/relationships/hyperlink" Target="mailto:file:///C:/Users/Sandy/Documents/Press Release/GlacialLight/Product Email/2016/1004 - Igloo SS80 PLUS/RU/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05T02:29:32Z</dcterms:modified>
  <cp:revision>2</cp:revision>
  <dc:subject/>
  <dc:title>Новый уличный радиатор для прожекторов мощностью 150 Вт: GlacialTech's Igloo SS80 PLUS</dc:title>
</cp:coreProperties>
</file>