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vanish w:val="false"/>
          <w:color w:val="auto"/>
        </w:rPr>
        <w:commentReference w:id="0"/>
      </w:r>
      <w:r>
        <w:rPr>
          <w:rFonts w:cs="Times New Roman" w:ascii="Times New Roman" w:hAnsi="Times New Roman"/>
          <w:vanish w:val="false"/>
          <w:color w:val="auto"/>
        </w:rPr>
        <w:commentReference w:id="1"/>
      </w:r>
      <w:r>
        <w:rPr>
          <w:rFonts w:cs="Times New Roman" w:ascii="Times New Roman" w:hAnsi="Times New Roman"/>
          <w:color w:val="auto"/>
        </w:rPr>
        <w:t>Храм I-kuan Tao в Тайване перешёл на экономичное освещение, выбрав светильники и диммеры GlacialLight и блоки питания GlacialPower</w:t>
      </w:r>
    </w:p>
    <w:p>
      <w:pPr>
        <w:pStyle w:val="TextBody"/>
        <w:rPr>
          <w:rFonts w:ascii="Times New Roman" w:hAnsi="Times New Roman" w:cs="Times New Roman"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0 декабря 2016 года, Тайбэй, Тайвань – </w:t>
      </w:r>
      <w:r>
        <w:rPr>
          <w:rFonts w:cs="Times New Roman" w:ascii="Times New Roman" w:hAnsi="Times New Roman"/>
          <w:color w:val="auto"/>
        </w:rPr>
        <w:t>Древняя религия I-Kuan Tao, пришедшая из Китая, получило широкое распространение в многоконфессиональном Тайване. 26 ноября 2016 года в городе Чжанхуа открылся новый храм, использующий современные технологии освещения и экономии электроэнергии. Для освещения используются потолочные, подвесные и трекинговые светильники GlacialLight, а также средства управления: электронные потенциометры (диммеры) и блоки питания GlacialPower.</w:t>
        <w:br/>
        <w:br/>
        <w:t>Благодаря сочетанию различных типов подсветки и средств управления статуи в храме выглядят тожественно и величественно, почти как живые. Внутреннее пространство освещается ярким тёплым светом. При установке оборудования были также учтены существующие традиции храмового освещения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sz w:val="27"/>
        </w:rPr>
        <w:t>Превосходная продукция, которой можно доверять</w:t>
      </w:r>
    </w:p>
    <w:p>
      <w:pPr>
        <w:pStyle w:val="TextBody"/>
        <w:rPr>
          <w:rFonts w:ascii="Times New Roman" w:hAnsi="Times New Roman" w:cs="Times New Roman"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Мы выпускаем светодиодную продукцию по трём основным направлениям: блоки питания, устройства охлаждения и светильники. Этим занимаются наши подразделения GlacialPower, GlacialTech, и GlacialLight соответственно. Имея в своём арсенале эти три современных технологии, корпорация GlacialTech создаёт светодиодную продукцию исключительного высокого качества, которому доверяет весь мир.</w:t>
      </w:r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7"/>
        </w:rPr>
        <w:t>О компании GlacialLight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www.GlacialLight.com</w:t>
        </w:r>
      </w:hyperlink>
      <w:r>
        <w:rPr>
          <w:rFonts w:cs="Times New Roman" w:ascii="Times New Roman" w:hAnsi="Times New Roman"/>
          <w:color w:val="auto"/>
          <w:sz w:val="24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12-20T10:53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  <w:comment w:id="1" w:author="" w:date="2016-12-20T10:53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2-20T02:53:41Z</dcterms:modified>
  <cp:revision>1</cp:revision>
  <dc:subject/>
  <dc:title>Храм I-kuan Tao в Тайване перешёл на экономичное освещение, выбрав светильники и диммеры GlacialLight и блоки питания GlacialPower</dc:title>
</cp:coreProperties>
</file>