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Power представляет два защищённых LED-драйвера GP-RS10P и GP-RS15P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Класс защиты IP67, димминг 3-в-1, рабочая температура от -20°C до +60°C при полной нагрузк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31 декабря 2015 года, Тайбэй, Тайвань – </w:t>
      </w:r>
      <w:r>
        <w:rPr>
          <w:rFonts w:cs="Times New Roman" w:ascii="Times New Roman" w:hAnsi="Times New Roman"/>
          <w:color w:val="auto"/>
        </w:rPr>
        <w:t>компания GlacialPower, подразделение технологической корпорации GlacialTech Inc., представила пополнение серии защищённых изолированных LED-драйверов. Модели RS10P и RS15P предназначены для светодиодных светильников мощностью 10-12 Вт и 15 Вт, имеют функцию «димминг 3-в-1», кабель с двойной изоляцией и корпус с классом защиты IP67. Драйверы GP-RS10P и GP-RS15P эффектно дополняют и завершают серию полностью защищенных драйверов GlacialPower R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лная изоляция, полная безопас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иловой кабель с двойным слоем изоляции, защита от коротких замыканий и перегрева, полностью герметичный корпус – вот те качества, которые делают GP-RS10P и GP-RS15P электробезопасными и соответствуют всем действующим стандартам CE и FCC по электрооборудованию. Эти драйверы можно использовать как в Европе, так и в СШ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ласс защиты IP67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герметичном корпусе с классом защиты IP67 драйверы GP-RS10P и GP-RS15P наилучшим образом защищены от воздействия воды и пыли. Рабочий диапазон температур составляет от -20°C до +60°C. По этим причинам драйверы GP-RS10P и GP-RS15P идеально подойдут для работы в жёстких условиях в помещениях или на улиц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имминг 3-в-1 и активный ККМ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Помимо защищенной конструкции и исключительной надёжности драйверы GP-RS10P и GP-RS15P имеют активный корректор коэффициента мощности для повышения эффективности работы с временем старта менее 0,5 секунды. Регулировка яркости осуществляется по схеме 0-10 В, ШИМ или резистор, что позволяет легко интегрировать драйвер в имеющуюся сеть. Отсутствие потребления энергии при мощности менее 0,5 Вт и активный корректор коэффициента мощности полностью соответствуют европейским стандартам и директивам ErP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7"/>
        </w:rPr>
        <w:t>Постоянный ток или постоянное напряжение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 xml:space="preserve">Компания GlacialPower создала драйверы GP-RS10P и GP-RS15P с учетом различных схем питания. Драйвер RS10P рассчитан на постоянный ток, а драйвер RS15P работает и от постоянного, и от постоянного напряжения. Вместе с остальными моделями защищенных драйверов GP-RS26P, GP-RS35P, GP-RS45P и GP-RS60P, новые драйверы серии RS обеспечат ровное и непрерывное питание для светодиодных светильников мощностью от 10 Вт до 60 Вт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абель с двойным слоем изоляции в герметичном корпус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еременный ток 90~264 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та при постоянном токе и постоянном напряжени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Функция «димминг 3-в-1» (0-10В/ШИМ/Резистор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 от коротких замыканий и сверхтемперату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чая температура от -20°C до +60°C при полной нагрузк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ремя старта: менее 500 мс при полной нагрузк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тсутствие потребления энергии при мощности менее 0,5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европейским директивам ErP по электрооборудованию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стандартам и директивам L ВD и FCC по электрооборудованию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610"/>
        <w:gridCol w:w="1524"/>
        <w:gridCol w:w="1524"/>
        <w:gridCol w:w="1524"/>
        <w:gridCol w:w="1542"/>
      </w:tblGrid>
      <w:tr>
        <w:trPr/>
        <w:tc>
          <w:tcPr>
            <w:tcW w:w="442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52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0P-12C</w:t>
            </w:r>
          </w:p>
        </w:tc>
        <w:tc>
          <w:tcPr>
            <w:tcW w:w="152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0P-24C</w:t>
            </w:r>
          </w:p>
        </w:tc>
        <w:tc>
          <w:tcPr>
            <w:tcW w:w="152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0P-36C</w:t>
            </w:r>
          </w:p>
        </w:tc>
        <w:tc>
          <w:tcPr>
            <w:tcW w:w="154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0P-48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ое напряжение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В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 В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сила тока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0 мА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 мА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 мА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предельная мощность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т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т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.6 Вт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%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4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1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~ 12 В</w:t>
            </w:r>
          </w:p>
        </w:tc>
        <w:tc>
          <w:tcPr>
            <w:tcW w:w="1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 ~ 24 В</w:t>
            </w:r>
          </w:p>
        </w:tc>
        <w:tc>
          <w:tcPr>
            <w:tcW w:w="1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~ 36 В</w:t>
            </w:r>
          </w:p>
        </w:tc>
        <w:tc>
          <w:tcPr>
            <w:tcW w:w="15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6 ~ 48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ощность до отключения (макс.)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Вт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старта (макс.)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500 мс при полной нагрузке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304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0P-36CA</w:t>
            </w:r>
          </w:p>
        </w:tc>
        <w:tc>
          <w:tcPr>
            <w:tcW w:w="306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HR10P-24CA1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ое напряжение</w:t>
            </w:r>
          </w:p>
        </w:tc>
        <w:tc>
          <w:tcPr>
            <w:tcW w:w="304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 В</w:t>
            </w:r>
          </w:p>
        </w:tc>
        <w:tc>
          <w:tcPr>
            <w:tcW w:w="306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сила тока</w:t>
            </w:r>
          </w:p>
        </w:tc>
        <w:tc>
          <w:tcPr>
            <w:tcW w:w="304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 мА</w:t>
            </w:r>
          </w:p>
        </w:tc>
        <w:tc>
          <w:tcPr>
            <w:tcW w:w="306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предельная мощность</w:t>
            </w:r>
          </w:p>
        </w:tc>
        <w:tc>
          <w:tcPr>
            <w:tcW w:w="304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.6 Вт</w:t>
            </w:r>
          </w:p>
        </w:tc>
        <w:tc>
          <w:tcPr>
            <w:tcW w:w="306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.4 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3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%</w:t>
            </w:r>
          </w:p>
        </w:tc>
        <w:tc>
          <w:tcPr>
            <w:tcW w:w="30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3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~ 36 В</w:t>
            </w:r>
          </w:p>
        </w:tc>
        <w:tc>
          <w:tcPr>
            <w:tcW w:w="30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 ~ 24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от постоянного тока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C 0-10 В or Electronic Potentiometer 0-10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ШИМ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uls:Hi=10 В Low=0 В, Duty:0%~100%, Fsw 0,5-3K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резистор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KΩ~100K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ощность до отключения (макс.)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Вт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старта (макс.)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500 мс при полной нагрузке / 110 VAC и230 V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VAC ~ 264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Гц ~ 63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рректор коэффициента мощности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≧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88 при 120 VAC, ≧0,8 при 24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2A при 115 VAC, 0,1A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граничение по току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A при 115 VAC, 15A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1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25 мА при 230 VAC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461"/>
        <w:gridCol w:w="1561"/>
        <w:gridCol w:w="1561"/>
        <w:gridCol w:w="1561"/>
        <w:gridCol w:w="1580"/>
      </w:tblGrid>
      <w:tr>
        <w:trPr/>
        <w:tc>
          <w:tcPr>
            <w:tcW w:w="427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12C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22C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30C</w:t>
            </w:r>
          </w:p>
        </w:tc>
        <w:tc>
          <w:tcPr>
            <w:tcW w:w="15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42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ое напряжение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2 В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 В</w:t>
            </w:r>
          </w:p>
        </w:tc>
        <w:tc>
          <w:tcPr>
            <w:tcW w:w="1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2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сила тока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50 мА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0 мА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 мА</w:t>
            </w:r>
          </w:p>
        </w:tc>
        <w:tc>
          <w:tcPr>
            <w:tcW w:w="1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предельная мощность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 Вт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.4 Вт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 Вт</w:t>
            </w:r>
          </w:p>
        </w:tc>
        <w:tc>
          <w:tcPr>
            <w:tcW w:w="1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.7 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%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4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~ 12 В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 ~ 22 В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~ 30 В</w:t>
            </w:r>
          </w:p>
        </w:tc>
        <w:tc>
          <w:tcPr>
            <w:tcW w:w="15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6 ~ 42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ощность до отключения (макс.)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Вт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старта (макс.)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500 мс при полной нагрузке</w:t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12 В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24 В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36 В</w:t>
            </w:r>
          </w:p>
        </w:tc>
        <w:tc>
          <w:tcPr>
            <w:tcW w:w="15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48 В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ое напряжение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В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 В</w:t>
            </w:r>
          </w:p>
        </w:tc>
        <w:tc>
          <w:tcPr>
            <w:tcW w:w="15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сила тока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-1250 мА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-630 мА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-420 мА</w:t>
            </w:r>
          </w:p>
        </w:tc>
        <w:tc>
          <w:tcPr>
            <w:tcW w:w="15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-30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предельная мощность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 Вт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.12 Вт</w:t>
            </w:r>
          </w:p>
        </w:tc>
        <w:tc>
          <w:tcPr>
            <w:tcW w:w="15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.12 Вт</w:t>
            </w:r>
          </w:p>
        </w:tc>
        <w:tc>
          <w:tcPr>
            <w:tcW w:w="15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.4 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(при 240 VAC)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%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4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е по напряжению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ум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80m Вpp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m Вpp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0m Вpp</w:t>
            </w:r>
          </w:p>
        </w:tc>
        <w:tc>
          <w:tcPr>
            <w:tcW w:w="1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m Вpp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ощность до отключения (макс.)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Вт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старта (макс.)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500 мс при полной нагрузке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VAC ~ 264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Гц ~ 63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рректор коэффициента мощности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≧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88 при 120 VAC, ≧0,8 при 24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25A при 115 VAC, 0,1A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граничение по току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A при 115 VAC, 15A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25 мА при 230 VAC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333"/>
        <w:gridCol w:w="1593"/>
        <w:gridCol w:w="1593"/>
        <w:gridCol w:w="1593"/>
        <w:gridCol w:w="1612"/>
      </w:tblGrid>
      <w:tr>
        <w:trPr/>
        <w:tc>
          <w:tcPr>
            <w:tcW w:w="414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12CA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24CA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30CA</w:t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RS15P-42CA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3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ое напряжение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В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 В</w:t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2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сила тока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50 мА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0 мА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 мА</w:t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счётная предельная мощность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 Вт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.8 Вт</w:t>
            </w:r>
          </w:p>
        </w:tc>
        <w:tc>
          <w:tcPr>
            <w:tcW w:w="15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 Вт</w:t>
            </w:r>
          </w:p>
        </w:tc>
        <w:tc>
          <w:tcPr>
            <w:tcW w:w="161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.7 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%</w:t>
            </w:r>
          </w:p>
        </w:tc>
        <w:tc>
          <w:tcPr>
            <w:tcW w:w="1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  <w:tc>
          <w:tcPr>
            <w:tcW w:w="1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2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1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~ 12 В</w:t>
            </w:r>
          </w:p>
        </w:tc>
        <w:tc>
          <w:tcPr>
            <w:tcW w:w="1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 ~ 24 В</w:t>
            </w:r>
          </w:p>
        </w:tc>
        <w:tc>
          <w:tcPr>
            <w:tcW w:w="1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~ 30 В</w:t>
            </w:r>
          </w:p>
        </w:tc>
        <w:tc>
          <w:tcPr>
            <w:tcW w:w="1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6 ~ 42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от постоянного тока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C 0-10 В либо потенциометр 0-10 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ШИМ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uls: Hi=10 В, Low=0 В; Duty: 0%~100%; Fsw 0,5-3K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резистор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KΩ~100K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ощность до отключения (макс.)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Вт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старта (макс.)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500 мс при полной нагрузке / 110 VAC и 230 V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3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VAC ~ 264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Гц ~ 63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рректор коэффициента мощности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≧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88 при 120 VAC, ≧0,8 при 24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25A при 115 VAC, 0,13A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граничение по току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A при 115 VAC, 15A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39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25 мА при 230 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продукции GlacialPower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power.com/products/led-driver-PFC-RSdimming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Powe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Power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PFC-RSdimming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2-31T07:12:58Z</dcterms:modified>
  <cp:revision>1</cp:revision>
  <dc:subject/>
  <dc:title>GlacialPower представляет два защищённых LED-драйвера GP-RS10P и GP-RS15P</dc:title>
</cp:coreProperties>
</file>