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präsentiert den weltweit schnellsten 16 GB DDR3-Speicher für Intel Atom-Server</w:t>
      </w:r>
    </w:p>
    <w:p>
      <w:pPr>
        <w:pStyle w:val="Heading2"/>
        <w:jc w:val="center"/>
        <w:rPr>
          <w:rFonts w:ascii="Times New Roman" w:hAnsi="Times New Roman" w:cs="Times New Roman"/>
          <w:b/>
          <w:b/>
          <w:i/>
          <w:i/>
          <w:color w:val="auto"/>
        </w:rPr>
      </w:pPr>
      <w:r>
        <w:rPr>
          <w:rFonts w:cs="Times New Roman" w:ascii="Times New Roman" w:hAnsi="Times New Roman"/>
          <w:i/>
          <w:color w:val="auto"/>
        </w:rPr>
        <w:t>Maximaler Ausbau der Systemspezifikationen dank 1600MHz ECC- und Non-ECC-Speichermodule hoher Kapazität für Avoton &amp; Rangeley Prozessoren</w:t>
      </w:r>
    </w:p>
    <w:p>
      <w:pPr>
        <w:pStyle w:val="TextBody"/>
        <w:rPr>
          <w:rFonts w:ascii="Times New Roman" w:hAnsi="Times New Roman" w:cs="Times New Roman"/>
          <w:color w:val="auto"/>
        </w:rPr>
      </w:pPr>
      <w:r>
        <w:rPr>
          <w:rFonts w:cs="Times New Roman" w:ascii="Times New Roman" w:hAnsi="Times New Roman"/>
          <w:b/>
          <w:i/>
          <w:color w:val="auto"/>
        </w:rPr>
        <w:t xml:space="preserve">28. Mai 2015 - Taipeh, Taiwan - </w:t>
      </w:r>
      <w:r>
        <w:rPr>
          <w:rFonts w:cs="Times New Roman" w:ascii="Times New Roman" w:hAnsi="Times New Roman"/>
          <w:b/>
          <w:color w:val="auto"/>
        </w:rPr>
        <w:t xml:space="preserve">Innodisk, </w:t>
      </w:r>
      <w:r>
        <w:rPr>
          <w:rFonts w:cs="Times New Roman" w:ascii="Times New Roman" w:hAnsi="Times New Roman"/>
          <w:color w:val="auto"/>
        </w:rPr>
        <w:t>der serviceorientierte Flash- und DRAM-Provider, präsentiert neue 16 GB DDR3-Speichermodule hoher Kapazität für Intel Atom Avoton- und Rangeley-basierte Server mit Geschwindigkeiten von bis zu 1600 MHz. Damit ist Innodisk der Erste auf dem Markt mit einem 16 GB DDR3 ECC UDIMM-Modul, welches in der Lage ist mit 1600 Mhz zu operieren. Das neue Modul ist als UDIMM, SODIMM und ECC UDIMM erhältlich. Mit diesen neuen High-Speed Speichermodulen können Benutzer leicht die Speicherkapazität erweitern und die Leistung ihrer Server auf der Basis der Intel Atom C2000 Prozessorfamilie steigern. Das bedeutet höhere Geschwindigkeiten und eine bessere Leistung für Netzwerksysteme, Telekommunikationsinfrastruktur und vieles mehr.</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Maximale Kapazität</w:t>
      </w:r>
    </w:p>
    <w:p>
      <w:pPr>
        <w:pStyle w:val="TextBody"/>
        <w:rPr>
          <w:rFonts w:ascii="Times New Roman" w:hAnsi="Times New Roman" w:cs="Times New Roman"/>
          <w:color w:val="auto"/>
        </w:rPr>
      </w:pPr>
      <w:r>
        <w:rPr>
          <w:rFonts w:cs="Times New Roman" w:ascii="Times New Roman" w:hAnsi="Times New Roman"/>
          <w:color w:val="auto"/>
        </w:rPr>
        <w:t>Die neuen 16 GB-Module von Innodisk ermöglichen eine einfache Steigerung der Speicherleistung von Atom-basierten Servern. Diese zeichnen sich durch eine hohe Leistung in einem kompakten Paket aus. Doch der kleine Formfaktor von Embedded Motherboards in Kombination mit Einschränkungen beim Speicher-Controller bedeuten, das nur eine begrenzte Anzahl von Steckplätzen für DRAM zur Verfügung stehen. DRAM-Module mit einer hohen Kapazität erlauben den Benutzern von Atom-Servern daher, ihre Speicherkapazität selbst mit diesen Einschränkungen leicht zu erweitern. Der Arbeitsspeicher stellt oft den Flaschenhals für viele Server-Anwendungen wie Networking dar und eine Erweiterung des DRAM ist oft der wirksamste und wirtschaftlichste Weg, die Serverleistung zu verbesser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Hohe Geschwindigkeit und Zuverlässigkeit</w:t>
      </w:r>
    </w:p>
    <w:p>
      <w:pPr>
        <w:pStyle w:val="TextBody"/>
        <w:rPr>
          <w:rFonts w:ascii="Times New Roman" w:hAnsi="Times New Roman" w:cs="Times New Roman"/>
          <w:color w:val="auto"/>
        </w:rPr>
      </w:pPr>
      <w:r>
        <w:rPr>
          <w:rFonts w:cs="Times New Roman" w:ascii="Times New Roman" w:hAnsi="Times New Roman"/>
          <w:color w:val="auto"/>
        </w:rPr>
        <w:t>Intels Atom C2000 Avoton- und Rangeley-Prozessoren unterstützen bis zu 1600Mhz DDR3/DDR3L und der neue DDR3-Speicher von Innodisk ermöglichte es Benutzern, den vollen Nutzen aus dieser Geschwindigkeit für eine hohe Speicherleistung zu ziehen. Für den Nutzer bedeutet das vor allem mehr Zuverlässigkeit und Langlebigkeit ganz ohne übertakten der Speichermodule.</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Produktverfügbarkeit</w:t>
      </w:r>
    </w:p>
    <w:p>
      <w:pPr>
        <w:pStyle w:val="TextBody"/>
        <w:rPr>
          <w:rFonts w:ascii="Times New Roman" w:hAnsi="Times New Roman" w:cs="Times New Roman"/>
          <w:b w:val="false"/>
          <w:b w:val="false"/>
          <w:color w:val="auto"/>
          <w:sz w:val="24"/>
        </w:rPr>
      </w:pPr>
      <w:r>
        <w:rPr>
          <w:rFonts w:cs="Times New Roman" w:ascii="Times New Roman" w:hAnsi="Times New Roman"/>
          <w:color w:val="auto"/>
        </w:rPr>
        <w:t xml:space="preserve">Der DDR3 </w:t>
      </w:r>
      <w:hyperlink r:id="rId2" w:tgtFrame="_blank">
        <w:r>
          <w:rPr>
            <w:rStyle w:val="InternetLink"/>
            <w:rFonts w:cs="Times New Roman" w:ascii="Times New Roman" w:hAnsi="Times New Roman"/>
            <w:color w:val="auto"/>
          </w:rPr>
          <w:t>ECC UDIMM-</w:t>
        </w:r>
      </w:hyperlink>
      <w:r>
        <w:rPr>
          <w:rFonts w:cs="Times New Roman" w:ascii="Times New Roman" w:hAnsi="Times New Roman"/>
          <w:color w:val="auto"/>
        </w:rPr>
        <w:t xml:space="preserve">, </w:t>
      </w:r>
      <w:hyperlink r:id="rId3" w:tgtFrame="_blank">
        <w:r>
          <w:rPr>
            <w:rStyle w:val="InternetLink"/>
            <w:rFonts w:cs="Times New Roman" w:ascii="Times New Roman" w:hAnsi="Times New Roman"/>
            <w:color w:val="auto"/>
          </w:rPr>
          <w:t>UDIMM-</w:t>
        </w:r>
      </w:hyperlink>
      <w:r>
        <w:rPr>
          <w:rFonts w:cs="Times New Roman" w:ascii="Times New Roman" w:hAnsi="Times New Roman"/>
          <w:color w:val="auto"/>
        </w:rPr>
        <w:t xml:space="preserve"> und </w:t>
      </w:r>
      <w:hyperlink r:id="rId4" w:tgtFrame="_blank">
        <w:r>
          <w:rPr>
            <w:rStyle w:val="InternetLink"/>
            <w:rFonts w:cs="Times New Roman" w:ascii="Times New Roman" w:hAnsi="Times New Roman"/>
            <w:color w:val="auto"/>
          </w:rPr>
          <w:t>SODIMM-</w:t>
        </w:r>
      </w:hyperlink>
      <w:r>
        <w:rPr>
          <w:rFonts w:cs="Times New Roman" w:ascii="Times New Roman" w:hAnsi="Times New Roman"/>
          <w:color w:val="auto"/>
        </w:rPr>
        <w:t>Speicher von Innodisk wird ab sofort mit Kapazitäten von bis zu 16 GB und einer Geschwindigkeit von 1066/1333/1600 MHz angeboten. Für Vertriebsanfragen kontaktieren sie bitte direkt Innodisk oder einen der regionalen Innodisk-Händler.</w:t>
      </w:r>
    </w:p>
    <w:tbl>
      <w:tblPr>
        <w:tblW w:w="7475" w:type="dxa"/>
        <w:jc w:val="left"/>
        <w:tblInd w:w="0" w:type="dxa"/>
        <w:tblLayout w:type="fixed"/>
        <w:tblCellMar>
          <w:top w:w="28" w:type="dxa"/>
          <w:left w:w="0" w:type="dxa"/>
          <w:bottom w:w="28" w:type="dxa"/>
          <w:right w:w="28" w:type="dxa"/>
        </w:tblCellMar>
      </w:tblPr>
      <w:tblGrid>
        <w:gridCol w:w="830"/>
        <w:gridCol w:w="1340"/>
        <w:gridCol w:w="1745"/>
        <w:gridCol w:w="785"/>
        <w:gridCol w:w="725"/>
        <w:gridCol w:w="1220"/>
        <w:gridCol w:w="830"/>
      </w:tblGrid>
      <w:tr>
        <w:trPr/>
        <w:tc>
          <w:tcPr>
            <w:tcW w:w="83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Modell</w:t>
            </w:r>
          </w:p>
        </w:tc>
        <w:tc>
          <w:tcPr>
            <w:tcW w:w="134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Typ</w:t>
            </w:r>
          </w:p>
        </w:tc>
        <w:tc>
          <w:tcPr>
            <w:tcW w:w="174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Geschwindigkeit</w:t>
            </w:r>
          </w:p>
        </w:tc>
        <w:tc>
          <w:tcPr>
            <w:tcW w:w="78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nzahl</w:t>
            </w:r>
          </w:p>
        </w:tc>
        <w:tc>
          <w:tcPr>
            <w:tcW w:w="72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nks</w:t>
            </w:r>
          </w:p>
        </w:tc>
        <w:tc>
          <w:tcPr>
            <w:tcW w:w="12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CB Höhe</w:t>
            </w:r>
          </w:p>
        </w:tc>
        <w:tc>
          <w:tcPr>
            <w:tcW w:w="83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Gb x8</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DR3</w:t>
            </w:r>
          </w:p>
        </w:tc>
        <w:tc>
          <w:tcPr>
            <w:tcW w:w="134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ODIMM</w:t>
            </w:r>
          </w:p>
        </w:tc>
        <w:tc>
          <w:tcPr>
            <w:tcW w:w="1745"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600 MHz</w:t>
            </w:r>
          </w:p>
        </w:tc>
        <w:tc>
          <w:tcPr>
            <w:tcW w:w="785"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6</w:t>
            </w:r>
          </w:p>
        </w:tc>
        <w:tc>
          <w:tcPr>
            <w:tcW w:w="725"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w:t>
            </w:r>
          </w:p>
        </w:tc>
        <w:tc>
          <w:tcPr>
            <w:tcW w:w="12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td. 30 mm</w:t>
            </w:r>
          </w:p>
        </w:tc>
        <w:tc>
          <w:tcPr>
            <w:tcW w:w="83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6 GB</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134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UDIMM</w:t>
            </w:r>
          </w:p>
        </w:tc>
        <w:tc>
          <w:tcPr>
            <w:tcW w:w="1745"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600 MHz</w:t>
            </w:r>
          </w:p>
        </w:tc>
        <w:tc>
          <w:tcPr>
            <w:tcW w:w="785"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6</w:t>
            </w:r>
          </w:p>
        </w:tc>
        <w:tc>
          <w:tcPr>
            <w:tcW w:w="725"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w:t>
            </w:r>
          </w:p>
        </w:tc>
        <w:tc>
          <w:tcPr>
            <w:tcW w:w="12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td. 30 mm</w:t>
            </w:r>
          </w:p>
        </w:tc>
        <w:tc>
          <w:tcPr>
            <w:tcW w:w="83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6 GB</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134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CC UDIMM</w:t>
            </w:r>
          </w:p>
        </w:tc>
        <w:tc>
          <w:tcPr>
            <w:tcW w:w="1745"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600 MHz</w:t>
            </w:r>
          </w:p>
        </w:tc>
        <w:tc>
          <w:tcPr>
            <w:tcW w:w="785"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8</w:t>
            </w:r>
          </w:p>
        </w:tc>
        <w:tc>
          <w:tcPr>
            <w:tcW w:w="725"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w:t>
            </w:r>
          </w:p>
        </w:tc>
        <w:tc>
          <w:tcPr>
            <w:tcW w:w="12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td. 30 mm</w:t>
            </w:r>
          </w:p>
        </w:tc>
        <w:tc>
          <w:tcPr>
            <w:tcW w:w="83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6 GB</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Über Innodisk</w:t>
      </w:r>
    </w:p>
    <w:p>
      <w:pPr>
        <w:pStyle w:val="TextBody"/>
        <w:spacing w:before="0" w:after="283"/>
        <w:rPr/>
      </w:pPr>
      <w:r>
        <w:rPr>
          <w:rFonts w:cs="Times New Roman" w:ascii="Times New Roman" w:hAnsi="Times New Roman"/>
          <w:color w:val="auto"/>
        </w:rPr>
        <w:t>Innodisk (Taiwan: 5289) ist ein dienstleistungsorientierter Anbieter für eingebettete Flash- und DRAM-Speicherprodukte und -Technologien. Mit zufriedenen Kunden in den Bereichen Unternehmen, Industrie, Luftfahrt, Verteidigung, Cloud-Speicher und vieles mehr, haben wir zuverlässige Produkte und beispiellosen Service zur Firmenphilosophie erklärt. Damit konnte Innodisk Geräte entwickeln, einschließlich eingebettete Peripherie, die dafür ausgelegt sind, bestehende Lösungen in der Industrie zu übertreffen, etwa Flash-Arrays mit hoher IOPS-Leistung für industrielle und Enterprise-Aufgaben. Auf die erweiterten Geschäftssparten folgen die nächsten Schritte auf unserem Weg zu einem allumfassenden Anbieter von Lösungen und Dienstleistungen in der Speicherindustrie.</w:t>
        <w:br/>
        <w:br/>
        <w:t xml:space="preserve">Innodisk wurde 2005 mit Hauptsitz in Taipeh, Taiwan gegründet und verfügt über Verkaufsteams in China, Europa, Japan und den Vereinigten Staaten, um Kunden weltweit unterstützen zu können. Mit reichlich Erfahrung und unangefochtenem Fachwissen in der Speicherindustrie entwickelt Innodisk Produkte von herausragender Qualität, außerordentlicher Leistung, bemerkenswerter Kosteneffizienz und höchster Zuverlässigkeit. Nähere Informationen zu Innodisk finden Sie unter: </w:t>
      </w:r>
      <w:hyperlink r:id="rId5"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Product/Product.aspx?SUQwMT0wMDImSUQwMj1mZTc0MWZkYy0xNDA3LTQwY2ItYjdjNS0wY2Y2ZmZmZGY3ZDImSUQwMz1lNzM5NTc0MC1jMjNmLTRmMzQtYWU4Mi1lZmRlNjU0OGQyMTMmZGZsX0lEPTAwMQ%3D%3D" TargetMode="External"/><Relationship Id="rId3" Type="http://schemas.openxmlformats.org/officeDocument/2006/relationships/hyperlink" Target="http://www.innodisk.com/Product/Product.aspx?SUQwMT0wMDImSUQwMj04Y2MxOGM1MC0xZDA4LTQ2ZTUtYTIxMy0xZmNmNTMzZDcxYTEmSUQwMz01NmVkMDBjMC0wNTljLTRmNGMtYjA1MC1iNGQyZGFiNDg5ZjkmZGZsX0lEPTAwMQ%3D%3D" TargetMode="External"/><Relationship Id="rId4" Type="http://schemas.openxmlformats.org/officeDocument/2006/relationships/hyperlink" Target="http://www.innodisk.com/Product/Product.aspx?SUQwMT0wMDImSUQwMj04Y2MxOGM1MC0xZDA4LTQ2ZTUtYTIxMy0xZmNmNTMzZDcxYTEmSUQwMz1jMzI0M2Q4Zi0yMjU5LTQxZjMtYjdiYS1jMGUzNDUwNjA2ZDAmZGZsX0lEPTAwMQ%3D%3D" TargetMode="External"/><Relationship Id="rId5" Type="http://schemas.openxmlformats.org/officeDocument/2006/relationships/hyperlink" Target="http://www.innodis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präsentiert den weltweit schnellsten 16 GB DDR3-Speicher für Intel Atom-Server</dc:title>
</cp:coreProperties>
</file>