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kündigt ultrazuverlässige High-IOPS-SSDs ohne DRAM für eingebettete Anwendungen an</w:t>
      </w:r>
    </w:p>
    <w:p>
      <w:pPr>
        <w:pStyle w:val="Heading2"/>
        <w:jc w:val="center"/>
        <w:rPr>
          <w:rFonts w:ascii="Times New Roman" w:hAnsi="Times New Roman" w:cs="Times New Roman"/>
          <w:b/>
          <w:b/>
          <w:i/>
          <w:i/>
          <w:color w:val="auto"/>
        </w:rPr>
      </w:pPr>
      <w:r>
        <w:rPr>
          <w:rFonts w:cs="Times New Roman" w:ascii="Times New Roman" w:hAnsi="Times New Roman"/>
          <w:i/>
          <w:color w:val="auto"/>
        </w:rPr>
        <w:t>Firmware-Upgrade und synchrone NAND-Flashspeicher ermöglichen hohe Leistung bei kleinen Formfaktoren</w:t>
      </w:r>
    </w:p>
    <w:p>
      <w:pPr>
        <w:pStyle w:val="TextBody"/>
        <w:rPr>
          <w:rFonts w:ascii="Times New Roman" w:hAnsi="Times New Roman" w:cs="Times New Roman"/>
          <w:color w:val="auto"/>
        </w:rPr>
      </w:pPr>
      <w:r>
        <w:rPr>
          <w:rFonts w:cs="Times New Roman" w:ascii="Times New Roman" w:hAnsi="Times New Roman"/>
          <w:b/>
          <w:i/>
          <w:color w:val="auto"/>
        </w:rPr>
        <w:t xml:space="preserve">19. Mai 2015 - Taipeh, Taiwan - </w:t>
      </w:r>
      <w:r>
        <w:rPr>
          <w:rFonts w:cs="Times New Roman" w:ascii="Times New Roman" w:hAnsi="Times New Roman"/>
          <w:b/>
          <w:color w:val="auto"/>
        </w:rPr>
        <w:t xml:space="preserve">Innodisk, </w:t>
      </w:r>
      <w:r>
        <w:rPr>
          <w:rFonts w:cs="Times New Roman" w:ascii="Times New Roman" w:hAnsi="Times New Roman"/>
          <w:color w:val="auto"/>
        </w:rPr>
        <w:t>dienstleistungsorientierter Anbieter von Speicherlösungen, kündigt mit der Einführung der neuen 3ME3-SSDs ohne DRAM-Cache ein Update seiner 3ME Embedded-Flash-Serie für industrielle, eingebettete und Unternehmenszwecke an. Die 3ME3 SSD-Serie erreicht dank spezieller Firmware und synchronen NANDs eine hohe Praxisleistung bei sequenziellen und verteilten Zugriffen. Das Design ohne DRAM-Cache sorgt für 100%ige Datenintegrität bei Stromausfall und erlaubt platzsparende Formfaktoren wie mSATA, M.2, SATADOM, CFast und SATA Slim.</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SD ohne DRAM-Cache</w:t>
      </w:r>
    </w:p>
    <w:p>
      <w:pPr>
        <w:pStyle w:val="TextBody"/>
        <w:rPr>
          <w:rFonts w:ascii="Times New Roman" w:hAnsi="Times New Roman" w:cs="Times New Roman"/>
          <w:color w:val="auto"/>
        </w:rPr>
      </w:pPr>
      <w:r>
        <w:rPr>
          <w:rFonts w:cs="Times New Roman" w:ascii="Times New Roman" w:hAnsi="Times New Roman"/>
          <w:color w:val="auto"/>
        </w:rPr>
        <w:t>Das Design ohne DRAM-Cache sorgt nicht nur für Datenintegrität im Falle eines plötzlichen Stromausfalls, sondern ermöglicht auch kompaktere SSDs. Die 3ME3-Serie vereint zuverlässige und hoch performante SSDs mit kleinen Abmessungen. Die Abwesenheit von flüchtigem Pufferspeicher ermöglicht es der Innodisk iDataGuard-Technologie, problemlos auch Stromausfälle zu verkraft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axisleistung</w:t>
      </w:r>
    </w:p>
    <w:p>
      <w:pPr>
        <w:pStyle w:val="TextBody"/>
        <w:rPr>
          <w:rFonts w:ascii="Times New Roman" w:hAnsi="Times New Roman" w:cs="Times New Roman"/>
          <w:color w:val="auto"/>
        </w:rPr>
      </w:pPr>
      <w:r>
        <w:rPr>
          <w:rFonts w:cs="Times New Roman" w:ascii="Times New Roman" w:hAnsi="Times New Roman"/>
          <w:color w:val="auto"/>
        </w:rPr>
        <w:t>Neben der Verwendung von synchronem NAND-Flash ermöglicht eine neue Firmware-Generation hohe Praxisleistung. Mit dem Wechsel auf einen seitenbasierenden Algorithmus für detailgenaues Wear-Leveling und Optimierungen bei Schreibzugriffen erreicht die Innodisk 3ME3-Serie 10/20K IOPS bei verteilten Zugriff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Zuverlässigkeit für industrielle Anwendungen</w:t>
      </w:r>
    </w:p>
    <w:p>
      <w:pPr>
        <w:pStyle w:val="TextBody"/>
        <w:rPr>
          <w:rFonts w:ascii="Times New Roman" w:hAnsi="Times New Roman" w:cs="Times New Roman"/>
          <w:color w:val="auto"/>
        </w:rPr>
      </w:pPr>
      <w:r>
        <w:rPr>
          <w:rFonts w:cs="Times New Roman" w:ascii="Times New Roman" w:hAnsi="Times New Roman"/>
          <w:color w:val="auto"/>
        </w:rPr>
        <w:t>Die 3ME3-Serie ist für den industriellen Einsatz in einem breiten Temperaturfenster von -40° bis 85°C konzipiert und unterstützt CFast und SATA Slim. Die neue Firmware-Generation der 3ME3 verlängert darüber hinaus die Lebensdauer, da die sogenannte Write-Amplification auf einen WAF von 3,67 unter JESD218 Randomized Enterprise-Workload verringert werden konn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rfügbarkeit</w:t>
      </w:r>
    </w:p>
    <w:p>
      <w:pPr>
        <w:pStyle w:val="TextBody"/>
        <w:rPr>
          <w:rFonts w:ascii="Times New Roman" w:hAnsi="Times New Roman" w:cs="Times New Roman"/>
          <w:color w:val="auto"/>
        </w:rPr>
      </w:pPr>
      <w:r>
        <w:rPr>
          <w:rFonts w:cs="Times New Roman" w:ascii="Times New Roman" w:hAnsi="Times New Roman"/>
          <w:color w:val="auto"/>
        </w:rPr>
        <w:t>Die 3ME3-Serie kann ab Q3 2015 bei Innodisk-Distributoren bis Kapazitäten von 256 GB bestellt werden. Als Formfaktoren stehen SATADOM, mSATA, M.2 (NGFF), CFast und SATA Slim (MO-297) zur Wahl.</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igenschaft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SD ohne DRAM-Cache für maximale Datenintegritä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DataGuard Schutz bei Stromausfäll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inzelspann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0/20K Random IOP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ynchrone NANDs für hohe Praxisleist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SATA, M.2, SATADOM, CFast und SATA Slim Formfaktor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eue Firmware-Generation verbessert Leistung und Haltbarkei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reites Temperaturfenster von -40° bis 85°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Taiwan: 5289) ist ein dienstleistungsorientierter Anbieter für eingebettete Flash- und DRAM-Speicherprodukte und -Technologien. Mit zufriedenen Kunden in den Bereichen Unternehmen, Industrie, Luftfahrt, Verteidigung, Cloud-Speicher und vieles mehr, haben wir zuverlässige Produkte und beispiellosen Service zur Firmenphilosophie erklärt. Damit konnte Innodisk Geräte entwickeln, einschließlich eingebettete Peripherie, die dafür ausgelegt sind, bestehende Lösungen in der Industrie zu übertreffen, etwa Flash-Arrays mit hoher IOPS-Leistung für industrielle und Enterprise-Aufgaben. Auf die erweiterten Geschäftssparten folgen die nächsten Schritte auf unserem Weg zu einem allumfassenden Anbieter von Lösungen und Dienstleistungen in der Speicherindustrie.</w:t>
        <w:br/>
        <w:br/>
        <w:t xml:space="preserve">Innodisk wurde 2005 mit Hauptsitz in Taipeh, Taiwan gegründet und verfügt über Verkaufsteams in China, Europa, Japan und den Vereinigten Staaten, um Kunden weltweit unterstützen zu können. Mit reichlich Erfahrung und unangefochtenem Fachwissen in der Speicherindustrie entwickelt Innodisk Produkte von herausragender Qualität, außerordentlicher Leistung, bemerkenswerter Kosteneffizienz und höchster Zuverlässigkeit. Nähere Informationen zu Innodisk finden Sie unter: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kündigt ultrazuverlässige High-IOPS-SSDs ohne DRAM für eingebettete Anwendungen an</dc:title>
</cp:coreProperties>
</file>