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Announces New High IOPS Industrial SSDs</w:t>
      </w:r>
    </w:p>
    <w:p>
      <w:pPr>
        <w:pStyle w:val="Heading2"/>
        <w:jc w:val="center"/>
        <w:rPr>
          <w:rFonts w:ascii="Times New Roman" w:hAnsi="Times New Roman" w:cs="Times New Roman"/>
          <w:b/>
          <w:b/>
          <w:i/>
          <w:i/>
          <w:color w:val="auto"/>
        </w:rPr>
      </w:pPr>
      <w:r>
        <w:rPr>
          <w:rFonts w:cs="Times New Roman" w:ascii="Times New Roman" w:hAnsi="Times New Roman"/>
          <w:i/>
          <w:color w:val="auto"/>
        </w:rPr>
        <w:t>3MG2-P series offers rugged and reliable flash storage with superior performance for demanding storage applications</w:t>
      </w:r>
    </w:p>
    <w:p>
      <w:pPr>
        <w:pStyle w:val="TextBody"/>
        <w:rPr>
          <w:rFonts w:ascii="Times New Roman" w:hAnsi="Times New Roman" w:cs="Times New Roman"/>
          <w:b/>
          <w:b/>
          <w:color w:val="auto"/>
        </w:rPr>
      </w:pPr>
      <w:r>
        <w:rPr>
          <w:rFonts w:cs="Times New Roman" w:ascii="Times New Roman" w:hAnsi="Times New Roman"/>
          <w:b/>
          <w:i/>
          <w:color w:val="auto"/>
        </w:rPr>
        <w:t xml:space="preserve">August 21, 2014, Taipei, Taiwan – </w:t>
      </w:r>
      <w:r>
        <w:rPr>
          <w:rFonts w:cs="Times New Roman" w:ascii="Times New Roman" w:hAnsi="Times New Roman"/>
          <w:b/>
          <w:color w:val="auto"/>
        </w:rPr>
        <w:t>Innodisk</w:t>
      </w:r>
      <w:r>
        <w:rPr>
          <w:rFonts w:cs="Times New Roman" w:ascii="Times New Roman" w:hAnsi="Times New Roman"/>
          <w:color w:val="auto"/>
        </w:rPr>
        <w:t xml:space="preserve"> the service-driven flash provider, announces a new series of high performance industrial SSDs. Available in standard 2.5" SATA III as well as SATA Slim formats, the </w:t>
      </w:r>
      <w:r>
        <w:rPr>
          <w:rFonts w:cs="Times New Roman" w:ascii="Times New Roman" w:hAnsi="Times New Roman"/>
          <w:b/>
          <w:color w:val="auto"/>
        </w:rPr>
        <w:t xml:space="preserve">3MG2-P </w:t>
      </w:r>
      <w:r>
        <w:rPr>
          <w:rFonts w:cs="Times New Roman" w:ascii="Times New Roman" w:hAnsi="Times New Roman"/>
          <w:color w:val="auto"/>
        </w:rPr>
        <w:t>series uses a custom new ID201 controller, synchronous NAND flash and 19nm manufacturing process to produce high serquential speeds and random IOPS, while preserving industrial level reliability, power protection, and ruggednes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 Performance</w:t>
      </w:r>
    </w:p>
    <w:p>
      <w:pPr>
        <w:pStyle w:val="TextBody"/>
        <w:rPr>
          <w:rFonts w:ascii="Times New Roman" w:hAnsi="Times New Roman" w:cs="Times New Roman"/>
          <w:b/>
          <w:b/>
          <w:color w:val="auto"/>
        </w:rPr>
      </w:pPr>
      <w:r>
        <w:rPr>
          <w:rFonts w:cs="Times New Roman" w:ascii="Times New Roman" w:hAnsi="Times New Roman"/>
          <w:color w:val="auto"/>
        </w:rPr>
        <w:t>Industrial no longer means slow. Innodisks' 3MG2-P SSDs use a new generation of flash technology to combine reliable and rugged design with superior performance. The use of select synchronous NAND flash, with a custom ID201 flash controller and on-board DRAM mean the 3MG2-P series achieves 530/460 Sequential Read/Write speeds and 80/76K random IOPS performance. The use of a smaller 19nm process not only helps performance but also allows the 3MG2-P to be offered in a 1TB capac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Tested Reliable</w:t>
      </w:r>
    </w:p>
    <w:p>
      <w:pPr>
        <w:pStyle w:val="TextBody"/>
        <w:rPr>
          <w:rFonts w:ascii="Times New Roman" w:hAnsi="Times New Roman" w:cs="Times New Roman"/>
          <w:b/>
          <w:b/>
          <w:color w:val="auto"/>
        </w:rPr>
      </w:pPr>
      <w:r>
        <w:rPr>
          <w:rFonts w:cs="Times New Roman" w:ascii="Times New Roman" w:hAnsi="Times New Roman"/>
          <w:color w:val="auto"/>
        </w:rPr>
        <w:t>The new 3MG2-P SSDs are designed and rigorously tested to ensure industrial-grade reliability. Featuring Evergreen L2 architecture, the life span of the SSD is maximized by an evolved wear leveling algorithm. Tested by JEDEC 218, write amplification has been reduced while strong error correction ensures reliable performance for the life of the SSD. Shock and vibration resistance is built in, and the 3MG2-P SSDs have been rigorously power cycle tested at -40C and 85C to ensure normal operation at a wide temperature rang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dvanced Power Management</w:t>
      </w:r>
    </w:p>
    <w:p>
      <w:pPr>
        <w:pStyle w:val="TextBody"/>
        <w:rPr>
          <w:rFonts w:ascii="Times New Roman" w:hAnsi="Times New Roman" w:cs="Times New Roman"/>
          <w:b/>
          <w:b/>
          <w:color w:val="auto"/>
        </w:rPr>
      </w:pPr>
      <w:r>
        <w:rPr>
          <w:rFonts w:cs="Times New Roman" w:ascii="Times New Roman" w:hAnsi="Times New Roman"/>
          <w:color w:val="auto"/>
        </w:rPr>
        <w:t>Better power management than ever is available with the 3MG2-P series. Lower power consumption is achieved with DEVSLP support, meaning longer battery life in the field and lower running costs in the data center. The new SSDs also feature Innodisk iData Guard to protect against unexpected power failures. When the SSD detects power is lost, a special power protection algorithm uses onboard power to save volatile data to non-volatile storage.</w:t>
        <w:br/>
        <w:br/>
        <w:t>Not just a product spec, iDataGuard on the 3MG2-P has been rigorously tested under diverse power conditions, including being power cycled on and off while writing data. Even after thousands of power cycles the SSD can function normally. iDataGuard ensures data stored on the 3MG2-P is reliable even when power is no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oduct Availability</w:t>
      </w:r>
    </w:p>
    <w:p>
      <w:pPr>
        <w:pStyle w:val="TextBody"/>
        <w:rPr>
          <w:rFonts w:ascii="Times New Roman" w:hAnsi="Times New Roman" w:cs="Times New Roman"/>
          <w:b/>
          <w:b/>
          <w:color w:val="auto"/>
        </w:rPr>
      </w:pPr>
      <w:r>
        <w:rPr>
          <w:rFonts w:cs="Times New Roman" w:ascii="Times New Roman" w:hAnsi="Times New Roman"/>
          <w:color w:val="auto"/>
        </w:rPr>
        <w:t>3MG2-P SSDs will be offered in capacities from 8GB to 1TB. The 8GB to 256GB versions are currently available while the 1TB model will become available in September 2014, along with a M.2 2280 form factor version.</w:t>
        <w:br/>
        <w:br/>
        <w:t>With both industrial grade and standard versions offered, the 3MG2-P series of SSDs from Innodisks gives enterprise users the reliability they've been looking for, and industrial customers the performance to handle more demanding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 xml:space="preserve">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 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nnounces New High IOPS Industrial SSDs</dc:title>
</cp:coreProperties>
</file>