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Announces Enterprise Storage Partnership with AIC</w:t>
      </w:r>
    </w:p>
    <w:p>
      <w:pPr>
        <w:pStyle w:val="Heading2"/>
        <w:jc w:val="center"/>
        <w:rPr>
          <w:rFonts w:ascii="Times New Roman" w:hAnsi="Times New Roman" w:cs="Times New Roman"/>
          <w:b/>
          <w:b/>
          <w:i/>
          <w:i/>
          <w:color w:val="auto"/>
        </w:rPr>
      </w:pPr>
      <w:r>
        <w:rPr>
          <w:rFonts w:cs="Times New Roman" w:ascii="Times New Roman" w:hAnsi="Times New Roman"/>
          <w:i/>
          <w:color w:val="auto"/>
        </w:rPr>
        <w:t>AIC's New SB121-TO Storage Server is Compatible with High IOPS Innodisk SSDs</w:t>
      </w:r>
    </w:p>
    <w:p>
      <w:pPr>
        <w:pStyle w:val="TextBody"/>
        <w:rPr>
          <w:rFonts w:ascii="Times New Roman" w:hAnsi="Times New Roman" w:cs="Times New Roman"/>
          <w:b/>
          <w:b/>
          <w:color w:val="auto"/>
        </w:rPr>
      </w:pPr>
      <w:r>
        <w:rPr>
          <w:rFonts w:cs="Times New Roman" w:ascii="Times New Roman" w:hAnsi="Times New Roman"/>
          <w:b/>
          <w:i/>
          <w:color w:val="auto"/>
        </w:rPr>
        <w:t xml:space="preserve">May 30, 2014, Taipei, Taiwan – </w:t>
      </w:r>
      <w:r>
        <w:rPr>
          <w:rFonts w:cs="Times New Roman" w:ascii="Times New Roman" w:hAnsi="Times New Roman"/>
          <w:b/>
          <w:color w:val="auto"/>
        </w:rPr>
        <w:t>Innodisk,</w:t>
      </w:r>
      <w:r>
        <w:rPr>
          <w:rFonts w:cs="Times New Roman" w:ascii="Times New Roman" w:hAnsi="Times New Roman"/>
          <w:color w:val="auto"/>
        </w:rPr>
        <w:t xml:space="preserve"> a service-driven flash provider is announcing partnership with AIC for its new line of enterprise storage servers. AIC’s SB121-TO storage server is compatible with Innodisk's 2.5” 3MG2-P SATA SSDs for ultimate storage performance. With 50,000 IOPS 4K Random read/write, the 3MG2-P SATA SSD is part of Innodisk's new line of High IOPS performance oriented SATA SSDs for the enterprise market and will be showcased with the SBC121-TO at AIC's COMPUTEX booth, </w:t>
      </w:r>
      <w:r>
        <w:rPr>
          <w:rFonts w:cs="Times New Roman" w:ascii="Times New Roman" w:hAnsi="Times New Roman"/>
          <w:b/>
          <w:color w:val="auto"/>
        </w:rPr>
        <w:t>#L0432 in Nangang Exhibition Hall from June 3rd to June 7th, 2014.</w:t>
      </w:r>
      <w:r>
        <w:rPr>
          <w:rFonts w:cs="Times New Roman" w:ascii="Times New Roman" w:hAnsi="Times New Roman"/>
          <w:color w:val="auto"/>
        </w:rPr>
        <w:br/>
        <w:br/>
        <w:t xml:space="preserve">Speaking on the cooperation, AIC said, </w:t>
      </w:r>
      <w:r>
        <w:rPr>
          <w:rFonts w:cs="Times New Roman" w:ascii="Times New Roman" w:hAnsi="Times New Roman"/>
          <w:i/>
          <w:color w:val="auto"/>
        </w:rPr>
        <w:t>"With the SB121-TO our goal is to provide a 1U server with SATA interface that can reach the highest throughput both internally and externally for handling hot data. We needed a storage solution that meets market demands for high IOPS performance. As a server provider, when choosing our storage options, random I/O performance and power consumption are essential, especially when it comes to processing large data sets.”</w:t>
      </w:r>
      <w:r>
        <w:rPr>
          <w:rFonts w:cs="Times New Roman" w:ascii="Times New Roman" w:hAnsi="Times New Roman"/>
          <w:color w:val="auto"/>
        </w:rPr>
        <w:br/>
        <w:br/>
        <w:t>Innodisk's new IOPS series 3MG2-P SSDs features 50,000 IOPS 4K Random read/write and Sequential Read/Write speeds of 520/450 MB/s through a SATA III 6.0Gb/s interface. iDataGuard protects contents in case of abnormal power failure while device sleep mode(DEVLSP) support allows extremely low power consumption. Innodisk's firmware expertise means customers get data integrity and reliability with enterprise class storage performanc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IC</w:t>
      </w:r>
    </w:p>
    <w:p>
      <w:pPr>
        <w:pStyle w:val="TextBody"/>
        <w:rPr>
          <w:rFonts w:ascii="Times New Roman" w:hAnsi="Times New Roman" w:cs="Times New Roman"/>
          <w:b/>
          <w:b/>
          <w:color w:val="auto"/>
        </w:rPr>
      </w:pPr>
      <w:r>
        <w:rPr>
          <w:rFonts w:cs="Times New Roman" w:ascii="Times New Roman" w:hAnsi="Times New Roman"/>
          <w:color w:val="auto"/>
        </w:rPr>
        <w:t>AIC is a leading provider of storage and server solutions with a focus on Media &amp; Entertainment. With expertise in in-house design, validation, manufacturing and production, our expansive selection of products are highly flexible and can be configured to any form factor or custom configuration. Headquartered in Taiwan, AIC has offices throughout the United States, Asia and Europ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Innodisk</w:t>
      </w:r>
    </w:p>
    <w:p>
      <w:pPr>
        <w:pStyle w:val="TextBody"/>
        <w:spacing w:before="0" w:after="283"/>
        <w:rPr/>
      </w:pPr>
      <w:r>
        <w:rPr>
          <w:rFonts w:cs="Times New Roman" w:ascii="Times New Roman" w:hAnsi="Times New Roman"/>
          <w:color w:val="auto"/>
        </w:rPr>
        <w:t xml:space="preserve">Innodisk is a service driven provider of flash memory and DRAM products for the industrial and enterprise applications. With satisfied customers across the embedded, aerospace and defense, cloud storage markets and more, we have set ourselves apart with a commitment to dependable products and unparalleled service. This has resulted in products including embedded peripherals designed to supplement existing industrial solutions and high IOPS flash arrays for industrial and enterprise applications. The expanded business lines are leading our next step in being a comprehensive solution and service provider in industrial storage industry. </w:t>
        <w:br/>
        <w:br/>
        <w:t xml:space="preserve">Founded in 2005 and headquartered in Taipei, Taiwan with engineering support and sales teams in China, Europe, Japan, and the United States, Innodisk is able to support clients globally. With abundant experience and an unrivaled knowledge of the memory industry, Innodisk develops products with excellent quality, remarkable performance, great cost-efficiency, and the highest reliability. For more information about Innodisk, please visit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Announces Enterprise Storage Partnership with AIC</dc:title>
</cp:coreProperties>
</file>