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Announces Ruggedized mPCIe CAN Bus Adapter for Industrial and Embedded Systems</w:t>
      </w:r>
    </w:p>
    <w:p>
      <w:pPr>
        <w:pStyle w:val="Heading2"/>
        <w:jc w:val="center"/>
        <w:rPr>
          <w:rFonts w:ascii="Times New Roman" w:hAnsi="Times New Roman" w:cs="Times New Roman"/>
          <w:b/>
          <w:b/>
          <w:i/>
          <w:i/>
          <w:color w:val="auto"/>
        </w:rPr>
      </w:pPr>
      <w:r>
        <w:rPr>
          <w:rFonts w:cs="Times New Roman" w:ascii="Times New Roman" w:hAnsi="Times New Roman"/>
          <w:i/>
          <w:color w:val="auto"/>
        </w:rPr>
        <w:t>EMUC-B201 Enables the Internet of Things by Giving Embedded Computers and IPCs Access to Sensors and Subsystems</w:t>
      </w:r>
    </w:p>
    <w:p>
      <w:pPr>
        <w:pStyle w:val="TextBody"/>
        <w:rPr>
          <w:rFonts w:ascii="Times New Roman" w:hAnsi="Times New Roman" w:cs="Times New Roman"/>
          <w:b/>
          <w:b/>
          <w:color w:val="auto"/>
        </w:rPr>
      </w:pPr>
      <w:r>
        <w:rPr>
          <w:rFonts w:cs="Times New Roman" w:ascii="Times New Roman" w:hAnsi="Times New Roman"/>
          <w:b/>
          <w:i/>
          <w:color w:val="auto"/>
        </w:rPr>
        <w:t xml:space="preserve">July 23, 2015, Taipei, Taiwan – </w:t>
      </w:r>
      <w:r>
        <w:rPr>
          <w:rFonts w:cs="Times New Roman" w:ascii="Times New Roman" w:hAnsi="Times New Roman"/>
          <w:b/>
          <w:color w:val="auto"/>
        </w:rPr>
        <w:t>Innodisk,</w:t>
      </w:r>
      <w:r>
        <w:rPr>
          <w:rFonts w:cs="Times New Roman" w:ascii="Times New Roman" w:hAnsi="Times New Roman"/>
          <w:color w:val="auto"/>
        </w:rPr>
        <w:t xml:space="preserve"> the service driven provider of flash, memory and peripherals for industrial and embedded systems, introduces a new embedded peripheral module that extends embedded systems and industrial PCs with CANBus capability for the Internet of Things. The EMUC-B201 is a ruggedized mPCIe embedded peripheral module that provides dual channel CAN Bus 2.0A/B functionality to an embedded or industrial computer. With CANBus widely used in both vehicle sensor and subsystem communication as well as factory automation and control systems, the EMUC-B201 peripheral enables embedded systems for the Internet of Vehicles and Industrial PCs for Industry 4.0.</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Dual Channel CAN 2.0B</w:t>
      </w:r>
    </w:p>
    <w:p>
      <w:pPr>
        <w:pStyle w:val="TextBody"/>
        <w:rPr>
          <w:rFonts w:ascii="Times New Roman" w:hAnsi="Times New Roman" w:cs="Times New Roman"/>
          <w:b/>
          <w:b/>
          <w:color w:val="auto"/>
        </w:rPr>
      </w:pPr>
      <w:r>
        <w:rPr>
          <w:rFonts w:cs="Times New Roman" w:ascii="Times New Roman" w:hAnsi="Times New Roman"/>
          <w:color w:val="auto"/>
        </w:rPr>
        <w:t>The EMUC-B201 can interface two CAN Bus channels through either the mPCIe connector or a direct pin header connection for USB 2.0 communication with the main system. Invented originally for automotive subsystem communication and coordination, the CAN Bus is a real-time communication protocol connecting sensors, actuators and electronic control units(ECUs) and is widely used in both vehicles and modern factory control and automation. Both high speed CAN 2.0B and lower speed fault-tolerant CAN 2.0A are supported. The EMUC-B201 enables embedded systems to tap directly into vehicle or factory sensors and subsystems for real time data access and control.</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Dual Interface Flexibility</w:t>
      </w:r>
    </w:p>
    <w:p>
      <w:pPr>
        <w:pStyle w:val="TextBody"/>
        <w:rPr>
          <w:rFonts w:ascii="Times New Roman" w:hAnsi="Times New Roman" w:cs="Times New Roman"/>
          <w:b/>
          <w:b/>
          <w:color w:val="auto"/>
        </w:rPr>
      </w:pPr>
      <w:r>
        <w:rPr>
          <w:rFonts w:cs="Times New Roman" w:ascii="Times New Roman" w:hAnsi="Times New Roman"/>
          <w:color w:val="auto"/>
        </w:rPr>
        <w:t>The EMUC-B201 can connect to a host system through an mPCIe physical interface or through a direct USB 2.0 pin header connection located on the card. Besides fitting in a standard mPCIe slot, the EMUC-B201 has 3 mounting holes and can be mounted directly onto an embedded motherboard and connected via the USB pin header, allowing it to be installed in systems without a free mPCIe slo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Rugged Industrial Design</w:t>
      </w:r>
    </w:p>
    <w:p>
      <w:pPr>
        <w:pStyle w:val="TextBody"/>
        <w:rPr>
          <w:rFonts w:ascii="Times New Roman" w:hAnsi="Times New Roman" w:cs="Times New Roman"/>
          <w:b/>
          <w:b/>
          <w:color w:val="auto"/>
          <w:sz w:val="27"/>
        </w:rPr>
      </w:pPr>
      <w:r>
        <w:rPr>
          <w:rFonts w:cs="Times New Roman" w:ascii="Times New Roman" w:hAnsi="Times New Roman"/>
          <w:color w:val="auto"/>
        </w:rPr>
        <w:t>The EMUC-B201 is built to stand up to the harsh physical and electrical conditions of industrial and automotive environments. With an extra thick 30u Gold Finger connector for a good connection, as well as strong shock and vibration resistance, it stands up to the bumps of the road. The CAN Bus connections are galvanic isolated to 2500V, shielding the card from harsh power surge conditions and feature termination resistors for clean signaling without reflection. Finally, with operating temperature from -40° to 85°C the EMUC-B201 can operate across a variety of temperature range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 Channel CAN bus (2x DB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pports CAN 2.0B &amp; CAN 2.0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alvanic isolation to 2500 V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PCIe form fact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0u Gold Finger interface for a reliable conne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de operating temperature: -40° to 85°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SB 2.0 interface through mPCIe slot or pin header interfa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xtra mounting holes for direct installation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Innodisk (Taiwan: 5289)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7-23T03:55:31Z</dcterms:modified>
  <cp:revision>1</cp:revision>
  <dc:subject/>
  <dc:title>Innodisk Announces Ruggedized mPCIe CAN Bus Adapter for Industrial and Embedded Systems</dc:title>
</cp:coreProperties>
</file>