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b/>
          <w:b/>
          <w:i/>
          <w:i/>
        </w:rPr>
      </w:pPr>
      <w:r>
        <w:rPr/>
        <w:t>Innodisk's nanoSSD Selected By CRN As One Of The 10 Coolest Flash Storage Products of 2013</w:t>
      </w:r>
    </w:p>
    <w:p>
      <w:pPr>
        <w:pStyle w:val="TextBody"/>
        <w:rPr/>
      </w:pPr>
      <w:r>
        <w:rPr>
          <w:b/>
          <w:i/>
        </w:rPr>
        <w:t xml:space="preserve">August 20, 2013 – Taipei, Taiwan – </w:t>
      </w:r>
      <w:r>
        <w:rPr>
          <w:b/>
        </w:rPr>
        <w:t xml:space="preserve">Innodisk, </w:t>
      </w:r>
      <w:r>
        <w:rPr/>
        <w:t>a designer and manufacturer of SSDs for commercial and industrial applications, announces that Innodisk's nanoSSD was selected by CRN, the market leader in channel news for the North America IT channel, in a feature entitled “The 10 Coolest Flash Storage Products Of 2013 (So Far).” Other companies selected for their innovative products were Astute Networks, Dell, HP, Intel, Kaminario, Qlogic, Samsung, sTec and Whiptail. The nanoSSD is the industrial-embedded industry's first SATA device in accordance to SATA µSSD standards.</w:t>
        <w:br/>
        <w:br/>
        <w:t>Through the integration of a control chip, flash memory and peripheral power components into a single ball grid array (BGA) package, Innodisk has managed to reduce the size of the nanoSSD to approximately 1% the size of a 2.5” SSD. With dimensions of only 16 x 20 x 2 mm (WxLxH), a weight of only 1.5g, SATA III support, capacities ranging from 2 to 32 GB and both x86 and ARM compatibility, nanoSSD can be incorporated into a wide variety of applications where a small form-factor and high transfer rates are important, including industrial mobile devices, embedded systems, tablets, high-end smart phones and Ultrabooks.</w:t>
        <w:br/>
        <w:br/>
        <w:t>Innodisk's nanoSSD not only offers the advantage of an incredibly small form factor, as a result of the integration of DRAM into a BGA, this product also features high read/write speeds of 480/175 MB/s, respectively. Whether for purposes of system booting, data storage, or data cache backup, nanoSSD can significantly improve overall system performance.</w:t>
        <w:br/>
        <w:br/>
        <w:t>According to TrendForce predictions for 2013, demand for embedded memory technologies eMMC and SSD will heat up, with a forecast of overall NAND Flash demand growth to reach up to 47.6% with eMMC and SSD contributing to 15% of the NAND flash output growth. Embedded memory technology designed for smart phones, eMMC, has been one of the main choices of ultra-thin hand-held devices, however, being subject to performance limitations, they are usually only implemented in low-end models. For high-end applications such as high performance ultra-thin Ultrabooks, the SATA interface remains the optimal choice.</w:t>
        <w:br/>
        <w:br/>
        <w:t>Designed according to MO-276 standards, the JEDEC standard for SATA microSSDs, nanoSSD is a single-chip SATA implementation which allows for easy design-in. With many applications in the industrial-embedded field, Innodisk's nanoSSD can be applied in embedded storage devices of various sizes, in particular, SATADOM, Innodisk's own world's smallest form factor disk on module series. With Innodisk's expertise in creating mini form factor modules, an even smaller DOM can be created.</w:t>
        <w:br/>
        <w:br/>
        <w:t>This product is fully compliant with the industrial-embedded industry's standards, including: thermal sensor implementation, -40˚C to 85˚C wide operation range, shock-resistance and ATA security and military (MIL-STD-810F/G) compliant quick erase standards.</w:t>
      </w:r>
    </w:p>
    <w:p>
      <w:pPr>
        <w:pStyle w:val="Heading3"/>
        <w:pBdr/>
        <w:spacing w:before="0" w:after="0"/>
        <w:rPr/>
      </w:pPr>
      <w:r>
        <w:rPr/>
        <w:t>To see the mentioned CRN article:</w:t>
      </w:r>
    </w:p>
    <w:p>
      <w:pPr>
        <w:pStyle w:val="TextBody"/>
        <w:rPr/>
      </w:pPr>
      <w:hyperlink r:id="rId2" w:tgtFrame="_blank">
        <w:r>
          <w:rPr>
            <w:rStyle w:val="InternetLink"/>
          </w:rPr>
          <w:t>http://bit.ly/14KZ2xo</w:t>
        </w:r>
      </w:hyperlink>
    </w:p>
    <w:p>
      <w:pPr>
        <w:pStyle w:val="Heading3"/>
        <w:pBdr/>
        <w:spacing w:before="0" w:after="0"/>
        <w:rPr/>
      </w:pPr>
      <w:r>
        <w:rPr/>
        <w:t>For more information on Innodisk's nanoSSD:</w:t>
      </w:r>
    </w:p>
    <w:p>
      <w:pPr>
        <w:pStyle w:val="TextBody"/>
        <w:rPr/>
      </w:pPr>
      <w:hyperlink r:id="rId3" w:tgtFrame="_blank">
        <w:r>
          <w:rPr>
            <w:rStyle w:val="InternetLink"/>
          </w:rPr>
          <w:t>http://bit.ly/1061kPG</w:t>
        </w:r>
      </w:hyperlink>
    </w:p>
    <w:p>
      <w:pPr>
        <w:pStyle w:val="Heading3"/>
        <w:pBdr/>
        <w:spacing w:before="0" w:after="0"/>
        <w:rPr/>
      </w:pPr>
      <w:r>
        <w:rPr/>
        <w:t>About Innodisk</w:t>
      </w:r>
    </w:p>
    <w:p>
      <w:pPr>
        <w:pStyle w:val="TextBody"/>
        <w:spacing w:before="0" w:after="283"/>
        <w:rPr/>
      </w:pPr>
      <w:r>
        <w:rPr/>
        <w:t xml:space="preserve">Innodisk is a designer, manufacturer and solution provider of industrial flash storage products as well as DRAM for embedded systems, with a focus on industrial, aerospace and defense applications. Using its wealth of experience in providing flash storage products for embedded systems, Innodisk, since 2012 has expanded its product line to cater to the field of cloud computing. Founded in 2005 and headquartered in New Taipei City, Taiwan with engineering support and sales teams in China, Europe, Japan, and the United States, Innodisk is able to support clients globally. With abundant experience and an unrivaled knowledge of the storage industry, Innodisk develops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4KZ2xo" TargetMode="External"/><Relationship Id="rId3" Type="http://schemas.openxmlformats.org/officeDocument/2006/relationships/hyperlink" Target="http://bit.ly/1061kPG"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s nanoSSD Selected By CRN As One Of The 10 Coolest Flash Storage Products of 2013</dc:title>
</cp:coreProperties>
</file>