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FOR IMMEDIATE RELEASE</w:t>
      </w:r>
    </w:p>
    <w:p>
      <w:pPr>
        <w:pStyle w:val="Heading1"/>
        <w:pBdr/>
        <w:spacing w:before="0" w:after="0"/>
        <w:jc w:val="center"/>
        <w:rPr>
          <w:i/>
          <w:i/>
        </w:rPr>
      </w:pPr>
      <w:r>
        <w:rPr/>
        <w:t>More Efficient Cloud Computing with Cloud Hardware Miniaturization</w:t>
      </w:r>
    </w:p>
    <w:p>
      <w:pPr>
        <w:pStyle w:val="Heading2"/>
        <w:jc w:val="center"/>
        <w:rPr>
          <w:b/>
          <w:b/>
          <w:i/>
          <w:i/>
        </w:rPr>
      </w:pPr>
      <w:r>
        <w:rPr>
          <w:i/>
        </w:rPr>
        <w:t>Innodisk Announces Session &amp; Exhibition at Cloud Computing Expo</w:t>
      </w:r>
    </w:p>
    <w:p>
      <w:pPr>
        <w:pStyle w:val="TextBody"/>
        <w:rPr>
          <w:b/>
          <w:b/>
        </w:rPr>
      </w:pPr>
      <w:r>
        <w:rPr>
          <w:b/>
          <w:i/>
        </w:rPr>
        <w:t xml:space="preserve">Fremont, CA – June 3, 2013 – </w:t>
      </w:r>
      <w:r>
        <w:rPr/>
        <w:t xml:space="preserve">With rapid growth and strong competition in the Cloud Computing sector, cloud service providers are looking for ways to increase efficiency to remain competitive. Learn more at this year’s Cloud Computing Expo in New York, where </w:t>
      </w:r>
      <w:r>
        <w:rPr>
          <w:b/>
        </w:rPr>
        <w:t>Innodisk, a DRAM and Flash Storage manufacturer,</w:t>
      </w:r>
      <w:r>
        <w:rPr/>
        <w:t xml:space="preserve"> will be sharing their thoughts on cloud storage solutions in a special session.</w:t>
        <w:br/>
        <w:br/>
        <w:t xml:space="preserve">With </w:t>
      </w:r>
      <w:r>
        <w:rPr>
          <w:b/>
        </w:rPr>
        <w:t>more efficient hardware</w:t>
      </w:r>
      <w:r>
        <w:rPr/>
        <w:t>, cloud service providers can increase profit margins, cut costs, and boost scalability and performance of their systems.</w:t>
        <w:br/>
        <w:br/>
        <w:t>This year’s Cloud Computing Expo is at the Javits Center in New York City from June 10-13, 2013. Please join Innodisk Senior Engineer, Edwin Lam, for a special session, “</w:t>
      </w:r>
      <w:r>
        <w:rPr>
          <w:b/>
        </w:rPr>
        <w:t>Maximizing the Small Things: Efficiencies for Cloud Hardware”</w:t>
      </w:r>
      <w:r>
        <w:rPr/>
        <w:t xml:space="preserve">, on June 11th, 8:15am-9:00am, in Room 1A10. This session will focus on </w:t>
      </w:r>
      <w:r>
        <w:rPr>
          <w:b/>
        </w:rPr>
        <w:t>SATADOM, a very small form factor boot device for the cloud, and how it contributes to performance and scalability of cloud servers</w:t>
      </w:r>
      <w:r>
        <w:rPr/>
        <w:t>, as well as the requirements for tomorrow’s cloud hardware.</w:t>
        <w:br/>
        <w:br/>
        <w:t xml:space="preserve">Throughout the expo, </w:t>
      </w:r>
      <w:r>
        <w:rPr>
          <w:b/>
        </w:rPr>
        <w:t>Innodisk will be showing its wide range of cloud-ready, cost-effective DRAM and Flash Storage products at Booth 351</w:t>
      </w:r>
      <w:r>
        <w:rPr/>
        <w:t>. Innodisk invites attendees and media to visit its booth for information regarding its newest SATA III products, newly announced DDR4 DRAM products, and the special session's featured product, SATADOM. Built for 1U systems, this powerful device is smaller than a one dollar coin, and frees up otherwise dead space on your motherboard.</w:t>
        <w:br/>
        <w:br/>
        <w:t xml:space="preserve">To meet the requirements of tomorrow’s cloud hardware, Innodisk has invested internal R&amp;D resources to develop its </w:t>
      </w:r>
      <w:r>
        <w:rPr>
          <w:b/>
        </w:rPr>
        <w:t>SATA III series of products</w:t>
      </w:r>
      <w:r>
        <w:rPr/>
        <w:t>. The SATA III SATADOM boasts 470/220MBs read/write Speeds – double the R/W Speed of SATA II products at the same cost.</w:t>
        <w:br/>
        <w:br/>
        <w:t xml:space="preserve">Innodisk focuses on key applications with industrial requirements, including the enterprise, server, military, networking, and gaming Markets. The company is dedicated to serving its customers and business partners with a commitment to </w:t>
      </w:r>
      <w:hyperlink r:id="rId2" w:tgtFrame="_blank">
        <w:r>
          <w:rPr>
            <w:rStyle w:val="InternetLink"/>
          </w:rPr>
          <w:t>Absolute Service</w:t>
        </w:r>
      </w:hyperlink>
      <w:r>
        <w:rPr/>
        <w:t>™</w:t>
        <w:br/>
        <w:br/>
        <w:t xml:space="preserve">Innodisk looks forward to meeting current and future partners at Cloud Computing Expo in New York. Please visit </w:t>
      </w:r>
      <w:hyperlink r:id="rId3" w:tgtFrame="_blank">
        <w:r>
          <w:rPr>
            <w:rStyle w:val="InternetLink"/>
          </w:rPr>
          <w:t>http://www.innodisk.com</w:t>
        </w:r>
      </w:hyperlink>
      <w:r>
        <w:rPr/>
        <w:t xml:space="preserve"> for more information on our products and services.</w:t>
      </w:r>
    </w:p>
    <w:p>
      <w:pPr>
        <w:pStyle w:val="Heading3"/>
        <w:pBdr/>
        <w:spacing w:before="45" w:after="0"/>
        <w:jc w:val="left"/>
        <w:rPr>
          <w:b/>
          <w:b/>
        </w:rPr>
      </w:pPr>
      <w:r>
        <w:rPr>
          <w:b/>
        </w:rPr>
        <w:t>For more information on the special session, please visit</w:t>
      </w:r>
    </w:p>
    <w:p>
      <w:pPr>
        <w:pStyle w:val="TextBody"/>
        <w:rPr/>
      </w:pPr>
      <w:hyperlink r:id="rId4" w:tgtFrame="_blank">
        <w:r>
          <w:rPr>
            <w:rStyle w:val="InternetLink"/>
          </w:rPr>
          <w:t>http://www.cloudcomputingexpo.com/event/session/1935</w:t>
        </w:r>
      </w:hyperlink>
      <w:r>
        <w:rPr/>
        <w:t xml:space="preserve"> </w:t>
      </w:r>
    </w:p>
    <w:p>
      <w:pPr>
        <w:pStyle w:val="Heading3"/>
        <w:pBdr/>
        <w:spacing w:before="0" w:after="0"/>
        <w:rPr/>
      </w:pPr>
      <w:r>
        <w:rPr/>
        <w:t>About Innodisk</w:t>
      </w:r>
    </w:p>
    <w:p>
      <w:pPr>
        <w:pStyle w:val="TextBody"/>
        <w:spacing w:before="0" w:after="283"/>
        <w:rPr/>
      </w:pPr>
      <w:r>
        <w:rPr/>
        <w:t xml:space="preserve">Founded in Taiwan in 2005 and with a US branch office staffed with a support and engineering team, Innodisk Corporation has become the industry-leading manufacturer and solution provider of flash storage devices and DRAM modules for industrial applications and embedded systems, with a focus on the enterprise, industrial, aerospace, and defense industries. With its long experience and an unrivaled knowledge of the memory industry, Innodisk has developed a series of products with excellent quality, remarkable performance, great cost-efficiency, and the highest reliability. For more information about Innodisk, please visit </w:t>
      </w:r>
      <w:hyperlink r:id="rId5" w:tgtFrame="_blank">
        <w:r>
          <w:rPr>
            <w:rStyle w:val="InternetLink"/>
          </w:rPr>
          <w:t>http://www.innodisk.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AboutInnodisk/CorporateCulture.aspx?ZGZsX0lEPTAwMQ%3D%3D" TargetMode="External"/><Relationship Id="rId3" Type="http://schemas.openxmlformats.org/officeDocument/2006/relationships/hyperlink" Target="http://www.innodisk.com/" TargetMode="External"/><Relationship Id="rId4" Type="http://schemas.openxmlformats.org/officeDocument/2006/relationships/hyperlink" Target="http://www.cloudcomputingexpo.com/event/session/1935" TargetMode="External"/><Relationship Id="rId5" Type="http://schemas.openxmlformats.org/officeDocument/2006/relationships/hyperlink" Target="http://www.innodis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ore Efficient Cloud Computing with Cloud Hardware Miniaturization</dc:title>
</cp:coreProperties>
</file>