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Showcasing Flash Storage Array at Cloud Computing Expo and Supercomputing '14</w:t>
      </w:r>
    </w:p>
    <w:p>
      <w:pPr>
        <w:pStyle w:val="Heading2"/>
        <w:jc w:val="center"/>
        <w:rPr>
          <w:rFonts w:ascii="Times New Roman" w:hAnsi="Times New Roman" w:cs="Times New Roman"/>
          <w:b/>
          <w:b/>
          <w:i/>
          <w:i/>
          <w:color w:val="auto"/>
        </w:rPr>
      </w:pPr>
      <w:r>
        <w:rPr>
          <w:rFonts w:cs="Times New Roman" w:ascii="Times New Roman" w:hAnsi="Times New Roman"/>
          <w:i/>
          <w:color w:val="auto"/>
        </w:rPr>
        <w:t>Storage Manufacturer to Attend Both Events to Showcase its All-Flash Array and Server Flash Products</w:t>
      </w:r>
    </w:p>
    <w:p>
      <w:pPr>
        <w:pStyle w:val="TextBody"/>
        <w:rPr>
          <w:rFonts w:ascii="Times New Roman" w:hAnsi="Times New Roman" w:cs="Times New Roman"/>
          <w:b/>
          <w:b/>
          <w:color w:val="auto"/>
        </w:rPr>
      </w:pPr>
      <w:r>
        <w:rPr>
          <w:rFonts w:cs="Times New Roman" w:ascii="Times New Roman" w:hAnsi="Times New Roman"/>
          <w:b/>
          <w:i/>
          <w:color w:val="auto"/>
        </w:rPr>
        <w:t xml:space="preserve">November 04, 2014, Taipei, Taiwan – </w:t>
      </w:r>
      <w:r>
        <w:rPr>
          <w:rFonts w:cs="Times New Roman" w:ascii="Times New Roman" w:hAnsi="Times New Roman"/>
          <w:b/>
          <w:color w:val="auto"/>
        </w:rPr>
        <w:t>Innodisk,</w:t>
      </w:r>
      <w:r>
        <w:rPr>
          <w:rFonts w:cs="Times New Roman" w:ascii="Times New Roman" w:hAnsi="Times New Roman"/>
          <w:color w:val="auto"/>
        </w:rPr>
        <w:t xml:space="preserve"> the service-driven flash provider, proudly announces its presentation of the latest storage appliance and server flash storage on November 4-6 at Cloud Expo in Santa Clara, CA, as well as on November 17-20 at Supercomputing 2014(SC’14) in New Orlean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ll Flash Array</w:t>
      </w:r>
    </w:p>
    <w:p>
      <w:pPr>
        <w:pStyle w:val="TextBody"/>
        <w:rPr>
          <w:rFonts w:ascii="Times New Roman" w:hAnsi="Times New Roman" w:cs="Times New Roman"/>
          <w:b/>
          <w:b/>
          <w:color w:val="auto"/>
        </w:rPr>
      </w:pPr>
      <w:r>
        <w:rPr>
          <w:rFonts w:cs="Times New Roman" w:ascii="Times New Roman" w:hAnsi="Times New Roman"/>
          <w:color w:val="auto"/>
        </w:rPr>
        <w:t>Innodisk will do a live demonstration of its FlexiArray™ All-Flash storage array to prove the power of all-flash storage for cloud and high performance applications. FlexiArray™ SE110 is a 1U rackmount with 10 SSD drives in a 3TB configuration. By using FlexiRemap™ Technology for global wear-leveling, enterprise reliability and performance of 320,000+ sustained IOPS is achievable with MLC flash. The SE110 offers Quad Port 10GbE SFP+ and InfiniBand FDR QSFP connectivity. A live demonstration of the SE110 using IOMeter will be on display at the Innodisk booth.</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erver Memory</w:t>
      </w:r>
    </w:p>
    <w:p>
      <w:pPr>
        <w:pStyle w:val="TextBody"/>
        <w:rPr>
          <w:rFonts w:ascii="Times New Roman" w:hAnsi="Times New Roman" w:cs="Times New Roman"/>
          <w:b/>
          <w:b/>
          <w:color w:val="auto"/>
        </w:rPr>
      </w:pPr>
      <w:r>
        <w:rPr>
          <w:rFonts w:cs="Times New Roman" w:ascii="Times New Roman" w:hAnsi="Times New Roman"/>
          <w:color w:val="auto"/>
        </w:rPr>
        <w:t>Innodisk will display its server memory products including Load-Reduced DIMMs, Unbuffered DIMMs with ECC and Registered DIMMS. Designed for high performance computing, Load-Reduced DIMMs have a special buffer to reduce heavy-load data to single-load data. With LR-DIMMS, servers can add more memory per channel with fewer loads, and increase their memory capacity. Innodisk’s registered DIMM modules are designed to ensure data integrity at both the device-level and system-level of the server.</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erver Flash Products</w:t>
      </w:r>
    </w:p>
    <w:p>
      <w:pPr>
        <w:pStyle w:val="TextBody"/>
        <w:rPr>
          <w:rFonts w:ascii="Times New Roman" w:hAnsi="Times New Roman" w:cs="Times New Roman"/>
          <w:b/>
          <w:b/>
          <w:color w:val="auto"/>
        </w:rPr>
      </w:pPr>
      <w:r>
        <w:rPr>
          <w:rFonts w:cs="Times New Roman" w:ascii="Times New Roman" w:hAnsi="Times New Roman"/>
          <w:color w:val="auto"/>
        </w:rPr>
        <w:t>Besides FlexiArray, Innodisk also offers flash in a variety of form factors such as mSATA, M.2 S42 and S80, and USB EDC for accelerating server performance or reliability. Innodisk will also feature its SATADOM series, an extremely compact SATA flash drive which fits directly on the SATA connector. SATADOM uses the SATA Pin 7 for VCC power, eliminating the need for external power connectors and allow additional on-board flash storage to be easily added directly to server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erverDOM</w:t>
      </w:r>
    </w:p>
    <w:p>
      <w:pPr>
        <w:pStyle w:val="TextBody"/>
        <w:rPr>
          <w:rFonts w:ascii="Times New Roman" w:hAnsi="Times New Roman" w:cs="Times New Roman"/>
          <w:b/>
          <w:b/>
          <w:color w:val="auto"/>
        </w:rPr>
      </w:pPr>
      <w:r>
        <w:rPr>
          <w:rFonts w:cs="Times New Roman" w:ascii="Times New Roman" w:hAnsi="Times New Roman"/>
          <w:color w:val="auto"/>
        </w:rPr>
        <w:t>ServerDOM is a compact solid state boot drive for servers that fit directly on the SATA connector without using a drive bay. With better reliability and performance than HDDs, its compact size and its ability to use the SATA connector Pin7 for power, frees up space for more hot-swappable data storage. Featuring a low profile that fits into 1U rack mount enclosures, ServerDOM is SATADOM designed for servers, with support for Intel RSTe and IPMI. Bootable and compatible with all major operating systems, low profile ServerDOM as a boot drive can increase server boot performance and overall reliability.</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About the Exhibition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Cloud Expo</w:t>
      </w:r>
    </w:p>
    <w:p>
      <w:pPr>
        <w:pStyle w:val="TextBody"/>
        <w:rPr>
          <w:rFonts w:ascii="Times New Roman" w:hAnsi="Times New Roman" w:cs="Times New Roman"/>
          <w:b/>
          <w:b/>
          <w:color w:val="auto"/>
        </w:rPr>
      </w:pPr>
      <w:r>
        <w:rPr>
          <w:rFonts w:cs="Times New Roman" w:ascii="Times New Roman" w:hAnsi="Times New Roman"/>
          <w:color w:val="auto"/>
        </w:rPr>
        <w:t>Cloud Expo is the single show where delegates and technology vendors can meet to experience the entire world of the cloud. Featuring a vast selection technical and strategic Industry Keynotes, General Sessions, Breakout Sessions, and signature Power Panels, it brings together Cloud Computing, Big Data, IoT, SDDS, DevOps, and WebRTC all into one 3-day conferenc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C ‘14</w:t>
      </w:r>
    </w:p>
    <w:p>
      <w:pPr>
        <w:pStyle w:val="TextBody"/>
        <w:rPr>
          <w:rFonts w:ascii="Times New Roman" w:hAnsi="Times New Roman" w:cs="Times New Roman"/>
          <w:b/>
          <w:b/>
          <w:color w:val="auto"/>
        </w:rPr>
      </w:pPr>
      <w:r>
        <w:rPr>
          <w:rFonts w:cs="Times New Roman" w:ascii="Times New Roman" w:hAnsi="Times New Roman"/>
          <w:color w:val="auto"/>
        </w:rPr>
        <w:t>Spotlighting the most original and fascinating scientific and technical applications from around the world, SC’14 gathers the HPC community – scientists, engineers, researchers, educators, students, programmers, system administrators, and developers – for an exceptional program of technical papers, tutorials, timely research posters, and discussion sessions.</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You are kindly invited to visit us a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Cloud Expo 2014</w:t>
      </w:r>
    </w:p>
    <w:p>
      <w:pPr>
        <w:pStyle w:val="TextBody"/>
        <w:rPr>
          <w:rFonts w:ascii="Times New Roman" w:hAnsi="Times New Roman" w:cs="Times New Roman"/>
          <w:b/>
          <w:b/>
          <w:color w:val="auto"/>
        </w:rPr>
      </w:pPr>
      <w:r>
        <w:rPr>
          <w:rFonts w:cs="Times New Roman" w:ascii="Times New Roman" w:hAnsi="Times New Roman"/>
          <w:color w:val="auto"/>
        </w:rPr>
        <w:t>Location: Santa Clara Convention Center - Santa Clara, CA, USA</w:t>
        <w:br/>
        <w:t>Time: November 4-6</w:t>
        <w:br/>
        <w:t xml:space="preserve">Booth: #317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upercomputing 2014</w:t>
      </w:r>
    </w:p>
    <w:p>
      <w:pPr>
        <w:pStyle w:val="TextBody"/>
        <w:rPr>
          <w:rFonts w:ascii="Times New Roman" w:hAnsi="Times New Roman" w:cs="Times New Roman"/>
          <w:b/>
          <w:b/>
          <w:color w:val="auto"/>
        </w:rPr>
      </w:pPr>
      <w:r>
        <w:rPr>
          <w:rFonts w:cs="Times New Roman" w:ascii="Times New Roman" w:hAnsi="Times New Roman"/>
          <w:color w:val="auto"/>
        </w:rPr>
        <w:t>Location: Ernest N. Morial Convention Center - New Orleans, LA, USA</w:t>
        <w:br/>
        <w:t>Time: November 17-20</w:t>
        <w:br/>
        <w:t xml:space="preserve">Booth: #1342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Innodisk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Showcasing Flash Storage Array at Cloud Computing Expo and Supercomputing '14</dc:title>
</cp:coreProperties>
</file>