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Innodisk Coats DRAM Modules to Safeguard Against Moisture, Dust and Contaminants</w:t>
      </w:r>
    </w:p>
    <w:p>
      <w:pPr>
        <w:pStyle w:val="Heading2"/>
        <w:jc w:val="center"/>
        <w:rPr>
          <w:b/>
          <w:b/>
          <w:i/>
          <w:i/>
        </w:rPr>
      </w:pPr>
      <w:r>
        <w:rPr>
          <w:i/>
        </w:rPr>
        <w:t>Conformal coating on DRAM modules for greater reliability and superior service life in industrial, aerospace and military applications</w:t>
      </w:r>
    </w:p>
    <w:p>
      <w:pPr>
        <w:pStyle w:val="TextBody"/>
        <w:rPr>
          <w:b/>
          <w:b/>
        </w:rPr>
      </w:pPr>
      <w:r>
        <w:rPr>
          <w:b/>
          <w:i/>
        </w:rPr>
        <w:t xml:space="preserve">February 12, 2014, Taipei, Taiwan – </w:t>
      </w:r>
      <w:r>
        <w:rPr>
          <w:b/>
        </w:rPr>
        <w:t>Innodisk,</w:t>
      </w:r>
      <w:r>
        <w:rPr/>
        <w:t xml:space="preserve"> a designer and manufacturer of memory and storage products for industrial applications, offers a wide range of DRAM products with conformal coatings for greater reliability, superior service life, improved performance, and reduced total cost of ownership. Innodisk DRAM modules with conformal coatings applied are protected from moisture, dust and chemical contaminants. This allows for normal operation in extreme environments, where unprotected modules would become unreliable. </w:t>
        <w:br/>
        <w:br/>
        <w:t>Some system integrators outsource DRAM conformal coating to save on equipment and human resources. However, Innodisk takes an extra step by integrating conformal coating into the production process, to ensure high levels of quality, and reduce repair and maintenance costs for the user.</w:t>
        <w:br/>
        <w:br/>
        <w:t>The conformal coatings are a layer of chemicals applied to the surface of the DRAM module, to create a protective film for components. The layer thickness varies from 0.03mm up to 0.13 mm, depending on the demands of the application and the materials used. These coatings protect against moisture, contaminants, dust and acid or alkaline materials, in line with IPC-A-610 standards for electronic components. They also protect against issues caused by electrical or thermal conduction, static electricity, and heat.</w:t>
      </w:r>
    </w:p>
    <w:p>
      <w:pPr>
        <w:pStyle w:val="Heading3"/>
        <w:pBdr/>
        <w:spacing w:before="45" w:after="0"/>
        <w:jc w:val="left"/>
        <w:rPr>
          <w:b/>
          <w:b/>
        </w:rPr>
      </w:pPr>
      <w:r>
        <w:rPr>
          <w:b/>
        </w:rPr>
        <w:t>Highest Quality Materials</w:t>
      </w:r>
    </w:p>
    <w:p>
      <w:pPr>
        <w:pStyle w:val="TextBody"/>
        <w:rPr>
          <w:b/>
          <w:b/>
        </w:rPr>
      </w:pPr>
      <w:r>
        <w:rPr/>
        <w:t xml:space="preserve">Innodisk conformal coatings use materials from the world’s leading supplier, HumiSeal. They are then processed and applied at Innodisk's in-house production facility. The tightly controlled QA process eliminates the chance of contamination or damage that typically occurs during third-party handling and transportation. Innodisk quality control also ensures that coatings are applied with an even thickness, and avoid excess chemical buildup. </w:t>
        <w:br/>
        <w:br/>
        <w:t>Innodisk provides a factory warranty for conformal coated DRAM modules. In the event that the coatings are damaged in use, Innodisk is dedicated to resolving RMA issues quickly and efficiently. System integrators can consider Innodisk a one-stop shop for their DRAM products.</w:t>
        <w:br/>
        <w:br/>
        <w:t xml:space="preserve">Reliability is an absolute requirement for industrial computers and their components when used in mission-critical applications. Innodisk conformal coatings completely cover the surface of the DRAM modules, except for the gold conductor interface. The coatings shield the DRAM modules from harsh environmental factors, and they increase the life and reliability of the entire system. </w:t>
      </w:r>
    </w:p>
    <w:p>
      <w:pPr>
        <w:pStyle w:val="Heading3"/>
        <w:pBdr/>
        <w:spacing w:before="45" w:after="0"/>
        <w:jc w:val="left"/>
        <w:rPr>
          <w:b/>
          <w:b/>
        </w:rPr>
      </w:pPr>
      <w:r>
        <w:rPr>
          <w:b/>
        </w:rPr>
        <w:t>Suitable for demanding applications</w:t>
      </w:r>
    </w:p>
    <w:p>
      <w:pPr>
        <w:pStyle w:val="TextBody"/>
        <w:rPr>
          <w:b/>
          <w:b/>
        </w:rPr>
      </w:pPr>
      <w:r>
        <w:rPr/>
        <w:t>Innodisk Conformal-Coated DRAM Modules are suitable for use in all applications where environmental challenges may be encountered, and reliability is critical. Applications include Defense &amp; Aerospace, with conformal coatings that observe MIL-I-46058C standards; Outdoor Signage, where conformal-coated DRAM modules help systems withstand wind, rain and direct sunlight for real time data handling; Embedded Vehicle Applications, enabling collection and recording of event data in real time, and while keeping the user connected to the Internet of Things (IoTs); and Factory Automation, in which conformal coatings can protect the system from water sprays, airborne dust and acidic materials.</w:t>
        <w:br/>
        <w:br/>
        <w:t>Innodisk offers a variety of materials and coating methods to suit any application, according to customer requirements.</w:t>
        <w:br/>
        <w:br/>
        <w:t>For more information about the Innodisk's use of conformal coatings, please visit the Innodisk website at:</w:t>
        <w:br/>
      </w:r>
      <w:hyperlink r:id="rId2" w:tgtFrame="_blank">
        <w:r>
          <w:rPr>
            <w:rStyle w:val="InternetLink"/>
          </w:rPr>
          <w:t>http://tiny.cc/innodisk_tech_coating</w:t>
        </w:r>
      </w:hyperlink>
      <w:r>
        <w:rPr/>
        <w:t xml:space="preserve"> </w:t>
        <w:br/>
        <w:br/>
        <w:t xml:space="preserve">Innodisk has also published a brochure with more details of these special products at: </w:t>
        <w:br/>
      </w:r>
      <w:hyperlink r:id="rId3" w:tgtFrame="_blank">
        <w:r>
          <w:rPr>
            <w:rStyle w:val="InternetLink"/>
          </w:rPr>
          <w:t>http://www.innodisk.com</w:t>
        </w:r>
      </w:hyperlink>
      <w:r>
        <w:rPr/>
        <w:t xml:space="preserve"> </w:t>
      </w:r>
    </w:p>
    <w:p>
      <w:pPr>
        <w:pStyle w:val="Heading3"/>
        <w:pBdr/>
        <w:spacing w:before="45" w:after="0"/>
        <w:jc w:val="left"/>
        <w:rPr>
          <w:b/>
          <w:b/>
        </w:rPr>
      </w:pPr>
      <w:r>
        <w:rPr>
          <w:b/>
        </w:rPr>
        <w:t>About Innodisk</w:t>
      </w:r>
    </w:p>
    <w:p>
      <w:pPr>
        <w:pStyle w:val="TextBody"/>
        <w:spacing w:before="0" w:after="283"/>
        <w:rPr/>
      </w:pPr>
      <w:r>
        <w:rPr/>
        <w:t xml:space="preserve">Innodisk is a designer, manufacturer and solution provider of enterprise-class SSDs and other flash storage products as well as DRAM for the enterprise, industrial, embedded, cloud, military &amp; aerospace, transportation, medical equipment, communications &amp; networking and gaming industries. </w:t>
        <w:br/>
        <w:br/>
        <w:t xml:space="preserve">Founded in 2005 and headquartered in Taipei, Taiwan with engineering support and sales teams in China, Europe, Japan, and the United States, Innodisk is able to support clients globally. With abundant experience and an unrivaled knowledge of the memory industry, Innodisk develops products with excellent quality, remarkable performance, great cost-efficiency, and the highest reliability. For more information about Innodisk, please visit </w:t>
      </w:r>
      <w:hyperlink r:id="rId4" w:tgtFrame="_blank">
        <w:r>
          <w:rPr>
            <w:rStyle w:val="InternetLink"/>
          </w:rPr>
          <w:t>http://www.innodisk.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cc/innodisk_tech_coating" TargetMode="External"/><Relationship Id="rId3" Type="http://schemas.openxmlformats.org/officeDocument/2006/relationships/hyperlink" Target="http://www.innodisk.com/" TargetMode="External"/><Relationship Id="rId4" Type="http://schemas.openxmlformats.org/officeDocument/2006/relationships/hyperlink" Target="http://www.innodis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Coats DRAM Modules to Safeguard Against Moisture, Dust and Contaminants</dc:title>
</cp:coreProperties>
</file>